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5. (XI.24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erzence helyi építési szabályozásáról szóló 8/2004. (IV.6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módosításá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e (1) bekezdés a) pontja, valamint az épített környezet alakításáról és védelméről szóló 1997. évi LXXVIII. törvény (a továbbiakban: Étv) 6/A.§ (3) bekezdésében és a 62.§ (6) bekezdés 6) pontjában kapott felhatalmazás alapján, a Magyarország helyi önkormányzatairól szóló 2011. évi CLXXXIX. törvény 13.§ (1) bekezdés 1) pontjában és az Étv.6.§ (1) bekezdésébe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8/2004. (IV.6.) önkormányzati rendelet (a továbbiakban:R) 3. melléklete megnevezése 1. függelék elnevezésre válto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 4. melléklete 2. függelék elnevezésre módosu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 a rendelet az állami főépítész hatáskörében eljáró megyei kormányhivatallal és az érintett államigazgatási szervekkel történt közlést követő 15. napon lép hatály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november 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2:00Z</dcterms:created>
  <dc:creator>iktato</dc:creator>
  <dc:description/>
  <dc:language>en-US</dc:language>
  <cp:lastModifiedBy>iktato</cp:lastModifiedBy>
  <dcterms:modified xsi:type="dcterms:W3CDTF">2015-11-05T12:06:00Z</dcterms:modified>
  <cp:revision>3</cp:revision>
  <dc:subject/>
  <dc:title/>
</cp:coreProperties>
</file>