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130-2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épviselő-testületi tagok, bizottsági elnökök és bizottsági tagok, valamint a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izottságok nem képviselő-testületi tagjainak tiszteletdíjáról és természetben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juttatásairól szóló 13/2014. (XI.25.) önkormányzati rendel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a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5. április 21-i ülésén döntött a képviselő-testület, önálló képviselői javaslatra, hogy felülvizsgálja a 13/2014. (XI.25.) önkormányzati rendelet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felülvizsgálatával, valamint a szükséges módosítási javaslat megfogalmazásával a Jogi, Ügyrendi és Igazgatási Bizottságot bízta meg.</w:t>
      </w:r>
    </w:p>
    <w:p>
      <w:pPr>
        <w:pStyle w:val="Nincstrkz"/>
        <w:jc w:val="both"/>
        <w:rPr/>
      </w:pPr>
      <w:r>
        <w:rPr>
          <w:sz w:val="24"/>
        </w:rPr>
        <w:t>A Bizottság e kötelezettségének eleget tett és írásban benyújtotta a rendelet módosításához a kompletten elkészített javaslat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ódosítás a hiányzások igazolásának eljárásrendjét tartalmazza. Az előző ciklushoz képest szigorúbb elbírálás szerint, amely érthető, hisz 2015. január 1-től a képviselő-testület tagjai, a bizottsági elnökök, valamint a bizottságok nem képviselő tagjai is tiszteletdíjat kapnak ezirányú tevékenységükér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avaslat, illetve a szigorúbb  szabályozás, abból az elvből indul ki, melyet a Magyarország helyi önkormányzatairól szóló 2011. évi CLXXXIX. törvény 32.§ (2) bekezdésének i) pontja fogalmaz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 köteles a testületi üléseken megjelenni, a képviselő-testület munkájában és döntéshozatali eljárásban részt ven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rtelemszerűen a bizottság javasolja ezt kiterjeszteni a nem képviselő bizottsági tagokra is, hisz az érintettek ezt a feladatot önként vállalták, illetve munkájukért tiszteletdíjat kapnak. Javaslom, hogy a képviselő-testület tárgyalja meg az előterjesztést és fogadja el a módosítási javaslato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máj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2:00Z</dcterms:created>
  <dc:creator>iktato</dc:creator>
  <dc:description/>
  <dc:language>en-US</dc:language>
  <cp:lastModifiedBy>iktato</cp:lastModifiedBy>
  <cp:lastPrinted>2015-05-18T08:51:00Z</cp:lastPrinted>
  <dcterms:modified xsi:type="dcterms:W3CDTF">2015-05-18T06:51:00Z</dcterms:modified>
  <cp:revision>8</cp:revision>
  <dc:subject/>
  <dc:title/>
</cp:coreProperties>
</file>