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565-1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Berzencei Szent Antal Óvoda, Bölcsőde és Konyha vezető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álláshelyére szóló pályázat kiír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Szent Antal Óvoda, Bölcsőde és Konyha vezetőjének megbízatása 2020. július 31-én lejá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a, Bölcsőde és Konyha vezetőjének megbízása Magyarország helyi önkormányzatairól szóló 2011. évi CLXXXIX. törvény 42.§ 2. pontja értelmében át nem ruházható képviselő-testületi hatáskö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2011. évi CXC. törvény (a továbbiakban: Nkt.) 83.§ f) pontja értelmében az előzőekkel összhangban, a fenntartó dönt a köznevelési intézmény vezetőjének megbízásáról, kinevez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Nkt. 67.§ (7) bekezdése alapján az intézményvezető kiválasztása – ha e törvény másképp nem rendelkezik – nyilvános pályázat útján történ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326/2013. (VIII.30.) Korm. rendelet 22.§ (1) bekezdése szerint a vezetői megbízás magasabb vezetői megbízásnak számít és ezért az év során bármikor kerül sor a vezetői megbízás adására, azt 5 évre és határozott időre kell kiad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i kiírásnak a Közszolgálati Személyzetfejlesztési Főigazgatóság honlapján kell kötelezően megjelenni (kozigallas.hu) legalább 30 nap időtartamra. Az időpontokra vonatkozóan a KSZF honlapján történő megjelenés a meghatározó. Ezen felül meg kell jelentetni a felhívást az Oktatási és Kulturális Közlöny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élszerű és javasoljuk megjelentetni a település honlapján, a Képújságban és a Határszélben. Javaslom, hogy a képviselő-testület a Berzencei Szent Antal Óvoda, Bölcsőde és Konyha intézményvezetői állás betöltésére a mellékelt pályázati felhívást fogadja el, illetve a pályázatot írja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 Berzencei Szent Antal Óvoda, Bölcsőde és Konyha intézményvezetői állására az alábbi pályázati felhívást írja ki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PÁLYÁZATI FELHÍVÁS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Közalkalmazottak jogállásáról szóló 1992. évi XXXIII. törvény 20/A.§ alapján pályázatot hirdet A Berzencei Szent Antal Óvoda, Bölcsőde és Konyha intézményvezetői állására (magasabb vezető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alkalmazotti jogviszony időtartama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tározatlan idejű közalkalmazotti jogviszony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oglalkoztatás jelleg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jes munkaid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ezetői megbízás időtartama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vezetői megbízás határozott időre, 2020.08.01.  – 2025.07.31-ig sz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unkavégzés hely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mogy megye, 7516 Berzence, Kavulák u.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osztáshoz tartozó, illetve a vezetői megbízással járó lényeges feladato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rzencei Szent Antal Óvoda, Bölcsőde és Konyha vezetői feladatainak teljes körű ellátása a hatályos jogszabályi rendelkezések és az intézmény alapító okirata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lletmény és juttatáso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lletmény megállapítására és a juttatásokra a Közalkalmazottak jogállásáról szóló 1992. évi XXXIII. törvény, a 326/2013. (VIII.30.) Korm. rendelet és a nemzeti köznevelésről szóló 2011. évi CXC. törvény rendelkezései az irányadó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ályázati feltétele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őiskola, óvodapedagógus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pedagógusi munkakörben szerzett legalább 5 év feletti szakmai tapasztala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gyonnyilatkozat-tételi eljárás lefolytatása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gyar állampolgárság, büntetlen előélet, cselekvő képesség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3 hónapnál nem régebbi erkölcsi bizonyítvány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dagógus szakvizsga keretén belül szerzett intézményvezetői szakképzett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 elbírálásánál előnyt jelent 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velési-oktatási intézményben szerzett vezetői tapasztala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 részeként benyújtandó iratok, igazoláso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észletes szakmai önéletrajz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intézmény vezetésére vonatkozó, szakmai helyzetelemzésre épülő fejlesztési elképzeléseket is részletező vezetési program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skolai végzettséget, szakképzettséget igazoló okiratok másolata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yilatkozat, hogy hozzájárul ahhoz, hogy a pályázat anyagába betekintést enged az illetékes bizottságnak és a döntéshozóknak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yilatkozat arról, hogy a pályázat nyílt vagy zárt ülésen kerüljön megtárgyalásra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yilatkozat, hogy megválasztása esetén a vagyonnyilatkozat-tételi kötelezettségének eleget tesz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unkakör betölthetőségének időpontja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munkakör legkorábban 2020. augusztus 1. napjától tölthető b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 benyújtásának határidej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020. június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i kiírással kapcsolatosan további információt Kovács Zoltán polgármester nyújt a 82/546-091-es telefonszám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ok benyújtásának módja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stai úton, a pályázatnak Berzence Nagyközség Önkormányzat Képviselő-testülete címére történő megküldésével (7516 Berzence, Szabadság tér 19.). Kérjük a borítékon feltüntetni a pályázati adatbázisban szereplő azonosító számot ……/2020., valamint a beosztás megnevez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 elbírálásának módja, rendj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pályázati eljárást követően Berzence Nagyközség Önkormányzat Képviselő-testülete dönt. A pályázat kiírója fenntartja a jogot a pályázat eredménytelenné nyilván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 elbírálásának határidej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020. július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i kiírás további közzétételének helye, idej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ktatási és Kulturális Közlöny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www.berzence.hu</w:t>
        </w:r>
      </w:hyperlink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Képújság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társzél Önkormányzati Hírlap – a pályázati kiírásról szóló döntést követő 15 napon belül</w:t>
      </w:r>
    </w:p>
    <w:p>
      <w:pPr>
        <w:pStyle w:val="Nincstrkz"/>
        <w:jc w:val="both"/>
        <w:rPr/>
      </w:pPr>
      <w:r>
        <w:rPr>
          <w:sz w:val="24"/>
        </w:rPr>
        <w:t xml:space="preserve">A munkáltatóval kapcsolatban további információt szerezhet a </w:t>
      </w:r>
      <w:hyperlink r:id="rId3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. A KÖZIGALLAS  publikálási időpontja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2020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A pályázati eljárás lefolytatásával összefüggő előkészítő feladatok ellátásáért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hyperlink" Target="http://www.berzence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2:00Z</dcterms:created>
  <dc:creator>IKTATO</dc:creator>
  <dc:description/>
  <dc:language>en-US</dc:language>
  <cp:lastModifiedBy>IKTATO</cp:lastModifiedBy>
  <dcterms:modified xsi:type="dcterms:W3CDTF">2020-02-11T13:40:00Z</dcterms:modified>
  <cp:revision>32</cp:revision>
  <dc:subject/>
  <dc:title/>
</cp:coreProperties>
</file>