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89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özösségi együttélés alapvető szabályairól, valamint ezek elmulasztásána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jogkövetkezményeirő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döntött arról, hogy a fenti címmel készüljön önkormányzati rendelet-tervez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döntést megelőzően szomorú események, kutyatámadások történtek a településen, amelyek több esetben súlyos sérülést eredményez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a rendelet célját, hatályát, az eljárási szabályokat részletesen kidolgozva terjesztjük el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össégi együttélés alapvető szabályait sértő magatartások címszó alatt az eb tartására vonatkozókat szerepeltetjük.</w:t>
      </w:r>
    </w:p>
    <w:p>
      <w:pPr>
        <w:pStyle w:val="Nincstrkz"/>
        <w:jc w:val="both"/>
        <w:rPr/>
      </w:pPr>
      <w:r>
        <w:rPr>
          <w:sz w:val="24"/>
        </w:rPr>
        <w:t>Az elfogadott rendeletünk a későbbiek során bővíthető a következő területekkel (a felsorolás a teljesség igénye nélkül történik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rület-használatáva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isztasággal kapcsolatos magatartáso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Hó és síkosság mentesítéss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hirdetményekk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kezéss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értékek védelmév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ulladékgyűjtő edényzett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reskedelmi, vendéglátóipari, szolgáltató egységek és elárusítóhelyek üzemeltetőinek kötelezettségeiv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Üzletek nyitvatartási rendjével kapcsolatos magatar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soroltak más jelenleg hatályban lévő helyi rendeleteinkben valamilyen módon szabályozva vannak. A jövőben (következő önkormányzati ciklusban) célszerű mindezt áttekinteni és majd ebbe a rendeletbe átemelni. Így egy egységes szemléletű komplex rendeletünk lehet a közösségi együttélés szabályaira vonatkozó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lévő rendeletekből majd mindezeket törölni szükséges, viszont ez alkalmat és lehetőséget ad majd a többségében frissítésre szoruló rendeletek átdolgozására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IKTATO</dc:creator>
  <dc:description/>
  <dc:language>en-US</dc:language>
  <cp:lastModifiedBy>IKTATO</cp:lastModifiedBy>
  <dcterms:modified xsi:type="dcterms:W3CDTF">2019-05-20T08:17:00Z</dcterms:modified>
  <cp:revision>6</cp:revision>
  <dc:subject/>
  <dc:title/>
</cp:coreProperties>
</file>