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220-5/20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Berzence Nagyközség Önkormányzat 2016. évi Közbeszerzési Tervének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elfogad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beszerzésekről szóló 2011. évi CVIII. törvény, valamint a helyi Közbeszerzési Szabályzat előírásainak megfelelően a költségvetési év elején, legkésőbb március 31-ig kell elkészíteni, illetve a képviselő-testületnek jóváhagyni az éves közbeszerzési terv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beszerzési tervet legalább 5 évig meg kell őrizni. A közbeszerzési terv elkészítése előtt lehetőség van közbeszerzési eljárás indítására, amelyet a tervben szintén megfelelően szerepeltetni kel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közbeszerzési terv nem vonja maga után az abban megadott közbeszerzésekre vonatkozó eljárás lefolytatásának kötelezettségét, továbbá a tervben nem szereplő közbeszerzésre vagy a tervben foglaltakhoz képest módosított közbeszerzésre vonatkozó eljárást is le kell folytatni, ha előre nem látható okból előállt közbeszerzési igény vagy egyéb változás merül fel. Ezekben az esetekben a közbeszerzési tervet módosítani kell az ilyen igény vagy egyéb változás felmerülésekor, megadva a módosítás indokát is, tehát a Tervben nem szereplő közbeszerzési igény felmerülésekor a Közbeszerzési Terv módosításra kerül. Az ajánlatkérő köteles a Közbeszerzési Hatóságnak vagy az illetékes ellenőrzési szervek kérésére a Közbeszerzési Tervét megküldeni. A Közbeszerzési Terv nyilváno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előterjesztést és fogadja el a 2016. évi Közbeszerzési Terv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, Berzence Nagyközség Önkormányzata 2016. évi Közbeszerzési Tervét a melléklet szerint jóváhagy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azonn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február 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3:00Z</dcterms:created>
  <dc:creator>iktato</dc:creator>
  <dc:description/>
  <dc:language>en-US</dc:language>
  <cp:lastModifiedBy>iktato</cp:lastModifiedBy>
  <dcterms:modified xsi:type="dcterms:W3CDTF">2016-02-09T13:55:00Z</dcterms:modified>
  <cp:revision>3</cp:revision>
  <dc:subject/>
  <dc:title/>
</cp:coreProperties>
</file>