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2108-1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elhagyott hulladék felszámolásához szükséges helyi intézkedésekrő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óló 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23. évben módosításra került a hulladékról szóló 2012. évi CLXXXV. törvény (a továbbiakban: Ht.), a változás eredményeképpen a hulladékgazdálkodási tevékenységet 2023. július 1-től az állam saját hatáskörben látja el az újonnan kialakítandó koncessziós rendszer bevezetésév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zel párhuzamosan a fenti időponttól megszűnik a települési önkormányzat hulladékgazdálkodási közszolgáltatás megszervezésével kapcsolatos feladata.</w:t>
      </w:r>
    </w:p>
    <w:p>
      <w:pPr>
        <w:pStyle w:val="Nincstrkz"/>
        <w:jc w:val="both"/>
        <w:rPr/>
      </w:pPr>
      <w:r>
        <w:rPr>
          <w:sz w:val="24"/>
        </w:rPr>
        <w:t xml:space="preserve">2023. július 1-től a Ht.35.§ (1) bekezdés h) pontja szerint a helyi önkormányzatoknak kizárólag az elhagyott hulladékkal kapcsolatos szabályokat kell önkormányzati rendeletben rögzíteniük. A mellékelt rendelet-tervezet tartalmazza a szabályozásra vonatkozó előírás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elfogadásával egyidejűleg gondoskodni kell a települési szilárd hulladékkal kapcsolatos hulladékgazdálkodási közszolgáltatásról szóló 5/2018. (II.27.) önkormányzati rendelet hatályon kívül helyez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8. 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4:00Z</dcterms:created>
  <dc:creator>Windows-felhasználó</dc:creator>
  <dc:description/>
  <cp:keywords/>
  <dc:language>en-US</dc:language>
  <cp:lastModifiedBy>Windows-felhasználó</cp:lastModifiedBy>
  <dcterms:modified xsi:type="dcterms:W3CDTF">2023-08-15T06:03:00Z</dcterms:modified>
  <cp:revision>2</cp:revision>
  <dc:subject/>
  <dc:title/>
</cp:coreProperties>
</file>