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688-1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Határszél, választáshoz kapcsolódó külön számának megjelentetésérő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24. március 12-én jelent meg a Magyar Közlönyben a köztársasági elnök 30/2024. (III.12.) KE határozata az Európai Parlament tagjai 2024. évi választása időpontjának, valamint a helyi önkormányzati képviselők és polgármesterek 2024. évi általános választásának kitűzéséről.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tározat szerint a köztársasági elnö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) az Európai Parlament tagjainak 2024. évi választását, valamint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) a helyi önkormányzati képviselők és polgármesterek 2024. évi általános választását 2024. június 9. napjára tűzte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Ugyanezen a napon kerül sor a Nemzetiségi Önkormányzati Képviselők választására is. Berzence Nagyközség Önkormányzatának Képviselő-testülete valamennyi önkormányzati választás előtt biztosította a jelöltek számára, hogy a Határszél külön számában ismertessék elképzeléseiket, tervei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sélyegyenlőség biztosítása érdekében a nemzetiségi önkormányzati képviselő választáson induló jelöltek számára is fel kell ajánlati ezt a lehetőséget. </w:t>
      </w:r>
    </w:p>
    <w:p>
      <w:pPr>
        <w:pStyle w:val="Nincstrkz"/>
        <w:jc w:val="both"/>
        <w:rPr/>
      </w:pPr>
      <w:r>
        <w:rPr>
          <w:sz w:val="24"/>
        </w:rPr>
        <w:t xml:space="preserve">A Határszélben történő megjelenés egy lehetőség a jelöltek számára, mindenki természetesen saját maga dönti el, hogy él e vel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 továbbá, hogy minden jelölt részére egy alkalommal 2 óra időtartamban ingyenesen biztosítva legyen a művelődési ház kisterme kampányrendezvényre. A terem igénybevételét előre egyeztetni kell a művelődési ház igazgatójáv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polgármester jelöltek számára fél oldal terjedelemben (3500 karakter) biztosít lehetőséget terveik leírására, a települési, valamint nemzetiségi képviselő jelöltek esetében pedig negyed oldal (1750 karakter) terjedelemben a Határszél újságban. A polgármester, illetve képviselő-jelöltek részére biztosított felület nem vonható össz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cikkeket 2024. május 10-én (péntek)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áig kell leadni zárt borítékban a jegyzőnek (HVI vezetőjének). A Helyi Választási Bizottság 2024. május 13-án dönt arról, hogy engedélyezi e a benyújtott írások megjelenését a Határszélben. Az elképzelések megjelenését a HVB megtilthatja, ha annak terjedelme meghaladja az előzőekben leírt keretet (karaktert). Továbbá, ha az személyeskedő, mások lejáratására irányu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társzélben történő megjelenés egy lehetőség a jelöltek számára, mindenki természetesen saját maga dönti el, hogy él e vele. Minden jelölt részére egy alkalommal 2 óra időtartamban ingyenesen biztosítva lesz a művelődési ház kisterme kampányrendezvényre. A terem igénybevételét előre egyeztetni kell a művelődési ház igazgatójáv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, Keszericze István művelődési ház igazgató a Határszél külön számának megjelentetéséér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4.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7:00Z</dcterms:created>
  <dc:creator>Windows-felhasználó</dc:creator>
  <dc:description/>
  <cp:keywords/>
  <dc:language>en-US</dc:language>
  <cp:lastModifiedBy>Windows-felhasználó</cp:lastModifiedBy>
  <dcterms:modified xsi:type="dcterms:W3CDTF">2024-04-17T09:35:00Z</dcterms:modified>
  <cp:revision>19</cp:revision>
  <dc:subject/>
  <dc:title/>
</cp:coreProperties>
</file>