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2022. november 29-i ülésére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05" w:hanging="0"/>
        <w:jc w:val="both"/>
        <w:rPr>
          <w:sz w:val="24"/>
        </w:rPr>
      </w:pPr>
      <w:r>
        <w:rPr>
          <w:sz w:val="24"/>
        </w:rPr>
        <w:t>A képviselő-testület a garázsbérlet módosításáról szóló megállapodás módosítását elfogadja. A bérleti díjak 2019. január 1-től az alábbiak szerint változnak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 xml:space="preserve">Peperőné dr.Mihályfalvi Zita Katalin bérleti díja: </w:t>
        <w:tab/>
        <w:tab/>
        <w:t>7200 Ft/hó (2 db)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r.Tömböl Katalin bérleti díja:</w:t>
        <w:tab/>
        <w:tab/>
        <w:tab/>
        <w:tab/>
        <w:t>3600 Ft/h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ronics Tamás bérleti díja:</w:t>
        <w:tab/>
        <w:tab/>
        <w:tab/>
        <w:tab/>
        <w:tab/>
        <w:t>3600 Ft/h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jor László bérleti díja:</w:t>
        <w:tab/>
        <w:tab/>
        <w:tab/>
        <w:tab/>
        <w:tab/>
        <w:t>3600 Ft/h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álné Kazi Éva bérleti díja:</w:t>
        <w:tab/>
        <w:tab/>
        <w:tab/>
        <w:tab/>
        <w:tab/>
        <w:t>3600 Ft/h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éntek Adrienn bérleti díja:</w:t>
        <w:tab/>
        <w:tab/>
        <w:tab/>
        <w:tab/>
        <w:tab/>
        <w:t>3600 Ft/hó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Cseh István jegyző a határozat végrehajtásáért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2:00Z</dcterms:created>
  <dc:creator>Windows-felhasználó</dc:creator>
  <dc:description/>
  <cp:keywords/>
  <dc:language>en-US</dc:language>
  <cp:lastModifiedBy>Windows-felhasználó</cp:lastModifiedBy>
  <dcterms:modified xsi:type="dcterms:W3CDTF">2022-11-14T12:15:00Z</dcterms:modified>
  <cp:revision>1</cp:revision>
  <dc:subject/>
  <dc:title/>
</cp:coreProperties>
</file>