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597-1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gyermekvédelem helyi szabályairól szóló 10/2004. (III.30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yermekvédelem helyi szabályairól szóló 10/2004. (III.30.) önkormányzati rendelet 15.§ (2) bekezdése szabályozza az önkormányzat intézményeiben fizetendő térítési díjakat. A rendelet szerint a gyermekek napközbeni ellátását biztosító intézményekben az alapellátások körébe tartozó szolgáltatások közül az étkezéséért térítési díjat kell fiz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érítési díjat a képviselő-testület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legutoljára 2016. március 1-től emelte a térítési díja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múlt évek élelmiszer árainak változását, illetve annak az étkezési térítési díjakra vonatkozó hatását figyelembe véve célszerű a díjakat mód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érítési díjakra vonatkozó javaslatainkat a rendelet-tervezet 1., 2., 3. és 4. mellékletei tartalmazz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érítési díjak emelését minimális mértékben javasoljuk, átlagosan ez 4 %-os növekedést eredményez. </w:t>
      </w:r>
    </w:p>
    <w:p>
      <w:pPr>
        <w:pStyle w:val="Nincstrkz"/>
        <w:jc w:val="both"/>
        <w:rPr/>
      </w:pPr>
      <w:r>
        <w:rPr>
          <w:sz w:val="24"/>
        </w:rPr>
        <w:t xml:space="preserve">A gyermekek védelméről és a gyámügyi igazgatásról szóló 1997. évi XXXI. törvény 147.§ (3) bekezdése alapján a térítési díjakat a tárgyévre vonatkozóan legkésőbb április elsejéig kell megállapítani. A díj megállapítása évközben egy alkalommal korrigálható. Önkormányzatunknál ilyenre eddig még nem került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1997. évi XXXI. törvény lehetősége ad arra is, hogy a bölcsődei étkezési térítési díjak mellett a képviselő-testület a bölcsődei ellátásban részesülők számára gondozási díjat állapíthat meg. Ismerve a bölcsődei ellátásban részesülő gyermekek szüleinek teherbíró képességét, a gondozásra vonatkozóan továbbra is 0 Ft-ban javasoljuk az érintett díj megállapít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 gyermekvédelem helyi szabályairól szóló 10/2004. (III.30.) önkormányzati rendelet módosításának rendelet-tervezetét és döntsön a 2018. évi térítési díjak mérték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0:00Z</dcterms:created>
  <dc:creator>IKTATO</dc:creator>
  <dc:description/>
  <dc:language>en-US</dc:language>
  <cp:lastModifiedBy>IKTATO</cp:lastModifiedBy>
  <dcterms:modified xsi:type="dcterms:W3CDTF">2018-02-14T09:18:00Z</dcterms:modified>
  <cp:revision>5</cp:revision>
  <dc:subject/>
  <dc:title/>
</cp:coreProperties>
</file>