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erzence Nagyközség 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Ügyiratszám: BER/1005-2/2021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/>
      </w:pPr>
      <w:r>
        <w:rPr/>
        <w:t xml:space="preserve">A fogorvosi ügyeleti alapellátás biztosításával kapcsolatos felhívás </w:t>
      </w:r>
    </w:p>
    <w:p>
      <w:pPr>
        <w:pStyle w:val="Nincstrkz"/>
        <w:jc w:val="center"/>
        <w:rPr/>
      </w:pPr>
      <w:r>
        <w:rPr/>
        <w:t>megtárgyalásához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A Somogy Megyei Kormányhivatal 2020. októberében kereste meg az önkormányzatokat és információt kért arról, hogy a településen az önkormányzat gondoskodik e az egészségügyi alapellátásról szóló 2015. évi CXXIII. törvény (továbbiakban: Eatv.) 5.§ (1) bekezdés c) pontjában előírt fogorvosi ügyeleti alapellátás biztosításáról feladat-ellátási szerződés, vagy megállapodás útján.</w:t>
      </w:r>
    </w:p>
    <w:p>
      <w:pPr>
        <w:pStyle w:val="Nincstrkz"/>
        <w:jc w:val="both"/>
        <w:rPr/>
      </w:pPr>
      <w:r>
        <w:rPr/>
        <w:t>Berzence Nagyközség Önkormányzata nem rendelkezik aláírt szerződéssel, illetve megállapodással.</w:t>
      </w:r>
    </w:p>
    <w:p>
      <w:pPr>
        <w:pStyle w:val="Nincstrkz"/>
        <w:jc w:val="both"/>
        <w:rPr/>
      </w:pPr>
      <w:r>
        <w:rPr/>
        <w:t xml:space="preserve">A Kormányhivatal megkeresésében a jogszabályi helyekre hivatkozva leírta, hogy a napi munkarenden kívüli időben, a heti pihenőidő és munkaszüneti napokon, mely közigazgatási kategóriába tartozó településnek, milyen jellegű fogorvosi ellátásról kell gondoskodnia. </w:t>
      </w:r>
    </w:p>
    <w:p>
      <w:pPr>
        <w:pStyle w:val="Nincstrkz"/>
        <w:jc w:val="both"/>
        <w:rPr/>
      </w:pPr>
      <w:r>
        <w:rPr/>
        <w:t>Az ellátásról történő gondoskodás nem azt jelenti, hogy minden települési önkormányzat köteles lenne maga gondoskodni a feladat ellátásáról, ez történhet társulási megállapodás útján is.</w:t>
      </w:r>
    </w:p>
    <w:p>
      <w:pPr>
        <w:pStyle w:val="Nincstrkz"/>
        <w:jc w:val="both"/>
        <w:rPr/>
      </w:pPr>
      <w:r>
        <w:rPr/>
        <w:t xml:space="preserve">Az önkormányzatokat a Kormányhivatal 2021. augusztus 31-i határidőig kötelezte arra, hogy igazolják milyen módon biztosítják a fogorvosi ügyeleti alapellátási kötelezettségüket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incstrkz"/>
        <w:jc w:val="both"/>
        <w:rPr/>
      </w:pPr>
      <w:r>
        <w:rPr/>
        <w:t>A Képviselő-testület bízza meg a polgármestert, egyeztessen a szakemberekkel és a járás településeinek polgármestereivel, az ellátás biztosításának lehetőségeiről.</w:t>
      </w:r>
    </w:p>
    <w:p>
      <w:pPr>
        <w:pStyle w:val="Nincstrkz"/>
        <w:jc w:val="both"/>
        <w:rPr/>
      </w:pPr>
      <w:r>
        <w:rPr/>
        <w:t>Felelős: Kovács Zoltán polgármester</w:t>
      </w:r>
    </w:p>
    <w:p>
      <w:pPr>
        <w:pStyle w:val="Nincstrkz"/>
        <w:jc w:val="both"/>
        <w:rPr/>
      </w:pPr>
      <w:r>
        <w:rPr/>
        <w:t>Határidő: értelem szerint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1. július 8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IKTATO</dc:creator>
  <dc:description/>
  <cp:keywords/>
  <dc:language>en-US</dc:language>
  <cp:lastModifiedBy>IKTATO</cp:lastModifiedBy>
  <dcterms:modified xsi:type="dcterms:W3CDTF">2021-07-08T09:11:00Z</dcterms:modified>
  <cp:revision>4</cp:revision>
  <dc:subject/>
  <dc:title/>
</cp:coreProperties>
</file>