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578/20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fák, cserjék ültetési, telepítési távolságának szabályairól szóló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rendelet-tervezet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utasította a jegyzőt a 83/2016. (XI.29.) számú határozatában, hogy a február 28-i ülésére készítsen rendelet-tervezetet a fenti témáb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estület határozata lakossági megkeresésen alapszi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Régebben magasabb jogszabály rendelkezett a növények és elsősorban a fák telekhatártól, épülettől történő ültetési távolságáról. Az ültetési távolságot meghatározta a növények (fák) kifejlett korában várható lombkoronájának, gyökérzetének mérete. Ugyanis ezek a részek okozhattak kárt a szomszédnak.</w:t>
      </w:r>
    </w:p>
    <w:p>
      <w:pPr>
        <w:pStyle w:val="Nincstrkz"/>
        <w:jc w:val="both"/>
        <w:rPr/>
      </w:pPr>
      <w:r>
        <w:rPr>
          <w:sz w:val="24"/>
        </w:rPr>
        <w:t>Jelenleg nincs magasabb jogszabály ami szabályozná a növények ültetési távolságát a település közigazgatási területén (belterületén). Az Alaptörvény 32. cikk (2) bekezdése, valamint a Magyarország helyi önkormányzatairól szóló 2011. évi CLXXXIX. törvény 13.§ (1) bekezdés 2. pontja biztosít lehetőséget arra a képviselő-testületnek, hogy helyi viszonyok szabályozására alkothasson abban az esetben is rendeletet, ha a szabályozni kívánt helyzetre (eljárás, tevékenységre) vonatkozóan magasabb jogszabályban ez nem történt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rvezet elkészítéséhez több település rendeletét áttanulmányoztam, mert a telepítési távolságokra vonatkozó előírásokra javaslataim egyébként (ami a rendelet lényege) csak véletlenszerű meghatározáson alapulná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leírt adatokon lehet módosítani, változtat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Értelemszerűen nem csak a mások rendeletében szereplő információkra támaszkodtam. Az interneten a Kertlap magazin, vagy Kertépítés, Kerttervezés címszó alatt szakemberek javaslatait olvashatjuk a növények ültetési távolságára vonatkozóan. Ennél persze több cikket is találunk, ami támpontot adhat a rendeletünk megalkotásához, nem feledve, hogy  a helyi viszonyokat, elvárásokat is tartalmazhatják az ültetési távolságra vonatkozó kritériumok, amelyek eltérhetnek más álláspontokt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ben leírtakat, annak hatálybalépése (2017. március 1.) után ültetett növények, fák telepítésére kell alkalmazni. A meglévő növényeket, fákat a rendelet elfogadását követően nem kell kivágni, de a 6.§ szerint a tulajdonos köteles úgy gondozni, illetve nyesni a növényt, hogy a szomszédokat, érintetteket ne zavarja, más tulajdonában kárt ne okozzo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ben szabályozottak be nem tartása esetén a sérelmet szenvedett fél birtokháborítási eljárást kezdeményezhet a jegyzőnél, illetve a bíróságo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 település képviselő-testülete majd alkot külön rendeletet a helyi együttélés szabályairól, abban e rendelet szabályainak be nem tartására vonatkozóan is állapíthat meg szankciókat (közigazgatási bírság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február 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1:00Z</dcterms:created>
  <dc:creator>IKTATO</dc:creator>
  <dc:description/>
  <dc:language>en-US</dc:language>
  <cp:lastModifiedBy>IKTATO</cp:lastModifiedBy>
  <cp:lastPrinted>2017-02-20T09:13:00Z</cp:lastPrinted>
  <dcterms:modified xsi:type="dcterms:W3CDTF">2017-02-20T08:13:00Z</dcterms:modified>
  <cp:revision>13</cp:revision>
  <dc:subject/>
  <dc:title/>
</cp:coreProperties>
</file>