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1702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rzence Nagyközség Polgármesterétől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7516 Berzence, Szabadság tér 1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82/546-09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: 82/546-09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:polgarmester@berzence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sakszveg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>Ügyiratszám:         /2017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 a Csurgó Kistérségi Többcélú Társulás</w:t>
      </w:r>
      <w:r>
        <w:rPr/>
        <w:t xml:space="preserve"> </w:t>
      </w:r>
      <w:r>
        <w:rPr>
          <w:b/>
        </w:rPr>
        <w:t>Társulási Megállapodásána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Csurgó Kistérségi Többcélú Társulás fenntartásában működő Napsugár Szociális Intézmény a szociális ellátásokról szóló 1993. évi III. törvény 65./F § (1) bekezdés c) pontja alapján a harmadik életévüket betöltött, önkiszolgálásra részben képes vagy önellátásra nem képes, de felügyeletre szoruló fogyatékos, illetve autista személyek részére biztosít lehetőséget a napközbeni tartózkodásra, társas kapcsolatokra, valamint az alapvető higiéniai szükségleteik kielégítésére, továbbá igény szerint megszervezi az ellátottak - ide nem értve az idős személyeket - napközbeni étkeztetését. 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ársulás ezen feladatellátásában eddig Gyékényes Község nem vett részt, azonban az elmúlt időszakban jelzés érkezett, miszerint csatlakozna a település a feladatellátáshoz. Gyékényes Község Képviselő-testülete a 10/2016.(II.15.) számú határozatában elvi döntést hozott arról, hogy a fogyatékos személyek nappali ellátása feladatot a jövőben nem kívánja ellátni, hozzájárul ahhoz, hogy a feladat átadásra kerüljön. Továbbá a Napsugár Szociális Intézmény vezetője is jelezte, hogy több érdeklődő volt a településről, így ha csatlakozhatna a feladatellátáshoz Gyékényes, az intézmény kihasználtsága javuln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ársulási Megállapodás módosításával összhangba kerülne a szabályozás a gyakorlattal, miszerint a települések a Társulási Tanács által meghatározott tagi hozzájárulást mely időpontokig lennének kötelesek befizetni. Jelenlegi szabályozás szerint évente két részletben (az első részletet: június 30-ig; - a második részletet: november 30-ig) kellett befizetni a Csurgó Kistérségi Többcélú Társulás számlájára. A tagi hozzájárulások négy részletben (- az első részletet: február 28-ig; - a második részletet: május 31-ig, - a harmadik részletet: augusztus 31-ig, - a negyedik részletet október 31-ig) történő befizetése a likviditási problémák elkerülésére adna megoldást. Ezen érdemi módosításokon kívül módosításra kerülne a 2016. január 1-jei állapot szerinti állandó lakosságszám és az ahhoz kapcsolódó szavazatarány valamint a Társulási Tanács 35/2015. (XII.22.) sz. CSKTT határozatában elfogadott önkormányzati hozzájárulás összeg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 Társulási Megállapodás módosításához a 18 tagi önkormányzat képviselő-testületének </w:t>
      </w:r>
      <w:r>
        <w:rPr>
          <w:b/>
          <w:sz w:val="23"/>
          <w:szCs w:val="23"/>
          <w:u w:val="single"/>
        </w:rPr>
        <w:t>minősített többséggel meghozott jóváhagyó határozatára</w:t>
      </w:r>
      <w:r>
        <w:rPr>
          <w:b/>
          <w:sz w:val="23"/>
          <w:szCs w:val="23"/>
        </w:rPr>
        <w:t xml:space="preserve"> van szükség. </w:t>
      </w:r>
      <w:r>
        <w:rPr>
          <w:sz w:val="23"/>
          <w:szCs w:val="23"/>
        </w:rPr>
        <w:t xml:space="preserve">A módosítások 2017. </w:t>
      </w:r>
      <w:r>
        <w:rPr>
          <w:color w:val="FF0000"/>
          <w:sz w:val="23"/>
          <w:szCs w:val="23"/>
        </w:rPr>
        <w:t>március 1</w:t>
      </w:r>
      <w:r>
        <w:rPr>
          <w:sz w:val="23"/>
          <w:szCs w:val="23"/>
        </w:rPr>
        <w:t>-jén lépnek hatályb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Társulásra, mint fenntartóra további feladatok hárulnak, hiszen módosítani szükséges az intézmény alapító okiratát, SZMSZ-ét, szakmai programját majd ezt követőn pedig szükséges kérelmezni a változások átvezetését mind a törzskönyvi nyilvántartásban, mind a szolgáltatói nyilvántartásba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 előterjesztés mellékletét képezi a módosítás részleteit tartalmazó Módosító okirat valamint a módosításokkal egységes szerkezetbe foglalt Társulási Megállapodás 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fenti indokok figyelembe vételével kérem a tisztelt Képviselő-testületet, hogy az alábbi határozati javaslat elfogadásával a Csurgó Kistérségi Többcélú Társulás Társulási megállapodásának módosításához járuljon hozzá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Határozati javaslat: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sz w:val="23"/>
          <w:szCs w:val="23"/>
        </w:rPr>
        <w:t xml:space="preserve">Berzence Nagyközség Önkormányzat Képviselő-testülete a Csurgó Kistérségi Többcélú Társulás Társulási Megállapodásának módosítását jóváhagyja az előterjesztés melléklete szerint, egyidejűleg felhatalmazza a polgármestert a Társulási Megállapodás módosításának aláírására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rzence Nagyközség Önkormányzatának Képviselő-testülete a Csurgó Kistérségi Többcélú Társulás Társulási Megállapodását egységes szerkezetben az előterjesztés melléklete szerint jóváhagyja, egyidejűleg felhatalmazza a polgármestert a Társulási Megállapodás aláírásár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Felelős: Kovács Zoltán polgármeste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Határidő: azonnal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40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vács Zoltán</w:t>
      </w:r>
    </w:p>
    <w:p>
      <w:pPr>
        <w:pStyle w:val="Normal"/>
        <w:ind w:left="540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gármeste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Bookman Old Style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sakszvegChar">
    <w:name w:val="Csak szöveg Char"/>
    <w:basedOn w:val="Bekezdsalapbettpusa"/>
    <w:qFormat/>
    <w:rPr>
      <w:rFonts w:ascii="Times New Roman" w:hAnsi="Times New Roman" w:eastAsia="Calibri" w:cs="Calibri"/>
      <w:sz w:val="24"/>
      <w:szCs w:val="21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tluskettChar">
    <w:name w:val="Stílus_kettő Char"/>
    <w:basedOn w:val="Bekezdsalapbettpusa"/>
    <w:qFormat/>
    <w:rPr>
      <w:rFonts w:ascii="Cambria" w:hAnsi="Cambria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sakszveg">
    <w:name w:val="Csak szöveg"/>
    <w:basedOn w:val="Normal"/>
    <w:qFormat/>
    <w:pPr/>
    <w:rPr>
      <w:rFonts w:eastAsia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kett">
    <w:name w:val="Stílus_kettő"/>
    <w:basedOn w:val="Listaszerbekezds"/>
    <w:next w:val="Normal"/>
    <w:qFormat/>
    <w:pPr>
      <w:numPr>
        <w:ilvl w:val="0"/>
        <w:numId w:val="2"/>
      </w:numPr>
      <w:tabs>
        <w:tab w:val="clear" w:pos="708"/>
        <w:tab w:val="left" w:pos="9072" w:leader="dot"/>
        <w:tab w:val="left" w:pos="9781" w:leader="dot"/>
        <w:tab w:val="left" w:pos="16443" w:leader="dot"/>
      </w:tabs>
      <w:spacing w:lineRule="auto" w:line="240" w:before="240" w:after="0"/>
      <w:ind w:left="720" w:right="-1" w:hanging="0"/>
      <w:contextualSpacing w:val="false"/>
      <w:jc w:val="both"/>
    </w:pPr>
    <w:rPr>
      <w:rFonts w:ascii="Cambria" w:hAnsi="Cambria" w:eastAsia="Calibri" w:cs="Calibri"/>
    </w:rPr>
  </w:style>
  <w:style w:type="paragraph" w:styleId="Stlus1harom">
    <w:name w:val="Stílus1_harom"/>
    <w:basedOn w:val="Listaszerbekezds"/>
    <w:next w:val="Normal"/>
    <w:qFormat/>
    <w:pPr>
      <w:numPr>
        <w:ilvl w:val="0"/>
        <w:numId w:val="2"/>
      </w:numPr>
      <w:tabs>
        <w:tab w:val="clear" w:pos="708"/>
        <w:tab w:val="left" w:pos="9072" w:leader="dot"/>
        <w:tab w:val="left" w:pos="9781" w:leader="dot"/>
        <w:tab w:val="left" w:pos="16443" w:leader="dot"/>
      </w:tabs>
      <w:spacing w:lineRule="auto" w:line="240" w:before="80" w:after="0"/>
      <w:ind w:left="720" w:right="-1" w:hanging="0"/>
      <w:contextualSpacing w:val="false"/>
      <w:jc w:val="both"/>
    </w:pPr>
    <w:rPr>
      <w:rFonts w:ascii="Cambria" w:hAnsi="Cambria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0:00Z</dcterms:created>
  <dc:creator>Szabo Sándor</dc:creator>
  <dc:description/>
  <cp:keywords/>
  <dc:language>en-US</dc:language>
  <cp:lastModifiedBy>IKTATO</cp:lastModifiedBy>
  <cp:lastPrinted>2014-08-18T09:11:00Z</cp:lastPrinted>
  <dcterms:modified xsi:type="dcterms:W3CDTF">2017-01-25T07:47:00Z</dcterms:modified>
  <cp:revision>4</cp:revision>
  <dc:subject/>
  <dc:title>Csurgó Város Polgármesterétől</dc:title>
</cp:coreProperties>
</file>