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anyakönyvi eljárás díjairól szóló rendelet-terveze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17. évben alkotott rendeletet az anyakönyvi eljárás díjairól (4/2017. (II.28.) önkormányzati rendelete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az anyakönyvi események díjtételeit tartalmazza. A díjakat a környező településekhez viszonyítva is alacsony összegben javasoltuk akkor megállapítani.</w:t>
      </w:r>
    </w:p>
    <w:p>
      <w:pPr>
        <w:pStyle w:val="Nincstrkz"/>
        <w:jc w:val="both"/>
        <w:rPr/>
      </w:pPr>
      <w:r>
        <w:rPr>
          <w:sz w:val="24"/>
        </w:rPr>
        <w:t xml:space="preserve">Az elmúlt két évben nem kerülhetett sor a díjemelésre. Most szükségesnek láttuk áttekinteni az anyakönyvi események díjtételei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múlt évek során a hétköznapok valamennyi területén áremelkedés volt tapasztalható és ez a folyamat jelenleg is tar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ost ismét tájékozódtunk a hasonló nagyságú települések rendeleteiben szereplő anyakönyvi események díjairól, figyelembe vettük a helyi sajátosságokat és ennek megfelelően alakítottuk ki a rendelet-tervezetben szereplő összege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Loclex rendszer szigorúan veszi az önkormányzati rendeletek tagolódását, szerkezeti felépítését, ezért a 2021. április 1. előtt elfogadott rendeletek esetében új rendelet-tervezet  készítésével tudjuk biztosítani a követelményeknek történő megfelelé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08.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2:00Z</dcterms:created>
  <dc:creator>Windows-felhasználó</dc:creator>
  <dc:description/>
  <cp:keywords/>
  <dc:language>en-US</dc:language>
  <cp:lastModifiedBy>Windows-felhasználó</cp:lastModifiedBy>
  <cp:lastPrinted>2022-08-16T11:19:00Z</cp:lastPrinted>
  <dcterms:modified xsi:type="dcterms:W3CDTF">2022-08-16T09:19:00Z</dcterms:modified>
  <cp:revision>8</cp:revision>
  <dc:subject/>
  <dc:title/>
</cp:coreProperties>
</file>