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HATÁSVIZSGÁLATI LAP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közösségi együttélés alapvető szabályairól, valamint ezek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elmulasztásának jogkövetkezményeiről szóló önkormányzati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rendelet-tervezetéhez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ájékoztatás előzetes hatásvizsgálat eredményéről (a jogalkotásról szóló 2010. évi CXXX. törvény 17.§-a alapján)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társadalmi hatások</w:t>
      </w:r>
    </w:p>
    <w:p>
      <w:pPr>
        <w:pStyle w:val="Nincstrkz"/>
        <w:jc w:val="both"/>
        <w:rPr/>
      </w:pPr>
      <w:r>
        <w:rPr>
          <w:sz w:val="24"/>
        </w:rPr>
        <w:t>A közösségi együttélés alapvető szabályairól, valamint ezek elmulasztásának jogkövetkezményeiről szóló önkormányzati rendelet megalkotásával javulhat a közrend, a közbiztonság, hiszen megteremtődik a közösség ellenes magatartások szankcionálásának lehetősége, ami visszatartó erőt jelenth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gazdasági, költségvetési hatások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tervezetnek közvetlen gazdasági hatása nincs. A közigazgatási bírság az önkormányzatot megillető bevétel, amely adók módjára behajtható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környezeti hatás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környezeti hatása nincs.</w:t>
      </w:r>
    </w:p>
    <w:p>
      <w:pPr>
        <w:pStyle w:val="Nincstrkz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Várható egészségügyi következmény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n foglaltak végrehajtásának egészségügyi következménye ninc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  <w:u w:val="single"/>
        </w:rPr>
        <w:t>Adminisztratív terheket befolyásoló hatáso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 elfogadása esetén az adminisztrációs terhek minimális mértékben növekedhetne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rendelet megalkotásának szükségessége, a jogalkotás elmaradásának következménye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rendelet megalkotása azért szükséges, mert e területre vonatkozóan hiányosak a helyi szabályozók, ennek megfelelően a képviselő-testület rendelkezett a tervezet benyújtásáról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A rendelet elmaradásához szükséges személyi, szervezeti tárgyi és pénzügyi feltétel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 végrehajtásával kapcsolatos személyi, szervezeti és pénzügyi feltételek rendelkezésre állna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május 20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50:00Z</dcterms:created>
  <dc:creator>IKTATO</dc:creator>
  <dc:description/>
  <dc:language>en-US</dc:language>
  <cp:lastModifiedBy>IKTATO</cp:lastModifiedBy>
  <dcterms:modified xsi:type="dcterms:W3CDTF">2019-05-20T09:04:00Z</dcterms:modified>
  <cp:revision>4</cp:revision>
  <dc:subject/>
  <dc:title/>
</cp:coreProperties>
</file>