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SURGÓ KISTÉRSÉGI TÖBBCÉL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SULÁSI MEGÁLLAPOD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egységes szerkezetben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lepülési önkormányzatok attól a szándékától vezérelve, hogy a feladatkörükbe tartozó közszolgáltatásokat magasabb szakmai színvonalon hatékonyabban és gazdaságosabban biztosítsák, az Alaptörvény 32. cikk (1) bekezdés k.) pontjában valamint a Magyarország helyi önkormányzatairól szóló 2011. évi CLXXXIX. törvény /a továbbiakban Mötv./ 146. § (1) bekezdésében biztosított jogkörében, a települési önkormányzatok többcélú kistérségi társulásáról szóló 2004. évi CVII. törvény alapján létrehozott társulási megállapodást felülvizsgálják és az alábbi egységes szerkezetbe foglalt megállapodást fogad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ÁLTALÁNOS RENDELKEZ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A jelen megállapodás 1. mellékletében felsorolt települési önkormányzatok képviselő-testületei önálló jogi személyiséggel rendelkező önkormányzati társulást hoznak létre (a továbbiakban: kistérségi társulás) a kistérség területének összehangolt fejlesztésére (különösen: fejlesztési tervek, programok, pályázatok készítésére, megvalósítására), térségi közszolgáltatások biztosítására, fejlesztésére, szervezésére, intézmények fenntartására, valamint a település fejlesztés összehangolására. A társulás határozatlan időre jön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A Társulás neve: CSURGÓ Kistérségi Többcélú Társulás (továbbiakban: Társulá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A Társulás székhelye: 8840 Csurgó, Széchenyi tér 2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Lakosságszáma: 16992 Fő. A továbbiakban a társulás lakosságszáma a költségvetési törvényben meghatározott normatív támogatásoknál figyelembevett lakosságszám. A megállapodás 1. sz. mellékletét képező tagnyilvántartás tartalmazza a társulás tagjainak nevét, székhelyét és képviselőjét.”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Társulás működési területe: az 1. mellékletben szereplő települési önkormányzatok közigazgatási terü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A Társulás bélyegzője: CSURGÓ Kistérségi Többcélú Társulás felirattal ellátott körbélyegző, középen a Magyar Köztársaság címer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Társulás jogi személy, melynek gazdálkodására a költségvetési szervek gazdálkodására vonatkozó szabályokat kell alkalmazni. A Társulás pénzügyi-gazdasági, igazgatási és belső ellenőrzési feladatait a Csurgói Közös Önkormányzati Hivatal (továbbiakban: Hivatal) látja 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Társulás képviseletét a Társulás elnöke, akadályoztatása esetén a Társulás alelnöke, mindkettőjük akadályoztatása esetén a Társulás Tanácsa által megbízott polgármester látja 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megállapodásban meghatározott önkormányzati feladatok ellátásáról a Társulás gondoskod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társulás által ellátott szociális és gyermekjóléti ellátások szabályozásáról és a fizetendő térítési díjakról Csurgó Város Önkormányzatának Képviselő-testülete, mint a társulási megállapodásban erre kijelölt önkormányzat rendeletet al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RSULÁS CÉLJA ÉS FELA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A Társulásban résztvevő önkormányzatok képviselő-testületei a közös céloknak megfelelő hatékony és eredményes tevékenység érdekében jelen megállapodásban rögzített eljárásban és módon szervezik és oldják meg, hangolják össze a települési önkormányzatok alábbi feladatait, (hatásköreit)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i/>
          <w:i/>
          <w:sz w:val="24"/>
        </w:rPr>
      </w:pPr>
      <w:r>
        <w:rPr>
          <w:i/>
          <w:sz w:val="24"/>
        </w:rPr>
        <w:t>család- és gyermekjóléti szolgál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i/>
          <w:sz w:val="24"/>
        </w:rPr>
        <w:t>fogyatékkal élő személyek nappali ellátás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közösségi busz, iskolabusz üzemeltet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belső ellenőrz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területfejleszt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sportfeladatok szervez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bűnmegelőzési feladatok megvalósítás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Társulás az e megállapodásban foglalt feladatokat a megvalósíthatóságtól függően fokozatos bevezetéssel végzi. A Társulás keretében a fokozatosság nem vonatkozik az időközi jogszabályváltozások folytán kötelezővé váló feladatokr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Társulás működésének alapcéljaként rögzíti, hogy a teljességre törekszik, s e célnak rendeli alá a birtokában lévő erőforrásoka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Társulás az 1. pontban meghatározott feladatellátása során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zakmai és komplex program előkészítő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javaslattevő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programmenedzselő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koordináló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döntést hozó, a döntések végrehajtását figyelemmel kísérő és végrehajtó tevékenységet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RSULÁS ÁGAZATI FELADATAI</w:t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Család- és gyermekjóléti szolgálat</w:t>
      </w:r>
    </w:p>
    <w:p>
      <w:pPr>
        <w:pStyle w:val="Normal"/>
        <w:ind w:left="426" w:hanging="0"/>
        <w:jc w:val="both"/>
        <w:rPr>
          <w:rStyle w:val="Emphasis"/>
          <w:bCs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bCs/>
          <w:iCs w:val="false"/>
          <w:sz w:val="24"/>
        </w:rPr>
        <w:t>A Társulás ellátja a gyermekek védelméről és a gyámügyi igazgatásról szóló 1997. évi XXXI. törvény 40.§-a szerinti család- és gyermekjóléti szolgálat feladatot.</w:t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sz w:val="24"/>
        </w:rPr>
        <w:t xml:space="preserve">A társulás az 1.1. pontban megjelölt feladat ellátása érdekében fenntartja és működteti a </w:t>
      </w:r>
      <w:r>
        <w:rPr>
          <w:rStyle w:val="Emphasis"/>
          <w:b/>
          <w:sz w:val="24"/>
          <w:u w:val="single"/>
        </w:rPr>
        <w:t>Csurgó Járási Család- és Gyermekjóléti Központ és Szolgálatot</w:t>
      </w:r>
      <w:r>
        <w:rPr>
          <w:rStyle w:val="Emphasis"/>
          <w:b/>
          <w:sz w:val="24"/>
        </w:rPr>
        <w:t xml:space="preserve"> </w:t>
      </w:r>
      <w:r>
        <w:rPr>
          <w:rStyle w:val="Emphasis"/>
          <w:sz w:val="24"/>
        </w:rPr>
        <w:t>(Székhelye:8840</w:t>
      </w:r>
      <w:r>
        <w:rPr>
          <w:rStyle w:val="Emphasis"/>
          <w:strike/>
          <w:sz w:val="24"/>
        </w:rPr>
        <w:t>.</w:t>
      </w:r>
      <w:r>
        <w:rPr>
          <w:rStyle w:val="Emphasis"/>
          <w:sz w:val="24"/>
        </w:rPr>
        <w:t xml:space="preserve"> Csurgó, Kossuth u. 1.), </w:t>
      </w:r>
      <w:r>
        <w:rPr>
          <w:rStyle w:val="StrongEmphasis"/>
          <w:b w:val="false"/>
          <w:sz w:val="24"/>
        </w:rPr>
        <w:t>melyet Csurgó Város Önkormányzata alapított. Fenntartói jogait alapítói okirata szerint a Társulási Tanács gyakorolja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StrongEmphasis"/>
          <w:b w:val="false"/>
          <w:i/>
          <w:sz w:val="24"/>
        </w:rPr>
        <w:t>Mint a hatáskör címzettjei a feladat ellátásban részt vevő önkormányzatok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Style w:val="StrongEmphasis"/>
          <w:b w:val="false"/>
          <w:i/>
          <w:sz w:val="24"/>
        </w:rPr>
        <w:t xml:space="preserve">Berzence Nagyközség Önkormányzata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Style w:val="StrongEmphasis"/>
          <w:b w:val="false"/>
          <w:i/>
          <w:sz w:val="24"/>
        </w:rPr>
        <w:t>Csurgó Város Önkormányzata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Style w:val="StrongEmphasis"/>
          <w:b w:val="false"/>
          <w:i/>
          <w:sz w:val="24"/>
        </w:rPr>
        <w:t>Gyékényes Község Önkormányzata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Style w:val="StrongEmphasis"/>
          <w:b w:val="false"/>
          <w:i/>
          <w:sz w:val="24"/>
        </w:rPr>
        <w:t>Iharosberény Község Önkormányzata</w:t>
      </w:r>
    </w:p>
    <w:p>
      <w:pPr>
        <w:pStyle w:val="Normal"/>
        <w:numPr>
          <w:ilvl w:val="2"/>
          <w:numId w:val="24"/>
        </w:numPr>
        <w:jc w:val="both"/>
        <w:rPr>
          <w:rStyle w:val="StrongEmphasis"/>
          <w:b w:val="false"/>
          <w:b w:val="false"/>
          <w:i/>
          <w:i/>
          <w:sz w:val="24"/>
        </w:rPr>
      </w:pPr>
      <w:r>
        <w:rPr>
          <w:rStyle w:val="StrongEmphasis"/>
          <w:b w:val="false"/>
          <w:i/>
          <w:sz w:val="24"/>
        </w:rPr>
        <w:t>Zákány Község Önkormányzat</w:t>
      </w:r>
    </w:p>
    <w:p>
      <w:pPr>
        <w:pStyle w:val="Normal"/>
        <w:ind w:left="1224" w:hanging="0"/>
        <w:jc w:val="both"/>
        <w:rPr>
          <w:rStyle w:val="StrongEmphasis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bCs/>
          <w:iCs w:val="false"/>
          <w:sz w:val="24"/>
        </w:rPr>
        <w:t>A család- és gyermekjóléti szolgálat</w:t>
      </w:r>
      <w:r>
        <w:rPr>
          <w:rStyle w:val="StrongEmphasis"/>
          <w:b w:val="false"/>
          <w:i/>
          <w:sz w:val="24"/>
        </w:rPr>
        <w:t xml:space="preserve"> feladat tekintetében az ellátási terület: A Csurgói Járás 18 települése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z intézmény tekintetében az alábbi jogokat a Társulási Tanács gyakorolja, melynek keretében a Társulási Tanács dönt az intézmény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4"/>
        </w:rPr>
        <w:t>alapításáról, megszüntetéséről, átszervezéséről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alapító okiratának jóváhagyásáról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vezetőjének kinevezéséről, felmentéséről a társult önkormányzatok képviselő-testületei véleményének kikérésével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vezetőjének fegyelmi felelősségre vonásáról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4"/>
        </w:rPr>
        <w:t>szervezeti és működési szabályzatának jóváhagyásáról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költségvetésének meghatározásáról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zárszámadásának jóváhagyásáró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 társulás az intézményfenntartással kapcsolatosan az alábbi hatásköröket gyakorolja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4"/>
        </w:rPr>
        <w:t xml:space="preserve">dönt a </w:t>
      </w:r>
      <w:r>
        <w:rPr>
          <w:bCs/>
          <w:i/>
          <w:iCs/>
          <w:sz w:val="24"/>
        </w:rPr>
        <w:t>Csurgó Járási Család- és Gyermekjóléti Központ és Szolgálat</w:t>
      </w:r>
      <w:r>
        <w:rPr>
          <w:rStyle w:val="Emphasis"/>
          <w:bCs/>
          <w:i w:val="false"/>
          <w:iCs w:val="false"/>
          <w:sz w:val="24"/>
        </w:rPr>
        <w:t xml:space="preserve"> (továbbiakban: intézmény) alapító okiratáról, gazdálkodási köréről, átszervezéséről, megszüntetéséről, tevékenységi körének módosításáról, nevének megállapításáról (1997. évi XXXI. tv. 104. § (1) bekezdés a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Emphasis"/>
          <w:bCs/>
          <w:i w:val="false"/>
          <w:iCs w:val="false"/>
          <w:sz w:val="24"/>
        </w:rPr>
        <w:t>jóváhagyja az intézmény szervezeti és működési szabályzatát, szakmai programját (1993. évi III. tv 92/B § (1) bekezdés c) pontja, valamint az 1997. évi XXXI. tv 104. § (1) bekezdés d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4"/>
        </w:rPr>
        <w:t>meghatározza az intézmény költségvetését (</w:t>
      </w:r>
      <w:r>
        <w:rPr>
          <w:rStyle w:val="Emphasis"/>
          <w:bCs/>
          <w:i w:val="false"/>
          <w:iCs w:val="false"/>
          <w:sz w:val="24"/>
        </w:rPr>
        <w:t>1997. évi XXXI. tv 104. § (1) bekezdés b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4"/>
        </w:rPr>
        <w:t>ellenőrzi az intézmény gazdálkodását és működésének törvényességét (</w:t>
      </w:r>
      <w:r>
        <w:rPr>
          <w:rStyle w:val="Emphasis"/>
          <w:bCs/>
          <w:i w:val="false"/>
          <w:iCs w:val="false"/>
          <w:sz w:val="24"/>
        </w:rPr>
        <w:t>1993. évi III. tv 92/B § (1) bekezdés b) pontja 1997. évi XXXI. tv 104. § (1) bekezdés c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4"/>
        </w:rPr>
        <w:t>intézkedik az intézmény működésének ellenőrzése során megállapított jogszabálysértés megszüntetéséről (</w:t>
      </w:r>
      <w:r>
        <w:rPr>
          <w:rStyle w:val="Emphasis"/>
          <w:bCs/>
          <w:i w:val="false"/>
          <w:iCs w:val="false"/>
          <w:sz w:val="24"/>
        </w:rPr>
        <w:t xml:space="preserve">1993. évi III. tv.  92/B § (3) bekezdés)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Emphasis"/>
          <w:bCs/>
          <w:i w:val="false"/>
          <w:iCs w:val="false"/>
          <w:sz w:val="24"/>
        </w:rPr>
        <w:t xml:space="preserve">gondoskodik a szakemberek képzéséről, továbbképzéséről </w:t>
      </w:r>
      <w:r>
        <w:rPr>
          <w:bCs/>
          <w:sz w:val="24"/>
        </w:rPr>
        <w:t>(</w:t>
      </w:r>
      <w:r>
        <w:rPr>
          <w:rStyle w:val="Emphasis"/>
          <w:bCs/>
          <w:i w:val="false"/>
          <w:iCs w:val="false"/>
          <w:sz w:val="24"/>
        </w:rPr>
        <w:t>1993. évi III. tv. 92/B § (1) bekezdés e) pontja 1997. évi XXXI. tv 104. § (1) bekezdés f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/>
          <w:sz w:val="24"/>
        </w:rPr>
        <w:t xml:space="preserve">az intézmény vezetője tekintetében gyakorolja jelen megállapodás </w:t>
      </w:r>
      <w:r>
        <w:rPr>
          <w:i/>
          <w:sz w:val="24"/>
        </w:rPr>
        <w:t>Család- és gyermekjóléti szolgálat</w:t>
      </w:r>
      <w:r>
        <w:rPr>
          <w:bCs/>
          <w:i/>
          <w:iCs/>
          <w:sz w:val="24"/>
        </w:rPr>
        <w:t xml:space="preserve"> alcímének 1.5. c)-d) pontjában meghatározott munkáltatói jogokat </w:t>
      </w:r>
      <w:r>
        <w:rPr>
          <w:bCs/>
          <w:i/>
          <w:sz w:val="24"/>
        </w:rPr>
        <w:t>(</w:t>
      </w:r>
      <w:r>
        <w:rPr>
          <w:rStyle w:val="Emphasis"/>
          <w:bCs/>
          <w:i w:val="false"/>
          <w:iCs w:val="false"/>
          <w:sz w:val="24"/>
        </w:rPr>
        <w:t>1993. évi III. tv 92/B § (1) bekezdés f) pontja, 1997. évi XXXI. tv 104. § (1) bekezdés f) pontj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Cs/>
          <w:sz w:val="24"/>
        </w:rPr>
        <w:t>ellenőrzi, és évente egy alkalommal értékeli a szakmai munka eredményességét, a szakmai program végrehajtását, valamint a gazdálkodás szabályszerűségét és hatékonyságát</w:t>
      </w:r>
      <w:r>
        <w:rPr>
          <w:bCs/>
          <w:sz w:val="24"/>
        </w:rPr>
        <w:t xml:space="preserve"> (</w:t>
      </w:r>
      <w:r>
        <w:rPr>
          <w:rStyle w:val="Emphasis"/>
          <w:bCs/>
          <w:i w:val="false"/>
          <w:iCs w:val="false"/>
          <w:sz w:val="24"/>
        </w:rPr>
        <w:t>1993. évi III. tv 92/B § (1) bekezdés d) pontja 1997. évi XXXI. tv 104. § (1) bekezdés e) pontja)</w:t>
      </w:r>
    </w:p>
    <w:p>
      <w:pPr>
        <w:pStyle w:val="Normal"/>
        <w:numPr>
          <w:ilvl w:val="0"/>
          <w:numId w:val="35"/>
        </w:numPr>
        <w:jc w:val="both"/>
        <w:rPr>
          <w:rStyle w:val="Emphasis"/>
          <w:bCs/>
          <w:i w:val="false"/>
          <w:i w:val="false"/>
          <w:iCs w:val="false"/>
          <w:sz w:val="24"/>
        </w:rPr>
      </w:pPr>
      <w:r>
        <w:rPr>
          <w:bCs/>
          <w:i/>
          <w:iCs/>
          <w:sz w:val="24"/>
        </w:rPr>
        <w:t>értékeli a szakmai munka eredményességét különösen a Névjegyzékben szereplő szakértő által készített szakértői vélemény, a gyámhatóság szakmai ellenőrzése, illetve az intézmény által készített beszámoló alapján (1997. évi XXXI. tv 104. § (4) bekezdés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Cs/>
          <w:sz w:val="24"/>
        </w:rPr>
        <w:t>ellenőrzi a belső szabályzatok jogszerűségét. Az ellenőrzés eredményeképpen felhívja az intézmény vezetőjét a jogszabálysértés orvoslására, illetve annak eredménytelensége esetén a jogsértő belső szabályzatot megsemmisíti (</w:t>
      </w:r>
      <w:r>
        <w:rPr>
          <w:rStyle w:val="Emphasis"/>
          <w:bCs/>
          <w:i w:val="false"/>
          <w:iCs w:val="false"/>
          <w:sz w:val="24"/>
        </w:rPr>
        <w:t>1997. évi XXXI. tv 104. § (3) bekezdés)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bCs/>
          <w:i/>
          <w:iCs/>
          <w:sz w:val="24"/>
        </w:rPr>
        <w:t>kikéri a gyámhatóság véleményét az intézmény működését érintő lényeges döntés meghozatala előtt, így különösen az intézmény megszüntetése, feladatkörének megváltoztatása esetén (1997. évi XXXI. tv 104. § (1) bekezdés i) pontja)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sz w:val="24"/>
        </w:rPr>
      </w:pPr>
      <w:r>
        <w:rPr>
          <w:bCs/>
          <w:iCs/>
          <w:sz w:val="24"/>
        </w:rPr>
        <w:t>kivizsgálja az 1997. évi XXXI. tv. 36. § (2) bekezdése alapján hozzá érkező panaszokat és szükség esetén intézkedik a panaszt kiváltó okok megszüntetése iránt, és a megtett intézkedésről tájékoztatja a működést engedélyező szervet (1997. évi XXXI. tv. 104. § (1) bekezdés j) pontja)</w:t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A </w:t>
      </w:r>
      <w:r>
        <w:rPr>
          <w:bCs/>
          <w:i/>
          <w:iCs/>
          <w:sz w:val="24"/>
        </w:rPr>
        <w:t>Csurgó Járási Család- és Gyermekjóléti Központ és Szolgálat</w:t>
      </w:r>
      <w:r>
        <w:rPr>
          <w:rStyle w:val="Emphasis"/>
          <w:i w:val="false"/>
          <w:sz w:val="24"/>
        </w:rPr>
        <w:t xml:space="preserve"> ellátja a </w:t>
      </w:r>
      <w:r>
        <w:rPr>
          <w:rStyle w:val="Emphasis"/>
          <w:sz w:val="24"/>
        </w:rPr>
        <w:t>Csurgói járás</w:t>
      </w:r>
      <w:r>
        <w:rPr>
          <w:rStyle w:val="Emphasis"/>
          <w:i w:val="false"/>
          <w:sz w:val="24"/>
        </w:rPr>
        <w:t xml:space="preserve"> területén az alábbi feladatokat: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34"/>
        </w:numPr>
        <w:spacing w:before="0" w:after="240"/>
        <w:ind w:left="426" w:hanging="283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z 1993. évi III. törvény 64. §-ban meghatározott családsegítés,</w:t>
      </w:r>
    </w:p>
    <w:p>
      <w:pPr>
        <w:pStyle w:val="Normal"/>
        <w:numPr>
          <w:ilvl w:val="1"/>
          <w:numId w:val="34"/>
        </w:numPr>
        <w:spacing w:before="0" w:after="240"/>
        <w:ind w:left="426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z 1993. évi III. törvény 65. § (1) bekezdésben meghatározott jelzőrendszeres házi segítségnyújtás,</w:t>
      </w:r>
    </w:p>
    <w:p>
      <w:pPr>
        <w:pStyle w:val="Normal"/>
        <w:numPr>
          <w:ilvl w:val="1"/>
          <w:numId w:val="34"/>
        </w:numPr>
        <w:spacing w:before="0" w:after="240"/>
        <w:ind w:left="426" w:hanging="283"/>
        <w:jc w:val="both"/>
        <w:rPr/>
      </w:pPr>
      <w:r>
        <w:rPr>
          <w:i/>
          <w:sz w:val="24"/>
        </w:rPr>
        <w:t>az 1997. évi XXXI. törvény 39.§-ban meghatározott gyermekjóléti szolgáltatás,</w:t>
      </w:r>
    </w:p>
    <w:p>
      <w:pPr>
        <w:pStyle w:val="Normal"/>
        <w:numPr>
          <w:ilvl w:val="1"/>
          <w:numId w:val="34"/>
        </w:numPr>
        <w:spacing w:before="0" w:after="240"/>
        <w:ind w:left="426" w:hanging="283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z 1997. évi XXXI. törvény 40. §-ban meghatározott család- és gyermekjóléti szolgálat,</w:t>
      </w:r>
    </w:p>
    <w:p>
      <w:pPr>
        <w:pStyle w:val="Normal"/>
        <w:numPr>
          <w:ilvl w:val="1"/>
          <w:numId w:val="34"/>
        </w:numPr>
        <w:spacing w:before="0" w:after="240"/>
        <w:ind w:left="426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z 1997. évi XXXI. törvény 45. §-ban meghatározott gyermekek átmeneti gondozása-helyettes szülői hálózat működtetésével.</w:t>
      </w:r>
    </w:p>
    <w:p>
      <w:pPr>
        <w:pStyle w:val="Normal"/>
        <w:spacing w:before="0" w:after="240"/>
        <w:ind w:left="426" w:hanging="0"/>
        <w:jc w:val="both"/>
        <w:rPr>
          <w:i/>
          <w:i/>
          <w:color w:val="FF0000"/>
          <w:sz w:val="24"/>
          <w:highlight w:val="yellow"/>
        </w:rPr>
      </w:pPr>
      <w:r>
        <w:rPr>
          <w:i/>
          <w:color w:val="FF0000"/>
          <w:sz w:val="24"/>
          <w:highlight w:val="yellow"/>
        </w:rPr>
      </w:r>
    </w:p>
    <w:p>
      <w:pPr>
        <w:pStyle w:val="Heading2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Fogyatékkal élő személyek nappali ellátása</w:t>
      </w:r>
    </w:p>
    <w:p>
      <w:pPr>
        <w:pStyle w:val="Normal"/>
        <w:spacing w:before="0" w:after="240"/>
        <w:ind w:left="426" w:hanging="0"/>
        <w:jc w:val="both"/>
        <w:rPr>
          <w:i/>
          <w:i/>
          <w:color w:val="FF0000"/>
          <w:sz w:val="24"/>
          <w:highlight w:val="yellow"/>
        </w:rPr>
      </w:pPr>
      <w:r>
        <w:rPr>
          <w:i/>
          <w:color w:val="FF0000"/>
          <w:sz w:val="24"/>
          <w:highlight w:val="yellow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A társulás fenntartja és működteti a </w:t>
      </w:r>
      <w:r>
        <w:rPr>
          <w:rStyle w:val="Emphasis"/>
          <w:b/>
          <w:i w:val="false"/>
          <w:sz w:val="24"/>
          <w:u w:val="single"/>
        </w:rPr>
        <w:t>Napsugár Szociális Intézményt</w:t>
      </w:r>
      <w:r>
        <w:rPr>
          <w:rStyle w:val="Emphasis"/>
          <w:i w:val="false"/>
          <w:sz w:val="24"/>
        </w:rPr>
        <w:t xml:space="preserve"> (Székhelye: 8840. Csurgó, Kossuth u. 1.)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z intézmény tekintetében a Társulási Tanács dönt az intézmén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4"/>
        </w:rPr>
        <w:t>alapításáról, megszüntetéséről, átszervezésérő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alapító okiratának jóváhagyásáró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vezetőjének kinevezéséről, felmentésérő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vezetőjének fegyelmi felelősségre vonásáró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szervezeti és működési szabályzatának jóváhagyásáró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költségvetésének meghatározásáról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</w:rPr>
      </w:pPr>
      <w:r>
        <w:rPr>
          <w:bCs/>
          <w:sz w:val="24"/>
        </w:rPr>
        <w:t>zárszámadásának jóváhagyásáról</w:t>
      </w:r>
    </w:p>
    <w:p>
      <w:pPr>
        <w:pStyle w:val="Normal"/>
        <w:ind w:left="141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 társulás az intézmény fenntartásával és működtetésével biztosítja a Csurgó kistérség területén:</w:t>
      </w:r>
    </w:p>
    <w:p>
      <w:pPr>
        <w:pStyle w:val="Normal"/>
        <w:numPr>
          <w:ilvl w:val="0"/>
          <w:numId w:val="33"/>
        </w:numPr>
        <w:spacing w:before="0" w:after="240"/>
        <w:jc w:val="both"/>
        <w:rPr/>
      </w:pPr>
      <w:r>
        <w:rPr>
          <w:sz w:val="24"/>
        </w:rPr>
        <w:t>az 1993. évi III. törvény 65/F §-a szerinti fogyatékos gyermekek és fiatalok nappali ellátását</w:t>
      </w:r>
    </w:p>
    <w:p>
      <w:pPr>
        <w:pStyle w:val="Normal"/>
        <w:numPr>
          <w:ilvl w:val="0"/>
          <w:numId w:val="33"/>
        </w:numPr>
        <w:spacing w:before="0" w:after="240"/>
        <w:jc w:val="both"/>
        <w:rPr>
          <w:sz w:val="24"/>
        </w:rPr>
      </w:pPr>
      <w:r>
        <w:rPr>
          <w:sz w:val="24"/>
        </w:rPr>
        <w:t>az 1993. évi III. törvény 99/B §-a szerinti szociális foglalkoztatást: munka-rehabilitáció és fejlesztő foglalkoztatás</w:t>
      </w:r>
    </w:p>
    <w:p>
      <w:pPr>
        <w:pStyle w:val="Normal"/>
        <w:numPr>
          <w:ilvl w:val="0"/>
          <w:numId w:val="33"/>
        </w:numPr>
        <w:spacing w:before="100" w:after="240"/>
        <w:rPr>
          <w:sz w:val="24"/>
        </w:rPr>
      </w:pPr>
      <w:r>
        <w:rPr>
          <w:sz w:val="24"/>
        </w:rPr>
        <w:t>az 1993. évi LXXIX. törvény 30 § (1) bekezdésben és a 34 § a.) pontjában nevesített korai fejlesztés és gondozás feladat.</w:t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 társulás további feladata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 xml:space="preserve">A Társulás vizsgálja a közös intézménylétrehozás és működtetés lehetőségeit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A Társulás kistérségi szinten igyekszik megszervezni, működtetni a jelzőrendszeres gondozást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 xml:space="preserve">A társulás a szociális intézmények támogatására pályázatot nyújthat be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 xml:space="preserve">A társulás szervezi a társulás tagjai intézményei szakmai tevékenységének mérést értékelését és ellenőrzését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Egyeztető fórum szerepét tölti be a szociális ellátás biztosítására kötött, a megállapodások végrehajtása során esetlegesen felmerülő viták elintézésében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A Társulás szervezi a máshol igénybe vehető szolgáltatásokhoz való hozzájutást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A Társulás gyermekvédelmi pályázatokat nyújthat b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A Társulás szakmai tanácskozásokat szervez a kistérség gyermekvédelmi szakemberei számára.</w:t>
      </w:r>
    </w:p>
    <w:p>
      <w:pPr>
        <w:pStyle w:val="Behuz"/>
        <w:tabs>
          <w:tab w:val="clear" w:pos="454"/>
          <w:tab w:val="left" w:pos="284" w:leader="none"/>
        </w:tabs>
        <w:ind w:left="454" w:hanging="567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huz"/>
        <w:tabs>
          <w:tab w:val="clear" w:pos="454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Iskolabusz, közösségi busz üzemeltetési fel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7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A </w:t>
      </w:r>
      <w:r>
        <w:rPr>
          <w:iCs/>
          <w:sz w:val="24"/>
        </w:rPr>
        <w:t>Csurgó Kistérségi Többcélú Társulás</w:t>
      </w:r>
      <w:r>
        <w:rPr>
          <w:rStyle w:val="Emphasis"/>
          <w:i w:val="false"/>
          <w:sz w:val="24"/>
        </w:rPr>
        <w:t xml:space="preserve"> működési területén iskolabusz szolgáltatás üzemeltetéséről gondoskodik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>
          <w:sz w:val="24"/>
        </w:rPr>
      </w:pPr>
      <w:r>
        <w:rPr>
          <w:iCs/>
          <w:sz w:val="24"/>
        </w:rPr>
        <w:t>Az iskolabusz a Csurgó Kistérségi Többcélú Társulás tulajdon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A Társulás a tulajdonában álló iskolabusz rendszeres, biztonságos és kiszámítható üzemeltetése érdekében „Iskolabusz Működtetési Szabályzatot” alkot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>
          <w:iCs/>
          <w:sz w:val="24"/>
        </w:rPr>
      </w:pPr>
      <w:r>
        <w:rPr>
          <w:iCs/>
          <w:sz w:val="24"/>
        </w:rPr>
        <w:t>Az iskolabusz közlekedési útvonalának meghatározásáról, az iskolabusz használati jogának meghatározásáról a Társulási Tanács dönt.</w:t>
      </w:r>
    </w:p>
    <w:p>
      <w:pPr>
        <w:pStyle w:val="Listaszerbekezds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iCs/>
          <w:sz w:val="24"/>
        </w:rPr>
        <w:t>Az iskolabusz költségeiről a Csurgó Kistérségi Többcélú Társulás költségvetési határozata rendelkezik.</w:t>
      </w:r>
    </w:p>
    <w:p>
      <w:pPr>
        <w:pStyle w:val="Listaszerbekezds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>
          <w:iCs/>
          <w:sz w:val="24"/>
        </w:rPr>
      </w:pPr>
      <w:r>
        <w:rPr>
          <w:iCs/>
          <w:sz w:val="24"/>
        </w:rPr>
        <w:t xml:space="preserve">A Csurgó Kistérségi Többcélú Társulás a tulajdonában álló autóbuszokkal, autóbusszal díj ellenében végzett szállítási szolgáltatást illetve autóbusszal végzett saját számlás szállítási szolgáltatást végez. </w:t>
      </w:r>
    </w:p>
    <w:p>
      <w:pPr>
        <w:pStyle w:val="Behuz"/>
        <w:tabs>
          <w:tab w:val="clear" w:pos="454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Belső ellenőrzési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Csurgó Kistérségi Többcélú Társulás saját feladatellátásában gondoskodik a Magyarország helyi önkormányzatairól szóló 2011. évi CLXXXIX. törvényben, az államháztartásról szóló 2011. évi CXCV. törvényben (a továbbiakban: Áht.), valamint a költségvetési szervek belső kontrollrendszeréről és belső ellenőrzéséről szóló 370/2011 (XII. 31.) Korm. rendeletben meghatározott belső ellenőrzési feladat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t önkormányzatok felhatalmazzák a Társulás Tanácsát az éves belső ellenőrzési ütemterv elfogadásánál a képviselő-testületi jogkör gyakor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keret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Végzi a társult önkormányzatok intézményeinél a pénzügyi-gazdasági ellenőrzést, a cél-, téma- és utóvizsgálatot, továbbá a társult önkormányzatoknál a belső ellenőrzési feladatokat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Előkészíti a vizsgálati programot és a megbízólevelet. Elvégzi az előkészítés egyéb feladatait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Írásba foglalja az ellenőrzés megállapítását, indokolt esetben felveti a felelősség megállapítását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Ellátja az ellenőrzés lezárásával kapcsolatos feladatokat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Jogszabályi előírás szerint elkészíti a képviselő-testületi ülésre az ellenőrzés tapasztalatairól szóló tájékoztatót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Részt vesz az önkormányzat külső ellenőrzését végző vizsgálatok realizáló tárgyalásain, a tapasztalatok feldolgozásában és hasznosításában.</w:t>
      </w:r>
    </w:p>
    <w:p>
      <w:pPr>
        <w:pStyle w:val="Normal"/>
        <w:ind w:left="-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>
          <w:rStyle w:val="Emphasis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adatait a mindenkor hatályos Belső Ellenőrzési Kézikönyv szerint látja el.</w:t>
      </w:r>
    </w:p>
    <w:p>
      <w:pPr>
        <w:pStyle w:val="Listaszerbekezds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>
          <w:sz w:val="24"/>
        </w:rPr>
        <w:t xml:space="preserve">Területfejlesztés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</w:rPr>
        <w:t xml:space="preserve">A Társulás összefogja, koordinálja a térség gazdasági, kulturális, idegenforgalmi és infrastrukturális fejlesztési programjait, meghatározza a fejlesztési célok prioritásait. Ennek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</w:rPr>
        <w:t>keretében feladata:</w:t>
      </w:r>
    </w:p>
    <w:p>
      <w:pPr>
        <w:pStyle w:val="Behuz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a térségi és helyi közösségek területfejlesztési és területrendezési kezdeményezéseinek elősegítése, összehangolása az országos célkitűzésekkel; 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fejlesztési koncepciók, programok és tervek kidolgozása, meghatározása és megvalósítása, a társadalom, a gazdaság és a környezet dinamikus egyensúlyának fenntartása, illetve javítása érdekében; 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a nemzetközi együttműködés keretében az Európai Unió regionális politikájához illeszkedés elősegítése, valamint a regionális együttműködésben rejlő kölcsönös előnyök hasznosítása és a határmenti (különösen a hátrányos helyzetű határmenti) térségek összehangolt fejlesztésének elősegítése. </w:t>
      </w:r>
    </w:p>
    <w:p>
      <w:pPr>
        <w:pStyle w:val="Listaszerbekezds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 xml:space="preserve">pályázatok benyújtása a térség fejlesztéséhez kapcsolódó források igényléséhez. </w:t>
      </w:r>
    </w:p>
    <w:p>
      <w:pPr>
        <w:pStyle w:val="Behuz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Sport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A Csurgó Kistérség települései a társadalmi kultúra megvalósulási formájaként elismerik a sportot. A sporttevékenységgel összefüggő mozgás gazdag életmódnak, és tartalmas időtöltésnek a lakosság számára kedvező hatását felismerve, együttműködnek a sportfeladatok szervezése és megvalósítása területén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társulás közreműködik a Sportról szóló 2004. évi I. törvény 55. § (1) bekezdésben az önkormányzatok részére előírt feladatok kiterjesztésében.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Ennek keretében a Társulás: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Összehangolja a hatáskörébe tartozó testnevelés és sport célokat szolgáló létesítmények fejlesztését, működtetését illetve működését, szolgáltatásainak biztosításá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Segíti a mozgás gazdag életmóddal kapcsolatos sportszakmai felvilágosító tevékenységet, továbbképzéseket, a közös sportrendezvényekben való együttműködés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Együttműködik az utánpótlás nevelés, a sport tehetséggondozás területén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Segíti a társult települések sportértékeinek, sporthagyományainak feltárását, megismertetését, gondoskodik azok gazdag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 xml:space="preserve">Pályázatfigyeléssel, tanácsadással és közös pályázatokkal segíti a testnevelés és sport feltételeinek és színvonalának javítását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 xml:space="preserve">Kiemelt figyelmet fordít a területén működő sportszervezetek társadalmi kapcsolatrendszerének, érdekérvényesítésének, az egymás közötti kapcsolatok kiépítésének és fenntartásának segítésére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Együttműködik az állami sportinformációs adatszolgáltatással összefüggő önkormányzati feladatokban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Bűnmegelőzési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" w:hanging="0"/>
        <w:jc w:val="both"/>
        <w:rPr/>
      </w:pPr>
      <w:r>
        <w:rPr>
          <w:rStyle w:val="Emphasis"/>
          <w:i w:val="false"/>
          <w:sz w:val="24"/>
        </w:rPr>
        <w:t>A Csurgó kistérség önkormányzatai a települések közbiztonságának javítására a közbiztonság helyi feladatairól való gondoskodás hatékonyabb érvényesülése érdekében együttműködnek a bűnmegelőzési feladatok területén.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1"/>
          <w:numId w:val="24"/>
        </w:numPr>
        <w:ind w:left="426" w:hanging="432"/>
        <w:jc w:val="both"/>
        <w:rPr/>
      </w:pPr>
      <w:r>
        <w:rPr>
          <w:rStyle w:val="Emphasis"/>
          <w:i w:val="false"/>
          <w:sz w:val="24"/>
        </w:rPr>
        <w:t>Ennek keretében a társulás: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Összehangolja a helyi önkormányzatok közbiztonság fokozásáért tett feladatai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Egységes intézkedési tervet készít a közbiztonsági és bűnmegelőzési feladatok kistérségen belüli érvényesül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Együttműködik a rendvédelmi szervekkel és igazságszolgáltatás szerveive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Segíti a bűnmegelőzés területén már működő, és megalakulásra váró civil szervezetek munkájá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Szakmai testületet működtet, melyben ágazati szakemberek részvételével biztosítja a feladatok hatékony érvényesülésé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Style w:val="Emphasis"/>
          <w:i w:val="false"/>
          <w:sz w:val="24"/>
        </w:rPr>
        <w:t>Pályázatok figyelésével, pályázatok készítésével és lebonyolításával segíti a kistérségi bűnmegelőzés megvalósítását, a fokozottabb közbiztonság helyzetének megteremtését.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TÁRSULÁS TAGSÁGI VISZONYAI, SZERVEZET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8"/>
        </w:numPr>
        <w:rPr>
          <w:sz w:val="24"/>
        </w:rPr>
      </w:pPr>
      <w:r>
        <w:rPr>
          <w:sz w:val="24"/>
        </w:rPr>
        <w:t>A tagsági jogviszony keletkezése, a társulási megállapodás módosítása, a társulás ellenőr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Style w:val="Emphasis"/>
          <w:i w:val="false"/>
          <w:sz w:val="24"/>
        </w:rPr>
        <w:t>A kistérséghez tartozó települési önkormányzatok képviselő-testületei –kizárólagos jogkörükben, minősített többséggel hozott –határozatban foglalt nyilatkozatban mondják ki a Többcélú Társulásban való részvételüket.</w:t>
      </w:r>
    </w:p>
    <w:p>
      <w:pPr>
        <w:pStyle w:val="Normal"/>
        <w:numPr>
          <w:ilvl w:val="1"/>
          <w:numId w:val="28"/>
        </w:numPr>
        <w:jc w:val="both"/>
        <w:rPr>
          <w:rStyle w:val="Emphasis"/>
          <w:i w:val="false"/>
          <w:i w:val="false"/>
          <w:sz w:val="24"/>
        </w:rPr>
      </w:pPr>
      <w:r>
        <w:rPr>
          <w:bCs/>
          <w:i/>
          <w:sz w:val="24"/>
        </w:rPr>
        <w:t>A Társulási Megállapodást módosításának hatálybalépéséhez a Társulásban résztvevő összes önkormányzat képviselő-testületeinek minősített többséggel meghozott támogató döntése szükséges. A Társulási Megállapodás módosítása azon a napon lép hatályba, amely a módosító okiratban meghatározásra kerül vagy azon a napon, amikor Társulásban résztvevő önkormányzatok képviselő-testületei közül az utolsó is meghozza a módosítást minősített többséggel támogató képviselő-testületi határozatát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Style w:val="Emphasis"/>
          <w:i w:val="false"/>
          <w:sz w:val="24"/>
        </w:rPr>
        <w:t>A Társulás ellenőrzési rendje, felügyele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  <w:sz w:val="24"/>
        </w:rPr>
        <w:t xml:space="preserve">A Társulás tagjai jelen Társulási Megállapodással </w:t>
      </w:r>
      <w:r>
        <w:rPr>
          <w:sz w:val="24"/>
        </w:rPr>
        <w:t>az államháztartásról szóló törvény végrehajtásáról szóló 368/2011. (XII.31.) Korm. rendelet</w:t>
      </w:r>
      <w:r>
        <w:rPr>
          <w:bCs/>
          <w:sz w:val="24"/>
        </w:rPr>
        <w:t xml:space="preserve"> alapján a Társulás felügyeleti szerveként a társult települési önkormányzatok képviselő-testületeit jelölik 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  <w:sz w:val="24"/>
        </w:rPr>
        <w:t xml:space="preserve">A felügyeleti szerv köteles az államháztartásról szóló 2011. évi CXCV. törvényben, valamint </w:t>
      </w:r>
      <w:r>
        <w:rPr>
          <w:sz w:val="24"/>
        </w:rPr>
        <w:t>az államháztartás szóló törvény végrehajtásáról szóló 368/2011. (XII. 31.) Korm. rendelet</w:t>
      </w:r>
      <w:r>
        <w:rPr>
          <w:bCs/>
          <w:sz w:val="24"/>
        </w:rPr>
        <w:t>ben foglalt kötelezettségének eleget ten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A Társulás felett a Somogy Megyei Kormányhivatal törvényességi ellenőrzési jogot gyakoro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A Társulás tagjai a Társulás működését – a Társulási Megállapodásban meghatározottak szerint – célszerűségi és gazdasági szempontból jogosultak ellenőrizni.</w:t>
      </w:r>
    </w:p>
    <w:p>
      <w:pPr>
        <w:pStyle w:val="Normal"/>
        <w:ind w:left="792" w:hanging="0"/>
        <w:jc w:val="both"/>
        <w:rPr>
          <w:rStyle w:val="Emphasis"/>
          <w:i w:val="false"/>
          <w:i w:val="false"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48"/>
        </w:numPr>
        <w:rPr/>
      </w:pPr>
      <w:r>
        <w:rPr>
          <w:sz w:val="24"/>
        </w:rPr>
        <w:t>A tagsági jogviszony megszűn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Style w:val="Emphasis"/>
          <w:i w:val="false"/>
          <w:sz w:val="24"/>
        </w:rPr>
        <w:t xml:space="preserve">A Társulási tagság megszűnik, h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4"/>
        </w:rPr>
        <w:t xml:space="preserve">a </w:t>
      </w:r>
      <w:r>
        <w:rPr>
          <w:sz w:val="24"/>
        </w:rPr>
        <w:t>település megszűnik, összeolvad vagy egyesü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4"/>
        </w:rPr>
        <w:t>a tag a társulásból kiváli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4"/>
        </w:rPr>
        <w:t>a tagot a társulási tanács kizárja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Style w:val="Emphasis"/>
          <w:i w:val="false"/>
          <w:sz w:val="24"/>
        </w:rPr>
        <w:t>A Társulásból kiválni e megállapodás bevezetőjében hivatkozott törvényekben meghatározott esetben, illetve naptári év utolsó napjával lehet. A kiválásról szóló minősített többséggel hozott döntést a települési önkormányzat képviselő-testülete 6 hónappal korábban köteles meghozni és azt a társulás tagjaival közölni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Style w:val="Emphasis"/>
          <w:i w:val="false"/>
          <w:sz w:val="24"/>
        </w:rPr>
        <w:t>A társulás tagjainak több mint fele minősített többséggel hozott határozatával a naptári év utolsó napjával a többcélú kistérségi társulásból kizárhatja a társulás azon tagját, mely a megállapodásban meghatározott kötelezettségének ismételt felhívásra határidőben nem tett eleget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ab/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Style w:val="Emphasis"/>
          <w:i w:val="false"/>
          <w:sz w:val="24"/>
        </w:rPr>
        <w:t>Kötelsségszegésnek minősül:</w:t>
      </w:r>
    </w:p>
    <w:p>
      <w:pPr>
        <w:pStyle w:val="Normal"/>
        <w:numPr>
          <w:ilvl w:val="1"/>
          <w:numId w:val="23"/>
        </w:numPr>
        <w:ind w:left="993" w:hanging="360"/>
        <w:jc w:val="both"/>
        <w:rPr/>
      </w:pPr>
      <w:r>
        <w:rPr>
          <w:sz w:val="24"/>
        </w:rPr>
        <w:t>A társulási megállapodás VI. Fejezetében meghatározott kötelesség megszegése.</w:t>
      </w:r>
    </w:p>
    <w:p>
      <w:pPr>
        <w:pStyle w:val="Normal"/>
        <w:numPr>
          <w:ilvl w:val="1"/>
          <w:numId w:val="23"/>
        </w:numPr>
        <w:ind w:left="993" w:hanging="360"/>
        <w:jc w:val="both"/>
        <w:rPr>
          <w:sz w:val="24"/>
        </w:rPr>
      </w:pPr>
      <w:r>
        <w:rPr>
          <w:sz w:val="24"/>
        </w:rPr>
        <w:t>ha a tag a társulás céljainak megvalósításához szükséges pénzügyi alapba történő befizetést (több mint hat hónap) elmulasztja, vagy a cél megvalósításához szükséges többletforrás befizetési kötelezettségének a Társulás tagja a Társulás döntésében megjelölt határidőben nem tett eleget. Az e jogcímen történő tagsági viszony megszűntetéséhez az összes szavazati arányhoz viszonyított minősített többségi szavazat szükséges. A tagság a döntés kézbesítésével szűnik meg.</w:t>
      </w:r>
    </w:p>
    <w:p>
      <w:pPr>
        <w:pStyle w:val="Normal"/>
        <w:numPr>
          <w:ilvl w:val="1"/>
          <w:numId w:val="23"/>
        </w:numPr>
        <w:ind w:left="993" w:hanging="360"/>
        <w:jc w:val="both"/>
        <w:rPr>
          <w:sz w:val="24"/>
        </w:rPr>
      </w:pPr>
      <w:r>
        <w:rPr>
          <w:sz w:val="24"/>
        </w:rPr>
        <w:t>A kötelesség megszegésekor a társulási tanács elnöke a következő intézkedéseket teszi: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sz w:val="24"/>
        </w:rPr>
      </w:pPr>
      <w:r>
        <w:rPr>
          <w:sz w:val="24"/>
        </w:rPr>
        <w:t>tudomására jutásától számított 8 napon belül határidő kitűzésével felhívja a kötelességszegést megvalósító települési önkormányzatot a kötelességszegő magatartás beszüntetésére.</w:t>
      </w:r>
    </w:p>
    <w:p>
      <w:pPr>
        <w:pStyle w:val="Normal"/>
        <w:numPr>
          <w:ilvl w:val="0"/>
          <w:numId w:val="22"/>
        </w:numPr>
        <w:ind w:left="1701" w:hanging="360"/>
        <w:jc w:val="both"/>
        <w:rPr/>
      </w:pPr>
      <w:r>
        <w:rPr>
          <w:sz w:val="24"/>
        </w:rPr>
        <w:t>a kötelességszegésről soron következő ülésén tájékoztatja a társulási tanácsot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sz w:val="24"/>
        </w:rPr>
      </w:pPr>
      <w:r>
        <w:rPr>
          <w:sz w:val="24"/>
        </w:rPr>
        <w:t>ha a határidő eredménytelenül eltelt ismételten felhívja a tagot a kötelességszegés 15 napon belüli megszüntetésére</w:t>
      </w:r>
    </w:p>
    <w:p>
      <w:pPr>
        <w:pStyle w:val="Normal"/>
        <w:numPr>
          <w:ilvl w:val="0"/>
          <w:numId w:val="22"/>
        </w:numPr>
        <w:ind w:left="1701" w:hanging="360"/>
        <w:jc w:val="both"/>
        <w:rPr>
          <w:sz w:val="24"/>
        </w:rPr>
      </w:pPr>
      <w:r>
        <w:rPr>
          <w:sz w:val="24"/>
        </w:rPr>
        <w:t>a indítványt tesz a társulási tanács ülésén a tag kizárására, ha az ismételt felhívás ellenére a határidőn belül a kötelességszegés megszüntetésének nem tesz elege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Style w:val="Emphasis"/>
          <w:i w:val="false"/>
          <w:sz w:val="24"/>
        </w:rPr>
        <w:t>Nem szüntethető meg a tagság mindaddig, amíg az a tag, amely visszatérítendő támogatásban részesült, a visszafizetési kötelezettségét nem teljesíti.</w:t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2"/>
        <w:numPr>
          <w:ilvl w:val="0"/>
          <w:numId w:val="48"/>
        </w:numPr>
        <w:rPr>
          <w:sz w:val="24"/>
        </w:rPr>
      </w:pPr>
      <w:r>
        <w:rPr>
          <w:sz w:val="24"/>
        </w:rPr>
        <w:t>A Társulási Tanác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 xml:space="preserve">A Társulás döntéshozó szerve a Társulási Tanács. A Tanács döntéseit ülésein, határozattal hozza. A Tanács tagjai a társult önkormányzatok mindenkori polgármesterei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highlight w:val="green"/>
        </w:rPr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>
          <w:rStyle w:val="Emphasis"/>
          <w:i w:val="false"/>
          <w:i w:val="false"/>
          <w:color w:val="FF0000"/>
          <w:sz w:val="24"/>
        </w:rPr>
      </w:pPr>
      <w:r>
        <w:rPr>
          <w:rStyle w:val="Emphasis"/>
          <w:i w:val="false"/>
          <w:sz w:val="24"/>
        </w:rPr>
        <w:t xml:space="preserve">A Tanács minden tagja 1 szavazattal rendelkezik. </w:t>
      </w:r>
      <w:r>
        <w:rPr>
          <w:rStyle w:val="Emphasis"/>
          <w:sz w:val="24"/>
        </w:rPr>
        <w:t>A Társulási Tanács összetételét, és a feladatellátás ágazat szinti ágazati lakosságszámokat, szavazati arányokat feladatonként a 2. melléklet tartalmazza.</w:t>
      </w:r>
      <w:r>
        <w:rPr>
          <w:rStyle w:val="Emphasis"/>
          <w:i w:val="false"/>
          <w:color w:val="FF0000"/>
          <w:sz w:val="24"/>
          <w:highlight w:val="green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>
          <w:rStyle w:val="Emphasis"/>
          <w:sz w:val="24"/>
        </w:rPr>
      </w:pPr>
      <w:r>
        <w:rPr>
          <w:bCs/>
          <w:sz w:val="24"/>
        </w:rPr>
        <w:t xml:space="preserve">A Tanács akkor határozatképes, ha ülésén a </w:t>
      </w:r>
      <w:r>
        <w:rPr>
          <w:bCs/>
          <w:i/>
          <w:sz w:val="24"/>
        </w:rPr>
        <w:t>szavazati joggal rendelkező</w:t>
      </w:r>
      <w:r>
        <w:rPr>
          <w:bCs/>
          <w:sz w:val="24"/>
        </w:rPr>
        <w:t xml:space="preserve"> tagok közül a szavazatok több mint felével rendelkező tag jelen van, és a jelenlévő tagok által képviselt települések lakosságszáma meghaladja a </w:t>
      </w:r>
      <w:r>
        <w:rPr>
          <w:bCs/>
          <w:i/>
          <w:sz w:val="24"/>
        </w:rPr>
        <w:t xml:space="preserve">szavazati joggal rendelkező </w:t>
      </w:r>
      <w:r>
        <w:rPr>
          <w:bCs/>
          <w:sz w:val="24"/>
        </w:rPr>
        <w:t>települések lakosságszámának egyharmadát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sz w:val="24"/>
        </w:rPr>
        <w:t>A Társulás tagjainak nyilvántartását, - amely magában foglalja a tagok nevét, székhelyét, képviselőjét- a társulási megállapodás 1. melléklete tartalmazza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 xml:space="preserve">A határozatképességet a társulási megállapodás </w:t>
      </w:r>
      <w:r>
        <w:rPr>
          <w:rStyle w:val="Emphasis"/>
          <w:sz w:val="24"/>
        </w:rPr>
        <w:t>a 2. mellékletében bejegyzett lakosságszám</w:t>
      </w:r>
      <w:r>
        <w:rPr>
          <w:rStyle w:val="Emphasis"/>
          <w:i w:val="false"/>
          <w:sz w:val="24"/>
        </w:rPr>
        <w:t xml:space="preserve">, valamint a jelenléti ív alapján </w:t>
      </w:r>
      <w:r>
        <w:rPr>
          <w:rStyle w:val="Emphasis"/>
          <w:sz w:val="24"/>
        </w:rPr>
        <w:t>ágazati feladatonként kell vizsgálni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sz w:val="24"/>
        </w:rPr>
        <w:t>és</w:t>
      </w:r>
      <w:r>
        <w:rPr>
          <w:rStyle w:val="Emphasis"/>
          <w:i w:val="false"/>
          <w:sz w:val="24"/>
        </w:rPr>
        <w:t xml:space="preserve"> megállapítani. 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>A Tanács döntéseit általában egyszerű többséggel hozza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 xml:space="preserve">Egyszerű többség esetén a javaslat elfogadásához legalább annyi tag „igen” szavazata szükséges, amely meghaladja </w:t>
      </w:r>
      <w:r>
        <w:rPr>
          <w:rStyle w:val="Emphasis"/>
          <w:sz w:val="24"/>
        </w:rPr>
        <w:t>az ágazati feladat tekintetében szavazati joggal rendelkező jelenlévő</w:t>
      </w:r>
      <w:r>
        <w:rPr>
          <w:rStyle w:val="Emphasis"/>
          <w:i w:val="false"/>
          <w:sz w:val="24"/>
        </w:rPr>
        <w:t xml:space="preserve"> tagok szavazatainak felét és az általuk képviselt települések lakosságszámának egyharmadát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 xml:space="preserve">Minősített többség esetén a javaslat elfogadásához legalább annyi tag „igen” szavazata szükséges, amely eléri </w:t>
      </w:r>
      <w:r>
        <w:rPr>
          <w:rStyle w:val="Emphasis"/>
          <w:sz w:val="24"/>
        </w:rPr>
        <w:t>az ágazati feladat tekintetében szavazati joggal rendelkező</w:t>
      </w:r>
      <w:r>
        <w:rPr>
          <w:rStyle w:val="Emphasis"/>
          <w:i w:val="false"/>
          <w:sz w:val="24"/>
        </w:rPr>
        <w:t xml:space="preserve"> tagok szavazatainak több mint felét és az általuk képviselt települések lakosságszámának felét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>Minősített többség szükséges:</w:t>
      </w:r>
    </w:p>
    <w:p>
      <w:pPr>
        <w:pStyle w:val="TextBody"/>
        <w:numPr>
          <w:ilvl w:val="1"/>
          <w:numId w:val="44"/>
        </w:numPr>
        <w:rPr/>
      </w:pPr>
      <w:r>
        <w:rPr>
          <w:sz w:val="24"/>
        </w:rPr>
        <w:t>500.000,-Ft-ot meghaladó pénzügyi kötelezettséggel járó Tanácsi döntéshe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a Társulás Szervezeti és Működési Szabályzatának megalkotásáho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a kistérség fejlesztését szolgáló –pénzügyi hozzájárulást igénylő- pályázat benyújtásához, az ahhoz szükséges települési hozzájárulás meghatározásáho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zárt ülés elrendeléséhe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a Tanács hatáskörébe utalt választás, kinevezés, felmentés, vezetői megbízatás adása, illetőleg visszavonása, fegyelmi eljárás megindítása, fegyelmi büntetés kiszabása esetén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intézmény alapításához, átszervezéséhez, megszüntetéséhez,</w:t>
      </w:r>
    </w:p>
    <w:p>
      <w:pPr>
        <w:pStyle w:val="TextBody"/>
        <w:numPr>
          <w:ilvl w:val="1"/>
          <w:numId w:val="44"/>
        </w:numPr>
        <w:rPr/>
      </w:pPr>
      <w:r>
        <w:rPr>
          <w:sz w:val="24"/>
        </w:rPr>
        <w:t>a Társulás elnökének, alelnökének megválasztásáho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a Társulás bizottságai elnökének és tagjainak megválasztásához,</w:t>
      </w:r>
    </w:p>
    <w:p>
      <w:pPr>
        <w:pStyle w:val="TextBody"/>
        <w:numPr>
          <w:ilvl w:val="1"/>
          <w:numId w:val="44"/>
        </w:numPr>
        <w:rPr>
          <w:sz w:val="24"/>
        </w:rPr>
      </w:pPr>
      <w:r>
        <w:rPr>
          <w:sz w:val="24"/>
        </w:rPr>
        <w:t>abban az ügyben, amit a Szervezeti és Működési Szabályzat meghatároz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>Egyhangú határozat szükséges a Társulás megszüntetésének kezdeményezéséhez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>
          <w:iCs/>
          <w:sz w:val="24"/>
        </w:rPr>
      </w:pPr>
      <w:r>
        <w:rPr>
          <w:rStyle w:val="Emphasis"/>
          <w:i w:val="false"/>
          <w:sz w:val="24"/>
        </w:rPr>
        <w:t>Egyhangú döntés hiányában a Tanács 30 napon belül megismételt ülésén a társulás minősített többségének támogató szavazatával az adott ügyben ismételten dönthet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>A társulási tanács tagjai évente legalább 1 alkalommal beszámolnak a képviselő-testületeiknek társulási tanácsban végzett tevékenységéről, a pénzügyi helyzetéről, a társulási célok megvalósulásáról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Style w:val="Emphasis"/>
          <w:i w:val="false"/>
          <w:sz w:val="24"/>
        </w:rPr>
        <w:t>A társulási tanács alakuló ülését a többcélú kistérségi társulás székhely települése önkormányzatának polgármestere hívja össze. A társulási tanács alakuló ülésén mondja ki a többcélú kistérségi társulás megalakulását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A Tanács az általános, a társulás egészét érintő ügyekben, ilyenek pl. a tisztviselők, a bizottságok választása, a társulás működésével, annak szabályozásával kapcsolatos kérdésekben együtt szavaz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jc w:val="center"/>
        <w:rPr/>
      </w:pPr>
      <w:r>
        <w:rPr>
          <w:b/>
          <w:sz w:val="24"/>
        </w:rPr>
        <w:t>A TÁRSULÁS TAGJÁNAK JOGAI ÉS KÖTELESSÉGE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tagjának joga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/>
      </w:pPr>
      <w:r>
        <w:rPr>
          <w:sz w:val="24"/>
        </w:rPr>
        <w:t>Képviselője útján részt vehet a társulás tevékenységében, rendezvényein, céljainak, feladatainak meghatározásában, a szervezeti és működési szabályzat megalkotásában, a társulás szervezetének kialakításában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Képviselője választhat és választható a társulás szerveibe, tisztségeire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Teljes joggal képviseli a képviselője útján a saját önkormányzata érdekeit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Igényelheti a társulás érdekképviseletét, érdekérvényesítési tevékenységét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/>
      </w:pPr>
      <w:r>
        <w:rPr>
          <w:sz w:val="24"/>
        </w:rPr>
        <w:t>Igényelheti és igénybe veheti a társulásba tömörülő tagok szakértelmét, tapasztalatait és információit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Igényelheti a társulás szolgáltatásait, amely szolgáltatásokra megállapodást kötött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Igénybe veheti a társulás és a tagok által megállapított és biztosított kedvezményeket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i Tanács döntése alapján részesedhet a társulás tevékenysége révén elért pénzbevételekből (alapítványi támogatások, pályázatok, vállalkozás, egyéb pénzbevételi stb.)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Javaslatot tehet a társulást érintő bármely – tagságának megfelelő - kérdésben, jogosult a társulás törvénysértő határozatának észrevételezésére és megtámadására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/>
      </w:pPr>
      <w:r>
        <w:rPr>
          <w:sz w:val="24"/>
        </w:rPr>
        <w:t>Kérdéseket, javaslatokat, indítványokat tehet a társulás tisztségviselőihez és szerveihez, felvilágosítást kérhet tőlük a társulás bármely tevékenységéről, amelyre a címzettek 30 napon belül kötelesek választ adni, betekinthet a társulás irataiba.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on belül egy-egy kérdésben kisebbségben maradt tagnak joga van a kisebbségi vélemény rögzítésére és képviseletére,</w:t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720" w:hanging="720"/>
        <w:rPr/>
      </w:pPr>
      <w:r>
        <w:rPr>
          <w:sz w:val="24"/>
        </w:rPr>
        <w:t>Részesülhet a hazai és nemzetközi kapcsolatokból származó előnyökb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tagjainak kötelessége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i megállapodás és a társulás szervezeti és működési szabályzatának betartása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/>
      </w:pPr>
      <w:r>
        <w:rPr>
          <w:sz w:val="24"/>
        </w:rPr>
        <w:t>Képviselője útján rendszeres részvétel a társulás szerveinek munkájában, elősegítve a társulási célok és feladatok közös megvalósulását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z önként vállalt feladatok maradéktalan teljesítése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határozatainak végrehajtása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feladatkörébe tartozó ügyekkel kapcsolatos döntéseinek, a társulás vezetőjével való egyeztetése, illetve a társulással való közlése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/>
      </w:pPr>
      <w:r>
        <w:rPr>
          <w:sz w:val="24"/>
        </w:rPr>
        <w:t>Befizetési kötelezettségek teljesítése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feladatkörébe tartozó és a településen keletkező ügyekhez a szükséges adatok és információk továbbítása a Társuláshoz.</w:t>
      </w:r>
    </w:p>
    <w:p>
      <w:pPr>
        <w:pStyle w:val="TextBody"/>
        <w:widowControl w:val="false"/>
        <w:numPr>
          <w:ilvl w:val="0"/>
          <w:numId w:val="3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i tagsághoz méltó szakmai és erkölcsi tevékenység folytatása, a befizetések teljesítése, a Társulás vagyonának megóvása, a lehetőség szerinti gyarapít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TÁRSULÁS PÉNZÜGYI ALAPJA, VAGYO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tagjai a többcélú társulás feladatai megvalósítása érdekében közös pénzügyi alap létrehozását határozzák el.</w:t>
      </w:r>
    </w:p>
    <w:p>
      <w:pPr>
        <w:pStyle w:val="TextBody"/>
        <w:numPr>
          <w:ilvl w:val="0"/>
          <w:numId w:val="6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alap a Társulás vagyona. A Társulás vagyonát gyarapítja és a vagyon részét képezi a Társulás döntésével szerzett, vagy a Társulás tevékenysége révén keletkezett materiális és immateriális vagyon.</w:t>
      </w:r>
    </w:p>
    <w:p>
      <w:pPr>
        <w:pStyle w:val="TextBody"/>
        <w:numPr>
          <w:ilvl w:val="0"/>
          <w:numId w:val="6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közös pénzügyi alap elősegíti:</w:t>
      </w:r>
    </w:p>
    <w:p>
      <w:pPr>
        <w:pStyle w:val="TextBody"/>
        <w:widowControl w:val="false"/>
        <w:numPr>
          <w:ilvl w:val="1"/>
          <w:numId w:val="26"/>
        </w:numPr>
        <w:rPr>
          <w:sz w:val="24"/>
        </w:rPr>
      </w:pPr>
      <w:r>
        <w:rPr>
          <w:sz w:val="24"/>
        </w:rPr>
        <w:t xml:space="preserve">az önkormányzati közszolgáltatások biztosítása érdekében anyagi eszközeik hatékonyabb felhasználását, </w:t>
      </w:r>
    </w:p>
    <w:p>
      <w:pPr>
        <w:pStyle w:val="TextBody"/>
        <w:widowControl w:val="false"/>
        <w:numPr>
          <w:ilvl w:val="1"/>
          <w:numId w:val="26"/>
        </w:numPr>
        <w:rPr>
          <w:sz w:val="24"/>
        </w:rPr>
      </w:pPr>
      <w:r>
        <w:rPr>
          <w:sz w:val="24"/>
        </w:rPr>
        <w:t>egyes gazdasági, fejlesztési műveletek finanszírozását, közös céljaik gyorsabb elérését,</w:t>
      </w:r>
    </w:p>
    <w:p>
      <w:pPr>
        <w:pStyle w:val="TextBody"/>
        <w:widowControl w:val="false"/>
        <w:numPr>
          <w:ilvl w:val="1"/>
          <w:numId w:val="26"/>
        </w:numPr>
        <w:rPr>
          <w:sz w:val="24"/>
        </w:rPr>
      </w:pPr>
      <w:r>
        <w:rPr>
          <w:sz w:val="24"/>
        </w:rPr>
        <w:t>települések összehangolt fejlesztéséhez és működtetéséhez anyagi eszközeik hatékonyabb felhasználását.</w:t>
      </w:r>
    </w:p>
    <w:p>
      <w:pPr>
        <w:pStyle w:val="TextBody"/>
        <w:numPr>
          <w:ilvl w:val="0"/>
          <w:numId w:val="6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Lehetővé teszi, hogy a Társulás és annak pénzügyi alapja működésének ideje alatt a tagsági időtartamra átadott hozzájárulásból képzett közös alapból az alap tagjai a tanács rendelkezése szerint:</w:t>
      </w:r>
    </w:p>
    <w:p>
      <w:pPr>
        <w:pStyle w:val="TextBody"/>
        <w:widowControl w:val="false"/>
        <w:numPr>
          <w:ilvl w:val="0"/>
          <w:numId w:val="49"/>
        </w:numPr>
        <w:rPr>
          <w:sz w:val="24"/>
        </w:rPr>
      </w:pPr>
      <w:r>
        <w:rPr>
          <w:sz w:val="24"/>
        </w:rPr>
        <w:t>az alap forrását, forrásának meghatározott részét együttesen felhasználhassák,</w:t>
      </w:r>
    </w:p>
    <w:p>
      <w:pPr>
        <w:pStyle w:val="TextBody"/>
        <w:widowControl w:val="false"/>
        <w:numPr>
          <w:ilvl w:val="0"/>
          <w:numId w:val="49"/>
        </w:numPr>
        <w:rPr>
          <w:sz w:val="24"/>
        </w:rPr>
      </w:pPr>
      <w:r>
        <w:rPr>
          <w:sz w:val="24"/>
        </w:rPr>
        <w:t>tervezett céljaik megvalósításához vissza nem térítendő, illetve visszatérítendő támogatást kaphassanak.</w:t>
      </w:r>
    </w:p>
    <w:p>
      <w:pPr>
        <w:pStyle w:val="TextBody"/>
        <w:numPr>
          <w:ilvl w:val="0"/>
          <w:numId w:val="6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közös pénzügyi alapban lévő összeget a Társulási Tanács által meghatározott céltól eltérően felhasználni nem lehet.</w:t>
      </w:r>
    </w:p>
    <w:p>
      <w:pPr>
        <w:pStyle w:val="TextBody"/>
        <w:spacing w:before="12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pénzügyi alap forrás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Kötelező befizetés</w:t>
      </w:r>
    </w:p>
    <w:p>
      <w:pPr>
        <w:pStyle w:val="TextBody"/>
        <w:widowControl w:val="false"/>
        <w:numPr>
          <w:ilvl w:val="0"/>
          <w:numId w:val="20"/>
        </w:numPr>
        <w:ind w:left="1134" w:hanging="360"/>
        <w:rPr/>
      </w:pPr>
      <w:r>
        <w:rPr>
          <w:sz w:val="24"/>
        </w:rPr>
        <w:t>Évenként a tag az önkormányzati folyó évi költségvetési éve tervezésében szereplő lakosságszám után számított 985 Ft/fő összegű hozzájárulás, amelyet minden évben négy részletben: - az első részletet: február 28-ig; - a második részletet: május 31-ig, - a harmadik részletet: augusztus 31-ig, - a negyedik részletet október 31-ig kell befizetni a Csurgó Kistérségi Többcélú Társulás számlájára. A számla elnevezése: Csurgó Kistérségi Többcélú Társulás számla. A továbbiakban a társulási tanács dönt évente a hozzájárulás mértékéről.</w:t>
      </w:r>
    </w:p>
    <w:p>
      <w:pPr>
        <w:pStyle w:val="TextBody"/>
        <w:widowControl w:val="false"/>
        <w:numPr>
          <w:ilvl w:val="0"/>
          <w:numId w:val="20"/>
        </w:numPr>
        <w:ind w:left="1134" w:hanging="360"/>
        <w:rPr>
          <w:sz w:val="24"/>
        </w:rPr>
      </w:pPr>
      <w:r>
        <w:rPr>
          <w:sz w:val="24"/>
        </w:rPr>
        <w:t>A feladat ellátási költségek Társulási Tanács által megállapított összege.</w:t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Saját elhatározáson alapuló befizetés</w:t>
      </w:r>
    </w:p>
    <w:p>
      <w:pPr>
        <w:pStyle w:val="TextBody"/>
        <w:widowControl w:val="false"/>
        <w:numPr>
          <w:ilvl w:val="0"/>
          <w:numId w:val="25"/>
        </w:numPr>
        <w:ind w:left="1134" w:hanging="360"/>
        <w:rPr>
          <w:sz w:val="24"/>
        </w:rPr>
      </w:pPr>
      <w:r>
        <w:rPr>
          <w:sz w:val="24"/>
        </w:rPr>
        <w:t>a tag önkormányzatok átmenetileg szabad forrása meghatározott időre szóló átengedése, maghatározott idejű forrásátadás a Társulás feladatai forrásai és fizetési kötelezettsége teljesítése érdekében.</w:t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Egyéb:</w:t>
      </w:r>
    </w:p>
    <w:p>
      <w:pPr>
        <w:pStyle w:val="TextBody"/>
        <w:widowControl w:val="false"/>
        <w:numPr>
          <w:ilvl w:val="0"/>
          <w:numId w:val="53"/>
        </w:numPr>
        <w:ind w:left="1134" w:hanging="360"/>
        <w:rPr>
          <w:sz w:val="24"/>
        </w:rPr>
      </w:pPr>
      <w:r>
        <w:rPr>
          <w:sz w:val="24"/>
        </w:rPr>
        <w:t>állami támogatás, hozzájárulás,</w:t>
      </w:r>
    </w:p>
    <w:p>
      <w:pPr>
        <w:pStyle w:val="TextBody"/>
        <w:widowControl w:val="false"/>
        <w:numPr>
          <w:ilvl w:val="0"/>
          <w:numId w:val="53"/>
        </w:numPr>
        <w:ind w:left="1134" w:hanging="360"/>
        <w:rPr>
          <w:sz w:val="24"/>
        </w:rPr>
      </w:pPr>
      <w:r>
        <w:rPr>
          <w:sz w:val="24"/>
        </w:rPr>
        <w:t>állami pályázati forrás,</w:t>
      </w:r>
    </w:p>
    <w:p>
      <w:pPr>
        <w:pStyle w:val="TextBody"/>
        <w:widowControl w:val="false"/>
        <w:numPr>
          <w:ilvl w:val="0"/>
          <w:numId w:val="53"/>
        </w:numPr>
        <w:ind w:left="1134" w:hanging="360"/>
        <w:rPr>
          <w:sz w:val="24"/>
        </w:rPr>
      </w:pPr>
      <w:r>
        <w:rPr>
          <w:sz w:val="24"/>
        </w:rPr>
        <w:t>gazdálkodó vagy más szerv által biztosított támogatás vagy forrás,</w:t>
      </w:r>
    </w:p>
    <w:p>
      <w:pPr>
        <w:pStyle w:val="TextBody"/>
        <w:widowControl w:val="false"/>
        <w:numPr>
          <w:ilvl w:val="0"/>
          <w:numId w:val="53"/>
        </w:numPr>
        <w:ind w:left="1134" w:hanging="360"/>
        <w:rPr>
          <w:sz w:val="24"/>
        </w:rPr>
      </w:pPr>
      <w:r>
        <w:rPr>
          <w:sz w:val="24"/>
        </w:rPr>
        <w:t>a Társulás vagyonának hasznosításából vagy pénzbeli befektetéséből származó, az adott évben fel nem használt tőke pénzpiaci elhelyezéséből származó hozadéka.</w:t>
      </w:r>
    </w:p>
    <w:p>
      <w:pPr>
        <w:pStyle w:val="TextBody"/>
        <w:widowControl w:val="false"/>
        <w:numPr>
          <w:ilvl w:val="0"/>
          <w:numId w:val="53"/>
        </w:numPr>
        <w:ind w:left="1134" w:hanging="360"/>
        <w:rPr>
          <w:sz w:val="24"/>
        </w:rPr>
      </w:pPr>
      <w:r>
        <w:rPr>
          <w:sz w:val="24"/>
        </w:rPr>
        <w:t>az alapból kihelyezett összeg hozadéka.</w:t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alapban az adott évben fel nem használt tőkét csak az állami vagy garantált 1 évnél nem hosszabb lekötésű állampapírba (állami kibocsátású értékpapírba) lehet befektetni.</w:t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alapba elhelyezett kötelező befizetés után kamat nem jár.</w:t>
      </w:r>
    </w:p>
    <w:p>
      <w:pPr>
        <w:pStyle w:val="TextBody"/>
        <w:widowControl w:val="false"/>
        <w:numPr>
          <w:ilvl w:val="2"/>
          <w:numId w:val="4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számla feletti rendelkezési jogot a társulás tanácsának elnöke, távollétében vagy akadályoztatása esetén az alelnök és a Hivatal ezzel megbízott dolgozói gyakorolják. Az ellenjegyzés jogát a Csurgói Közös Önkormányzati Hivatal, mint gazdálkodó szerv, gazdálkodási előírásaiban meghatározottak szerinti személy gyakorolja.</w:t>
      </w:r>
    </w:p>
    <w:p>
      <w:pPr>
        <w:pStyle w:val="TextBody"/>
        <w:tabs>
          <w:tab w:val="clear" w:pos="708"/>
          <w:tab w:val="left" w:pos="34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költségveté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az államháztartási törvény előírásai alapján az önkormányzati költségvetések elkészítését megelőzően éves költségvetést készít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költségvetését, a társulási tanács önállóan, költségvetési határozatban állapítja meg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i tanács a Hivatal útján gondoskodik a Társulás költségvetésének végrehajtásáról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öbbcélú Kistérségi Társulás költségvetése magába foglalja a társulás által létrehozott és fenntartott költségvetési szerv költségvetését is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/>
      </w:pPr>
      <w:r>
        <w:rPr>
          <w:sz w:val="24"/>
        </w:rPr>
        <w:t>A Társulás költségvetésének összeállítására és költségvetési határozatának megalkotására, az erről történő elkülönített információszolgáltatásra, az előirányzat gazdálkodásra, az évközi és év végi beszámolásra, valamint az évközi pénzforgalmi jelentés készítésére az Áht. 23-29.§, 87-89. § és a 91. §-ainak a helyi önkormányzatokra vonatkozó rendelkezéseit kell alkalmazni azzal, hogy a képviselő-testület hatáskörét a társulás társulási tanácsa gyakorolja, a polgármester részére meghatározott feladatokat a társulási tanács elnöke, a jegyző részére meghatározott feladatokat a Társulás munkaszervezeti feladatait ellátó költségvetési szerv vezetője látja el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nevében kötelezettséget a társulás elnöke, vagy az általa felhatalmazott személy vállalhat, illetve jogosult az utalványozásra. A kötelezettségvállalás, valamint az utalványozás ellenjegyzésére a Jegyző vagy az általa felhatalmazott személy jogosult. Ha a kötelezettségvállalást és utalványozást a Jegyző gyakorolja, az ellenjegyzésre az általa meghatározott személy jogosult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pénzgazdálkodásra vonatkozóan az Áht szabályai az irányadók.</w:t>
      </w:r>
    </w:p>
    <w:p>
      <w:pPr>
        <w:pStyle w:val="TextBody"/>
        <w:widowControl w:val="false"/>
        <w:numPr>
          <w:ilvl w:val="2"/>
          <w:numId w:val="5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éves gazdálkodásáról szóló beszámolót a Társulási Tanács fogadja el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gazdálkodása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5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pénzügyi alap kezelése, az alap felhasználására vonatkozó döntések meghozatala a Tanács feladata, ennek körében a Tanács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meghatározza a befizetések összegét, idejét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gondoskodik az alapban lévő pénzek kezeléséről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az alap fel nem osztható tőkéjét évenként %-osan meghatározza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meghatározza a közös alapból finanszírozandó és finanszírozható kiadásokat, fejlesztési célokat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elbírálja a konkrét támogatási igényeket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odaítéli a vissza nem térítendő támogatásokat összegszerűen, cél megjelöléssel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dönt a visszatérítendő támogatások odaítéléséről, meghatározza a visszaterítendő támogatások folyósításának részletes szabályait és visszafizetés feltételei és szabályait,</w:t>
      </w:r>
    </w:p>
    <w:p>
      <w:pPr>
        <w:pStyle w:val="TextBody"/>
        <w:widowControl w:val="false"/>
        <w:numPr>
          <w:ilvl w:val="0"/>
          <w:numId w:val="54"/>
        </w:numPr>
        <w:ind w:left="1134" w:hanging="360"/>
        <w:rPr>
          <w:sz w:val="24"/>
        </w:rPr>
      </w:pPr>
      <w:r>
        <w:rPr>
          <w:sz w:val="24"/>
        </w:rPr>
        <w:t>pénzpiaci műveletek végzésére felhatalmazást ad.</w:t>
      </w:r>
    </w:p>
    <w:p>
      <w:pPr>
        <w:pStyle w:val="TextBody"/>
        <w:widowControl w:val="false"/>
        <w:numPr>
          <w:ilvl w:val="2"/>
          <w:numId w:val="5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gazdálkodás jogszerűségét a Pénzügyi Bizottság ellenőrz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vagyon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4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vagyonának köre:</w:t>
      </w:r>
    </w:p>
    <w:p>
      <w:pPr>
        <w:pStyle w:val="TextBody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a feladatellátáshoz átadott vagyon</w:t>
      </w:r>
    </w:p>
    <w:p>
      <w:pPr>
        <w:pStyle w:val="TextBody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a közös beruházások, fejlesztések révén létrejövő vagyon szaporulata, mely a Társulás közös tulajdonát képezi</w:t>
      </w:r>
    </w:p>
    <w:p>
      <w:pPr>
        <w:pStyle w:val="TextBody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pályázati úton megszerzett vagyon</w:t>
      </w:r>
    </w:p>
    <w:p>
      <w:pPr>
        <w:pStyle w:val="TextBody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egyé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2"/>
          <w:numId w:val="4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vagyonát gyarapítja és a vagyon részét képezi a Társulás döntésével szerzett, vagy a Társulás tevékenysége révén keletkezett materiális és immateriális vagyon.</w:t>
      </w:r>
    </w:p>
    <w:p>
      <w:pPr>
        <w:pStyle w:val="TextBody"/>
        <w:widowControl w:val="false"/>
        <w:numPr>
          <w:ilvl w:val="2"/>
          <w:numId w:val="4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rsulás tartozásaiért saját vagyonával felel. A tagok csak a pénzügyi hozzájárulást kötelesek megfizetni, a Társulás tartozásaiért saját vagyonukkal nem felelnek.</w:t>
      </w:r>
    </w:p>
    <w:p>
      <w:pPr>
        <w:pStyle w:val="TextBody"/>
        <w:widowControl w:val="false"/>
        <w:numPr>
          <w:ilvl w:val="2"/>
          <w:numId w:val="45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vagyon feletti rendelkezési jog a Társulási Tanácsot illeti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pénzügyi alap felhasználásának szabály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14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Visszatérítendő támogatás:</w:t>
      </w:r>
    </w:p>
    <w:p>
      <w:pPr>
        <w:pStyle w:val="TextBody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>A pénzügyi alapból az önkormányzat saját céljai megvalósítására maximum 6 havi lejáratra visszatérítendő támogatást kaphat. A visszatérítendő támogatásra kiosztható pénzügyi forrás mértékét a Tanács állapítja meg.</w:t>
      </w:r>
    </w:p>
    <w:p>
      <w:pPr>
        <w:pStyle w:val="TextBody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>A pénzügyi alapból az önkormányzatok közös fejlesztési céljaik megvalósítására visszatérítendő támogatást kaphatnak. A visszatérítendő támogatások elbírálásánál elsőbbséget élvez, és kiemelt elbírálásban részesül a több önkormányzat területén élő lakosság közös érdekeit szolgáló fejlesztési célok megvalósítása.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  <w:t>Körzeti feladatokat ellátó intézmények ellátási színvonalának javítása érdekében szükséges beruházásokhoz forrás biztosítása, alapfokú oktatás, nevelés, szociális ellátás, egészségügyi ellátás közös szervezése, intézményrendszer létesítése, és fenntartása, más közös feladatok ellátása.</w:t>
      </w:r>
    </w:p>
    <w:p>
      <w:pPr>
        <w:pStyle w:val="TextBody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A pénzügyi alap felhasználható kistérségi átfogó, vagy több, illetve 1-1 részterületre vonatkozó fejlesztési, működtetési és fenntartási tervek kidolgozására. </w:t>
      </w:r>
    </w:p>
    <w:p>
      <w:pPr>
        <w:pStyle w:val="TextBody"/>
        <w:widowControl w:val="false"/>
        <w:numPr>
          <w:ilvl w:val="2"/>
          <w:numId w:val="14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Vissza nem térítendő támogatás:</w:t>
      </w:r>
    </w:p>
    <w:p>
      <w:pPr>
        <w:pStyle w:val="TextBody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A megállapodást kötő önkormányzatok teljes körét érintő feladatok megoldásához a Tanács visszatérítési kötelezettség nélküli támogatást is adhat.</w:t>
      </w:r>
    </w:p>
    <w:p>
      <w:pPr>
        <w:pStyle w:val="TextBody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Amennyiben az alapot növelő nem a tagok által befizetett pénz kerül az alapba, úgy lehetőség van végleges vissza nem térítendő támogatás odaítélésére is. </w:t>
      </w:r>
    </w:p>
    <w:p>
      <w:pPr>
        <w:pStyle w:val="TextBody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Célzottan az alapba befizetett összeg vissza nem térítendő támogatásként a célt megvalósító önkormányzat(ok)-t illeti meg.</w:t>
      </w:r>
    </w:p>
    <w:p>
      <w:pPr>
        <w:pStyle w:val="TextBody"/>
        <w:widowControl w:val="false"/>
        <w:numPr>
          <w:ilvl w:val="2"/>
          <w:numId w:val="14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Közös intézmények fenntartása, finanszírozása:</w:t>
      </w:r>
    </w:p>
    <w:p>
      <w:pPr>
        <w:pStyle w:val="TextBody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 közösen fenntartott intézmények finanszírozása, forrásai a vonatkozó állami költségvetési normatívából történik. A normatívák tervezése, leigénylése és felhasználása a vonatkozó jogszabályi előírásoknak megfelelően valósul meg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4"/>
        </w:rPr>
        <w:t xml:space="preserve">A normatívák által nem fedezett fenntartási költségeket a Társulásban résztvevők a Társulás éves költségvetésének összeállítása során határozzák meg. A közös fenntartású intézmények normatívák által nem fedezett kiadásai forrásául a Társulás saját pénzügyi alapja vehető igénybe. Dönthet a Tanács a pótbefizetésről is. A közösen fenntartott intézmények fejlesztési, felújítási szükségletét a Társulás költségvetésében kell megtervezni. A fejlesztés és felújítás kérdésében a Társulási Tanács dön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pénzügyi támogatás felhasználásának további szabály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cél vagy címzett támogatással megvalósuló, továbbá a megyei terület-fejlesztési tanács által vagy más központi szerv által támogatott beruházásokra vonatkozó pályázatok benyújtásánál a közös pénzügyi alapból folyósított, a Tanács által meghatározott pénz, az adott önkormányzat által folyósított saját forrásnak minősül. E forrás mértékéig köteles valamennyi tag önkormányzat a támogatással megvalósuló beruházásra a Tanács döntésével egyező képviselő-testületi határozat meghozatalára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egyéb központi kormányzati alapok támogatásával megvalósuló beruházások esetén, az erre vonatkozó pályázatok benyújtásával, a közös pénzügyi alapból folyósított és a Tanács által meghatározott pénz az adott önkormányzat által folyósított saját forrásnak minősül. E forrás mértékéig köteles valamennyi tag önkormányzat a beruházásra vonatkozó tanácsi döntéssel azonos testületi döntés meghozatalára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kötelező befizetésekből képződő felosztható pénzösszeget a Tanács évente állapítja meg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mogatás feltételeit a Tanács határozza meg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mogatási szerződéseket a Tanács elnöke köti meg, s a gazdálkodási feladatokat ellátó Hivatal gazdasági szabályzata szerint történik az ellenjegyzésük. A támogatási szerződésnek tartalmaznia kell:</w:t>
      </w:r>
    </w:p>
    <w:p>
      <w:pPr>
        <w:pStyle w:val="TextBody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a támogatás célját, </w:t>
      </w:r>
    </w:p>
    <w:p>
      <w:pPr>
        <w:pStyle w:val="TextBody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a támogatás összegét, </w:t>
      </w:r>
    </w:p>
    <w:p>
      <w:pPr>
        <w:pStyle w:val="TextBody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folyósításának, visszafizetésének időpontját,</w:t>
      </w:r>
    </w:p>
    <w:p>
      <w:pPr>
        <w:pStyle w:val="TextBody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a törlesztés évi összegét,</w:t>
      </w:r>
    </w:p>
    <w:p>
      <w:pPr>
        <w:pStyle w:val="TextBody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a fizetendő költség mértékét és az egyéb kikötéseket, szankciókat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ámogatási igények elbírálásánál a támogatás feltételeinek és összegének megállapításánál körültekintően meg kell vizsgálni, hogy:</w:t>
      </w:r>
    </w:p>
    <w:p>
      <w:pPr>
        <w:pStyle w:val="TextBody"/>
        <w:widowControl w:val="false"/>
        <w:numPr>
          <w:ilvl w:val="0"/>
          <w:numId w:val="27"/>
        </w:numPr>
        <w:rPr>
          <w:sz w:val="24"/>
        </w:rPr>
      </w:pPr>
      <w:r>
        <w:rPr>
          <w:sz w:val="24"/>
        </w:rPr>
        <w:t>amilyen cél megvalósítására igényli az önkormányzat vagy igénylik az önkormányzatok a támogatást,</w:t>
      </w:r>
    </w:p>
    <w:p>
      <w:pPr>
        <w:pStyle w:val="TextBody"/>
        <w:widowControl w:val="false"/>
        <w:numPr>
          <w:ilvl w:val="0"/>
          <w:numId w:val="27"/>
        </w:numPr>
        <w:rPr>
          <w:sz w:val="24"/>
        </w:rPr>
      </w:pPr>
      <w:r>
        <w:rPr>
          <w:sz w:val="24"/>
        </w:rPr>
        <w:t>az igény bejelentéséig az érintett igénylő önkormányzat, önkormányzatok milyen befizetést teljesítettek,</w:t>
      </w:r>
    </w:p>
    <w:p>
      <w:pPr>
        <w:pStyle w:val="TextBody"/>
        <w:widowControl w:val="false"/>
        <w:numPr>
          <w:ilvl w:val="0"/>
          <w:numId w:val="27"/>
        </w:numPr>
        <w:rPr>
          <w:sz w:val="24"/>
        </w:rPr>
      </w:pPr>
      <w:r>
        <w:rPr>
          <w:sz w:val="24"/>
        </w:rPr>
        <w:t>a támogatás visszafizetésének forrásait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pénzügyi alapban lévő összeg a Társulás vagyona, a tagok által befizetett részarányt végleges megszűnés esetén történő elszámolásnál lehet figyelembe venni.</w:t>
      </w:r>
    </w:p>
    <w:p>
      <w:pPr>
        <w:pStyle w:val="TextBody"/>
        <w:widowControl w:val="false"/>
        <w:numPr>
          <w:ilvl w:val="2"/>
          <w:numId w:val="3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fel nem osztott, továbbá az alapban lévő pénzzel a pénzpiaci műveletek végzése a Tanács felhatalmazása alapján a Tanács elnökének írásos hozzájárulásával és az ellenőrző bizottság egy tagjának ellenjegyzése mellett történik (lekötés, állampapír vásárlás, stb.).</w:t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Igénybejelenté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18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igények megfelelő rangsorolása és elbírálása érdekében a kérelemnek – amelyet a tárgyév megelőző év utolsó tanácsi ülésére, rendkívüli esetben azonnal lehet előterjeszteni – a következőket kell tartalmaznia: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z igényelt támogatással elérni kívánt célt, annak indoká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beruházás előkészítésére vonatkozó valamennyi iratot, adato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beruházás forrásigényét, ütemezésé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z igényelt támogatás módját, összegé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kért folyósítási időponto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pénzügyi igény indokolását,</w:t>
      </w:r>
    </w:p>
    <w:p>
      <w:pPr>
        <w:pStyle w:val="TextBody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támogatás visszafizetésére vonatkozó pénzügyi-gazdasági számításokat, annak reális biztosítékait. (Költségvetési rendelet csatolás, források, kiadások bemutatást, stb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2"/>
          <w:numId w:val="18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z igényeket és mellékleteit 3 példányban kell az ügyvitelt ellátó a Hivatalnak megküldeni.</w:t>
      </w:r>
    </w:p>
    <w:p>
      <w:pPr>
        <w:pStyle w:val="TextBody"/>
        <w:spacing w:before="12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Tanács döntéshozatali szabályai az alap felhasználása sorá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döntéshozatalnál az általános tanácsi döntéshozatali szabályok szerint kell eljárni.</w:t>
      </w:r>
    </w:p>
    <w:p>
      <w:pPr>
        <w:pStyle w:val="TextBody"/>
        <w:widowControl w:val="false"/>
        <w:numPr>
          <w:ilvl w:val="2"/>
          <w:numId w:val="3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anács döntéshozatalából kizárt az a tag, aki éves kötelező befizetési kötelezettségét nem teljesítet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közös pénzügyi alap ügyviteli szabály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2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Tanács elnöke, illetve az ügyvitellel megbízott, a pénzügyi alap kezelésével kapcsolatban az alábbi feladatokat látja el: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megvizsgálja, hogy a benyújtott igények megfelelnek-e az elbíráláshoz szükséges tartalmi és alaki követelményeknek,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gondoskodik az esetleg szükséges kiegészítések beszerzéséről, felhívja kiegészítésre az igényt benyújtót,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elvégzi a szükséges összesítéseket és elemzéseket,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elkészíti az alap felhasználásával kapcsolatos beszámolót,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gondoskodik a pénzügyi alap alszámla könyveléséről, a pénzforgalom lebonyolításáról,</w:t>
      </w:r>
    </w:p>
    <w:p>
      <w:pPr>
        <w:pStyle w:val="TextBody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vezeti a szükséges nyilvántartásokat (tagnyilvántartás, stb.).</w:t>
      </w:r>
    </w:p>
    <w:p>
      <w:pPr>
        <w:pStyle w:val="TextBody"/>
        <w:widowControl w:val="false"/>
        <w:numPr>
          <w:ilvl w:val="2"/>
          <w:numId w:val="21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pénzügyi alap pénzforgalmára és kezelésére a hatályos pénzügyi rendelkezések az irányadó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7"/>
        </w:numPr>
        <w:jc w:val="center"/>
        <w:rPr>
          <w:b/>
          <w:b/>
          <w:sz w:val="24"/>
        </w:rPr>
      </w:pPr>
      <w:r>
        <w:rPr>
          <w:b/>
          <w:sz w:val="24"/>
        </w:rPr>
        <w:t>A társulás megszűnése és kilépés esetén a vagyoni kérdések rendezé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2"/>
          <w:numId w:val="19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mennyiben a társult és kilépő önkormányzat a közös pénzügyi alap befizetésére vonatkozó részén belül bármilyen cél vagy más központi alapból vagy forrásból megvalósuló közös beruházásban vesz részt, a kilépés őt nem jogosítja fel arra, hogy a közös tanácsi döntéssel megvalósuló beruházásban az önkormányzati támogatást ne fizesse meg.</w:t>
      </w:r>
    </w:p>
    <w:p>
      <w:pPr>
        <w:pStyle w:val="TextBody"/>
        <w:widowControl w:val="false"/>
        <w:numPr>
          <w:ilvl w:val="2"/>
          <w:numId w:val="19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Ha a tag önkormányzat a Tanács döntése alapján visszatérítendő támogatásban részesült, és visszafizetési kötelezettsége még nem járt le, vagy azt nem teljesítette, úgy a Társulásból való kilépés jogával mindaddig nem élhet, amíg fizetési kötelezettségét nem teljesítette. A teljesítést követően a kilépés lehetősége számára az általános szabályok szerint nyílik meg.</w:t>
      </w:r>
    </w:p>
    <w:p>
      <w:pPr>
        <w:pStyle w:val="TextBody"/>
        <w:widowControl w:val="false"/>
        <w:numPr>
          <w:ilvl w:val="2"/>
          <w:numId w:val="19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A kilépő tagot megilleti az általa teljesített hozzájárulásoknak és az alaptőke elhelyezési pénzpiaci műveletekből származó bevételeinek a kapott végleges juttatásokkal és az alapkezelő kezelési költségeivel csökkentett összege.</w:t>
      </w:r>
    </w:p>
    <w:p>
      <w:pPr>
        <w:pStyle w:val="TextBody"/>
        <w:widowControl w:val="false"/>
        <w:numPr>
          <w:ilvl w:val="2"/>
          <w:numId w:val="19"/>
        </w:numPr>
        <w:spacing w:before="120" w:after="0"/>
        <w:ind w:left="709" w:hanging="709"/>
        <w:rPr>
          <w:sz w:val="24"/>
        </w:rPr>
      </w:pPr>
      <w:r>
        <w:rPr>
          <w:sz w:val="24"/>
        </w:rPr>
        <w:t>Végleges juttatásnak minősül: a vissza nem térítendő támogatás, valamint a Tanács döntése alapján valamennyi tag közös céljait szolgáló kiadások, pl: közös tervek készítésének költségei, közös kiadványok költsége st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TÁRSULÁS MEGSZŰNÉS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megszűnik, ha:</w:t>
      </w:r>
    </w:p>
    <w:p>
      <w:pPr>
        <w:pStyle w:val="TextBody"/>
        <w:numPr>
          <w:ilvl w:val="1"/>
          <w:numId w:val="42"/>
        </w:numPr>
        <w:rPr>
          <w:sz w:val="24"/>
        </w:rPr>
      </w:pPr>
      <w:r>
        <w:rPr>
          <w:sz w:val="24"/>
        </w:rPr>
        <w:t xml:space="preserve">ha a társulás tagjai minősített többséggel azt elhatározzák; </w:t>
      </w:r>
    </w:p>
    <w:p>
      <w:pPr>
        <w:pStyle w:val="TextBody"/>
        <w:numPr>
          <w:ilvl w:val="1"/>
          <w:numId w:val="42"/>
        </w:numPr>
        <w:rPr>
          <w:sz w:val="24"/>
        </w:rPr>
      </w:pPr>
      <w:r>
        <w:rPr>
          <w:sz w:val="24"/>
        </w:rPr>
        <w:t xml:space="preserve">a törvény erejénél fogva; </w:t>
      </w:r>
    </w:p>
    <w:p>
      <w:pPr>
        <w:pStyle w:val="TextBody"/>
        <w:numPr>
          <w:ilvl w:val="1"/>
          <w:numId w:val="42"/>
        </w:numPr>
        <w:rPr>
          <w:sz w:val="24"/>
        </w:rPr>
      </w:pPr>
      <w:r>
        <w:rPr>
          <w:sz w:val="24"/>
        </w:rPr>
        <w:t xml:space="preserve">a bíróság jogerős döntése alapján. </w:t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agsági jogviszony megszűnése esetén, amennyiben ennek következtében a többcélú kistérségi társulás nem felel meg a pályázati támogatáshoz kötött jogszabályi feltételeknek, úgy a tagsági jogviszonyt megszüntető önkormányzat vállalja a lakosságszáma alapján rá jutó központi támogatásnak megfelelő összeg kamattal növelt megfizetését.</w:t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megszűnése esetén a kötelezettségek kiegyenlítése után megmaradó vagyont a tagok a társulás és a pénzügyi alap fennállása alatt teljesített hozzájárulásai arányában a végleges támogatások, juttatások arányos részének betudásával kell felosztan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ás megszűnése esetén a Társulás tagjai a Társulás közös vagyonát vagyonfelosztási szerződésben osztják fel. A felosztás elvei a következők:</w:t>
      </w:r>
    </w:p>
    <w:p>
      <w:pPr>
        <w:pStyle w:val="TextBody"/>
        <w:widowControl w:val="false"/>
        <w:numPr>
          <w:ilvl w:val="0"/>
          <w:numId w:val="56"/>
        </w:numPr>
        <w:rPr>
          <w:sz w:val="24"/>
        </w:rPr>
      </w:pPr>
      <w:r>
        <w:rPr>
          <w:sz w:val="24"/>
        </w:rPr>
        <w:t>Vizsgálni kell, a Társulás tagjai saját vagyoni hozzájárulásának mértékét a vagyonszaporulat létrejöttéhez. (Saját vagyon, állami források, egyéb támogatások).</w:t>
      </w:r>
    </w:p>
    <w:p>
      <w:pPr>
        <w:pStyle w:val="TextBody"/>
        <w:widowControl w:val="false"/>
        <w:numPr>
          <w:ilvl w:val="0"/>
          <w:numId w:val="56"/>
        </w:numPr>
        <w:rPr>
          <w:sz w:val="24"/>
        </w:rPr>
      </w:pPr>
      <w:r>
        <w:rPr>
          <w:sz w:val="24"/>
        </w:rPr>
        <w:t>Meg kell határozni a teljes értéken belül az összes saját forrást, és azokat egymáshoz arányosítani kell, ez a tulajdon az arányosított részben illeti meg a megszűnéskor az önkormányzatot.</w:t>
      </w:r>
    </w:p>
    <w:p>
      <w:pPr>
        <w:pStyle w:val="TextBody"/>
        <w:widowControl w:val="false"/>
        <w:numPr>
          <w:ilvl w:val="0"/>
          <w:numId w:val="56"/>
        </w:numPr>
        <w:rPr>
          <w:sz w:val="24"/>
        </w:rPr>
      </w:pPr>
      <w:r>
        <w:rPr>
          <w:sz w:val="24"/>
        </w:rPr>
        <w:t>A Társulás megszűnésekor a vagyon felosztása és a közös tulajdon megszűntetése nem történhet olyan módon, hogy az a közfeladatok és a közszolgáltatások ellátását veszélyeztesse. Az ösztönző támogatásból létrejött társulási vagyon célvagyon, ezt a társulás ingóságoknál 5 évig, ingatlanoknál 10 évig nem idegeníti el.</w:t>
      </w:r>
    </w:p>
    <w:p>
      <w:pPr>
        <w:pStyle w:val="TextBody"/>
        <w:widowControl w:val="false"/>
        <w:numPr>
          <w:ilvl w:val="0"/>
          <w:numId w:val="56"/>
        </w:numPr>
        <w:rPr>
          <w:sz w:val="24"/>
        </w:rPr>
      </w:pPr>
      <w:r>
        <w:rPr>
          <w:sz w:val="24"/>
        </w:rPr>
        <w:t>A közös tulajdon megszűntetése és az ebből származó vagyoni igények kielégítése során, ezért a Társulás tagjai olyan polgári jogi megoldásokat alkalmaznak (későbbi, halasztott fizetés, csere stb.), amelyek a közfeladat ellátását nem veszélyeztetik, a célvagyon a közfeladat ellátását biztosítja.</w:t>
      </w:r>
    </w:p>
    <w:p>
      <w:pPr>
        <w:pStyle w:val="TextBody"/>
        <w:widowControl w:val="false"/>
        <w:numPr>
          <w:ilvl w:val="0"/>
          <w:numId w:val="56"/>
        </w:numPr>
        <w:rPr>
          <w:sz w:val="24"/>
        </w:rPr>
      </w:pPr>
      <w:r>
        <w:rPr>
          <w:sz w:val="24"/>
        </w:rPr>
        <w:t>A közös tulajdonban történő elszámolásig a közfeladatok ellátása érdekében biztosítják a feladatot ellátó és átvállaló használati jogát. A tulajdonjog rendezése során a folyamatos működtetés és feladatellátás biztosítása érdekében a használati jog gyakorlás átengedése feltételeiben állapodnak meg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TextBody"/>
        <w:jc w:val="center"/>
        <w:rPr/>
      </w:pPr>
      <w:r>
        <w:rPr>
          <w:b/>
          <w:sz w:val="24"/>
        </w:rPr>
        <w:t>ZÁRÓ RENDELKEZÉSE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Jelen megállapodás valamennyi társult önkormányzat képviselő-testületének  jóváhagyó határozatával válik hatályossá.</w:t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E Társulási Megállapodás mellékletei: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>melléklet: Társulási tagok jegyzéke /neve, székhelye, lakosságszáma, képviselője/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i/>
          <w:sz w:val="24"/>
        </w:rPr>
        <w:t>melléklet: Települések részvétele és az általuk képviselt lakosságszám ágazati feladatonként</w:t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társuló önkormányzatok kölcsönösen rögzítik, hogy e megállapodásból eredő vitás kérdéseket elsődlegesen tárgyalásos úton, egyeztetéssel kívánják rendezni.</w:t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A megállapodásban nem szabályozott kérdésekben a vonatkozó jogszabályok és az SZMSZ rendelkezései az irányadók.</w:t>
      </w:r>
      <w:r>
        <w:br w:type="page"/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társult önkormányzatok képviselő-testületei a társulási megállapodás 2016. január 1-jével hatályba lépő módosítását az alábbi határozataikkal fogadták el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decimal" w:pos="5940" w:leader="none"/>
        </w:tabs>
        <w:spacing w:lineRule="auto" w:line="276"/>
        <w:rPr/>
      </w:pPr>
      <w:r>
        <w:rPr>
          <w:sz w:val="22"/>
          <w:szCs w:val="22"/>
        </w:rPr>
        <w:t>Berzence Nagyközség Önkormányzata Képviselő-testülete     114/2015.(XI.24.) sz. határozatával</w:t>
      </w:r>
    </w:p>
    <w:p>
      <w:pPr>
        <w:pStyle w:val="TextBody"/>
        <w:tabs>
          <w:tab w:val="clear" w:pos="708"/>
          <w:tab w:val="decimal" w:pos="5940" w:leader="none"/>
        </w:tabs>
        <w:spacing w:lineRule="auto" w:line="276"/>
        <w:rPr/>
      </w:pPr>
      <w:r>
        <w:rPr>
          <w:sz w:val="22"/>
          <w:szCs w:val="22"/>
        </w:rPr>
        <w:t xml:space="preserve">Csurgó Város Önkormányzat Képviselő-testülete                 </w:t>
        <w:tab/>
        <w:t>180/2015.(XI.18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surgónagymarton Község Önkormányzat Képviselő-testülete 54/2015.(XI.16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Gyékényes Község Önkormányzata Képviselő-testülete             117/2015.(XI.19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Iharosberény Község Önkormányzata Képviselő-testülete         93/2015.(XI.25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Iharos Község Önkormányzata Képviselő-testülete                    127/2015.(XI.19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Inke Község Önkormányzata Képviselő-testülete                       100/2015.(XI.25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Őrtilos Község Önkormányzata Képviselő-testülete                   91/2015.(XI.19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Pogányszentpéter Község Önkormányzata Képviselő-testülete   75/2015.(XI.23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Porrog Község Önkormányzat Képviselő-testülete                     84/2015.(XI.19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Porrogszentkirály Község Önkormányzat Képviselő-testülete   73/2015.(XI.17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Porrogszentpál Község Önkormányzat Képviselő-testülete       68/2015.(XI.17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omogybükkösd Község Önkormányzat Képviselő-testülete    65/2015.(XI.20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omogycsicsó Község Önkormányzat Képviselő-testülete        58/2015.(XI.18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omogyudvarhely Község Önkormányzata Képviselő-testülete 91/2015.(XI.18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zenta Község Önkormányzat Képviselő-testülete                       69/2015.(XI.17.) sz. határozatával</w:t>
      </w:r>
    </w:p>
    <w:p>
      <w:pPr>
        <w:pStyle w:val="TextBody"/>
        <w:tabs>
          <w:tab w:val="clear" w:pos="708"/>
          <w:tab w:val="decimal" w:pos="5400" w:leader="none"/>
          <w:tab w:val="left" w:pos="6237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Zákány Község Önkormányzata Képviselő-testülete                  121/2015.(XI.23.) 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Zákányfalu Község Önkormányzata Képviselő-testülete             101/2015.(XI.24.) sz. határozatával</w:t>
      </w:r>
    </w:p>
    <w:p>
      <w:pPr>
        <w:pStyle w:val="Behuz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huz"/>
        <w:rPr>
          <w:szCs w:val="24"/>
        </w:rPr>
      </w:pPr>
      <w:r>
        <w:rPr>
          <w:szCs w:val="24"/>
        </w:rPr>
      </w:r>
    </w:p>
    <w:p>
      <w:pPr>
        <w:pStyle w:val="Behuz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Csurgó Város Önkormányzata</w:t>
        <w:tab/>
        <w:t>P.H.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>Képv.: Füstös János polgármester</w:t>
        <w:tab/>
        <w:t>Füstös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Berzence Nagy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Kovács Zoltán polgármester</w:t>
        <w:tab/>
        <w:t>Kovács Zolt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Csurgónagymarton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Kiss Ferenc polgármester</w:t>
        <w:tab/>
        <w:t>Kiss Ferenc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Gyékénye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Kisiván István polgármester</w:t>
        <w:tab/>
        <w:t>Kisiván Istv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Iharosberén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Zsirmon Endre polgármester</w:t>
        <w:tab/>
        <w:t>Zsirmon Endre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Iharo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Horváth Győző polgármester</w:t>
        <w:tab/>
        <w:t>Horváth Győző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Inke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Rózsa Sándor polgármester</w:t>
        <w:tab/>
        <w:t>Rózsa Sándor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Őrtilo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Kunos Zoltánné polgármester</w:t>
        <w:tab/>
        <w:t>Kunos Zoltánné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Pogányszentpéter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Kardos Györgyi Ilona polgármester</w:t>
        <w:tab/>
        <w:t>Kardos Györgyi Ilon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Porrog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Madarász Zoltán polgármester</w:t>
        <w:tab/>
        <w:t>Madarász Zolt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Porrogszentkirál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Szlávecz Károlyné polgármester</w:t>
        <w:tab/>
        <w:t>Szlávecz Károlyné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Porrogszentpál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ifj. Szabó János polgármester</w:t>
        <w:tab/>
        <w:t>ifj. Szabó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Somogybükkösd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Győrfy Miklós polgármester</w:t>
        <w:tab/>
        <w:t>Győrfy Mikló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Somogycsicsó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Képv.: Faggyas József polgármester</w:t>
        <w:tab/>
        <w:tab/>
        <w:t xml:space="preserve">Faggyas József 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Somogyudvarhel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Képv.: Kiss Kornél polgármester</w:t>
        <w:tab/>
        <w:tab/>
        <w:t>Kiss Kornél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Szenta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Sashalmi Miklós polgármester</w:t>
        <w:tab/>
        <w:t>Sashalmi Mikló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Zákán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Jankó Szabolcs polgármester</w:t>
        <w:tab/>
        <w:t>Jankó Szabolc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/>
      </w:pPr>
      <w:r>
        <w:rPr/>
        <w:t>Zákányfalu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/>
      </w:pPr>
      <w:r>
        <w:rPr/>
        <w:t>Képv.: Palotai Hajnalka polgármester</w:t>
        <w:tab/>
        <w:t>Palotai Hajnalk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1. melléklet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surgó Kistérségi Többcélú Társulá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rsulási Megállapodásához</w:t>
      </w:r>
    </w:p>
    <w:p>
      <w:pPr>
        <w:pStyle w:val="Heading2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RSULÁSI TAGOK JEGYZÉKE</w:t>
      </w:r>
    </w:p>
    <w:p>
      <w:pPr>
        <w:pStyle w:val="Heading2"/>
        <w:ind w:left="360" w:hanging="0"/>
        <w:rPr/>
      </w:pPr>
      <w:r>
        <w:rPr>
          <w:i/>
          <w:sz w:val="22"/>
          <w:szCs w:val="22"/>
        </w:rPr>
        <w:t>/neve, székhelye, képviselője/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rzence Nagyközség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7516. Berzence, Szabadság tér 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épviselő: Kovács Zoltán polgármester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surgó Város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ékhelye: 8840. Csurgó, Széchenyi tér 2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épviselő: Füstös János polgármester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surgónagymarton Község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Székhelye: 8840. Csurgónagymarton, Petőfi u. 4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épviselő:: Kiss Ferenc (2014.10.12-től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ékényes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1. Gyékényes, Szabadság tér 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Kisiván István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haros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726. Iharos, Kis u.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Horváth Győző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harosberény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725. Iharosberény, Rákóczi F. u. 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Zsirmon Endre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ke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724. Inke, Kanizsai u. 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Rózsa Sándor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Őrtilos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4. Őrtilos, Rákóczi u. 2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Kunos Zoltánné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gányszentpéter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728. Pogányszentpéter, Bajcsy-Zsilinszky u. 8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Kardos Györgyi Ilona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rog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8. Porrog, Fő u. 3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Madarász Zoltán polgármester (2014.10.12-től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rogszentkirály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8. Porrogszentkirály, Fő u. 18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Szlávecz Károlyné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rogszentpál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8. Porrogszentpál Fő u. 31-3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ifj. Szabó János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mogybükkösd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8. Somogybükkösd, Fő u. 9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Győrfy Miklós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mogycsicsó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726. Somogycsicsó, Kossuth u.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Faggyas József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mogyudvarhely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7515. Somogyudvarhely, Jókai u.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Kiss Kornél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nta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49. Szenta, Arany J. u.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Sashalmi Miklós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ány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ékhelye: 8853. Zákány, Május 1. u. 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Jankó Szabolcs polgármest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ányfalu Község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ékhelye: 8853. Zákányfalu, Szabadság u. 89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: Palotai Hajnalka polgármester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133" w:gutter="0" w:header="708" w:top="1417" w:footer="0" w:bottom="1417"/>
          <w:pgNumType w:fmt="decimal"/>
          <w:cols w:num="2" w:space="8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2. melléklet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surgó Kistérségi Többcélú Társulás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rsulási Megállapodásához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lepülések részvétele és az általuk képviselt lakosságszám ágazati feladatonként</w:t>
      </w:r>
    </w:p>
    <w:p>
      <w:pPr>
        <w:pStyle w:val="Normal"/>
        <w:ind w:left="360" w:hanging="0"/>
        <w:jc w:val="center"/>
        <w:rPr/>
      </w:pPr>
      <w:r>
        <w:rPr>
          <w:i/>
          <w:sz w:val="24"/>
        </w:rPr>
        <w:t>(2016. január 1-jei lakosságszámot figyelembe véve)</w:t>
      </w:r>
    </w:p>
    <w:p>
      <w:pPr>
        <w:pStyle w:val="Normal"/>
        <w:ind w:left="3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>
          <w:i/>
          <w:sz w:val="22"/>
          <w:szCs w:val="22"/>
        </w:rPr>
        <w:t>Család- és gyermekjóléti szolgálat (A közös önkormányzati hivatal székhely települések biztosítják a szolgáltatást a hivatalukhoz tartozó összes település részére)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540"/>
        <w:gridCol w:w="2733"/>
      </w:tblGrid>
      <w:tr>
        <w:trPr>
          <w:trHeight w:val="6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ülés által képvisel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állandó lakosság 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vazati jog mértéke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urg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zenc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ékény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harosberé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á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%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2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7"/>
        </w:numPr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sugár Szociális Intézmény fenntartása, működtetése, Egyéb ágazati (iskolabusz, közösségi busz üzemeltetés, belső ellenőrzési-, területfejlesztési-, sport-, bűnmegelőzési feladatok) és általános, a társulás egészét érintő ügyek</w:t>
      </w:r>
    </w:p>
    <w:p>
      <w:pPr>
        <w:pStyle w:val="Normal"/>
        <w:ind w:left="1080" w:hanging="0"/>
        <w:jc w:val="both"/>
        <w:rPr>
          <w:rFonts w:ascii="Franklin Gothic Book;Corbel" w:hAnsi="Franklin Gothic Book;Corbel" w:cs="Franklin Gothic Book;Corbel"/>
          <w:i/>
          <w:i/>
          <w:sz w:val="22"/>
          <w:szCs w:val="22"/>
        </w:rPr>
      </w:pPr>
      <w:r>
        <w:rPr>
          <w:rFonts w:cs="Franklin Gothic Book;Corbel" w:ascii="Franklin Gothic Book;Corbel" w:hAnsi="Franklin Gothic Book;Corbel"/>
          <w:i/>
          <w:sz w:val="22"/>
          <w:szCs w:val="22"/>
        </w:rPr>
      </w:r>
    </w:p>
    <w:tbl>
      <w:tblPr>
        <w:tblW w:w="797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777"/>
        <w:gridCol w:w="2925"/>
      </w:tblGrid>
      <w:tr>
        <w:trPr>
          <w:trHeight w:val="59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ndó lakosság összesen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vazati jog mértéke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gó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zenc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gónagymarton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ékénye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aro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arosberén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tilo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ányszentpéter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og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ogszentkirál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ogszentpál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bükkösd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csicsó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udvarhel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a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án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ányfalu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9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0"/>
        </w:tabs>
        <w:ind w:left="2106" w:hanging="40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6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8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11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10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7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1095"/>
        </w:tabs>
        <w:ind w:left="1095" w:hanging="390"/>
      </w:pPr>
      <w:rPr>
        <w:color w:val="000000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1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4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5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huzChar">
    <w:name w:val="behuz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bCs/>
      <w:sz w:val="26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1"/>
    <w:basedOn w:val="Normal"/>
    <w:qFormat/>
    <w:pPr>
      <w:snapToGrid w:val="false"/>
      <w:jc w:val="both"/>
    </w:pPr>
    <w:rPr>
      <w:sz w:val="24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2:00Z</dcterms:created>
  <dc:creator>MARCALI ÖNKORMÁNYZAT</dc:creator>
  <dc:description/>
  <dc:language>en-US</dc:language>
  <cp:lastModifiedBy>IKTATO</cp:lastModifiedBy>
  <cp:lastPrinted>2005-01-25T09:07:00Z</cp:lastPrinted>
  <dcterms:modified xsi:type="dcterms:W3CDTF">2017-01-25T07:22:00Z</dcterms:modified>
  <cp:revision>2</cp:revision>
  <dc:subject/>
  <dc:title>MARCALI KISTÉRSÉG</dc:title>
</cp:coreProperties>
</file>