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ERZENCE NAGYKÖZSÉG ÖNKORMÁNYZAT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KÉPVISELŐ – TESTÜLETÉNEK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/2015. (V.26.) önkormányzati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r e n d e l e t e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képviselő-testületi tagok, bizottsági elnökök és bizottsági tagok, valamint a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izottságok nem képviselő-testületi tagjainak tiszteletdíjáról és természetben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juttatásairól szóló 13/2014. (XI.25.) önkormányzati rendelet</w:t>
      </w:r>
    </w:p>
    <w:p>
      <w:pPr>
        <w:pStyle w:val="Nincstrkz"/>
        <w:jc w:val="center"/>
        <w:rPr/>
      </w:pPr>
      <w:r>
        <w:rPr>
          <w:sz w:val="24"/>
        </w:rPr>
        <w:t>(továbbiakban: R)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Magyarország helyi önkormányzatairól szóló 2011. évi CLXXXIX. törvény 35.§ (1) bekezdésében foglalt felhatalmazás alapján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. 5.§-ának helyébe az alábbi rendelkezés lép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(1) A képviselő a képviselő-testületi, a bizottsági tag a bizottsági ülésről történő távolmaradást az ülést megelőző 24 órával telefonon vagy személyesen köteles bejelenteni a Polgármesternél vagy az általa meghatározott személynél, a bizottság elnökénél vagy az általa meghatározott személynél a jelenléti íven történő rögzítés érdekében.</w:t>
      </w:r>
    </w:p>
    <w:p>
      <w:pPr>
        <w:pStyle w:val="Nincstrkz"/>
        <w:jc w:val="both"/>
        <w:rPr/>
      </w:pPr>
      <w:r>
        <w:rPr>
          <w:sz w:val="24"/>
        </w:rPr>
        <w:t>(2)  A havi tiszteletdíjat mérsékelni kell annál a képviselőnél és bizottsági tagnál, aki részben vagy egészben távol marad a képviselő-testületi, vagy a bizottsági döntéshozataltól, a távolmaradását pedig a (4) bekezdés szerint nem igazolja.</w:t>
      </w:r>
    </w:p>
    <w:p>
      <w:pPr>
        <w:pStyle w:val="Nincstrkz"/>
        <w:jc w:val="both"/>
        <w:rPr/>
      </w:pPr>
      <w:r>
        <w:rPr>
          <w:sz w:val="24"/>
        </w:rPr>
        <w:t>(3) Igazolt távollétnek kell tekinteni a rendes bizottsági vagy képviselő-testületi ülés vonatkozásában, ha a képviselő vagy bizottsági tag:</w:t>
      </w:r>
    </w:p>
    <w:p>
      <w:pPr>
        <w:pStyle w:val="Nincstrkz"/>
        <w:jc w:val="both"/>
        <w:rPr/>
      </w:pPr>
      <w:r>
        <w:rPr>
          <w:sz w:val="24"/>
        </w:rPr>
        <w:t>a) a képviselő-testület, a polgármester, az alpolgármester, vagy a bizottság elnöke megbízatása alapján az ülésekkel egyidőben az önkormányzat érdekében feladatot teljesít,</w:t>
      </w:r>
    </w:p>
    <w:p>
      <w:pPr>
        <w:pStyle w:val="Nincstrkz"/>
        <w:jc w:val="both"/>
        <w:rPr/>
      </w:pPr>
      <w:r>
        <w:rPr>
          <w:sz w:val="24"/>
        </w:rPr>
        <w:t>b) ha a képviselő, a bizottsági tag a képviselő-testületi vagy bizottsági ülés időpontjában beteg és erről a betegséget tanúsító orvosi igazolást hoz, vagy valamilyen időponthoz kötött egészségügyi ellátásban részesül, s erről igazolást hoz,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c) közvetlen hozzátartozója elhunyt és a végtisztesség időpontja egybeesik az ülés időpontjával,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d) állampolgári kötelezettségének tesz eleget és erről igazolást hoz,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) azért nem jelent meg az ülésen, mert annak időpontja a meghívóban szereplő időpontjához képest megváltozo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(4) Az igazolt távollét bizonylatát a képviselő, vagy a bizottsági tag a Polgármesternél vagy az általa megjelölt személynél a tárgyhó utolsó napjáig köteles leadni. A távolmaradás telefonon történő bejelentése nem helyettesíti az írásos igazolást.</w:t>
      </w:r>
    </w:p>
    <w:p>
      <w:pPr>
        <w:pStyle w:val="Nincstrkz"/>
        <w:jc w:val="both"/>
        <w:rPr/>
      </w:pPr>
      <w:r>
        <w:rPr>
          <w:sz w:val="24"/>
        </w:rPr>
        <w:t>(5) Rendkívüli ülés esetén a külföldi vagy belföldi munkahelyi elfoglaltság, vagy egyéb elháríthatatlan akadály miatti hiányzás igazolt távollétnek tekinthető, amennyiben annak tényét az érintett képviselő, vagy bizottsági tag az ülés kezdetéig telefonon bejelenti a Polgármesternél vagy az általa megbízott személynél, a bizottság elnökénél vagy az általa megbízott személynél. Az előzetes bejelentés elmaradása esetétén a (6) – (7) bekezdésekben foglaltak szerint kell eljár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(6) Az önkormányzati képviselő havi tiszteletdíját a képviselő-testületi ülés munkájából történő igazolatlan távolmaradás arányában a következők szerint kell mérsékelni:</w:t>
      </w:r>
    </w:p>
    <w:p>
      <w:pPr>
        <w:pStyle w:val="Nincstrkz"/>
        <w:jc w:val="both"/>
        <w:rPr/>
      </w:pPr>
      <w:r>
        <w:rPr>
          <w:sz w:val="24"/>
        </w:rPr>
        <w:t>a) ha a tárgyhavi rendes képviselő-testületi ülés(ek) határozathozatalaiban 50 %-ot meghaladóan nem vett részt, az alapdíj 50 %-ával,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) ha a tárgyhavi rendes képviselő-testületi ülés(ek) határozathozatalaiban 25 %-ot meghaladóan nem vett részt, az alapdíj 25 %-ával,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c) ha a tárgyhavi rendes képviselő-testületi ülés(ek) határozathozatalaiban 20 %-ot meghaladóan nem vesz részt, az alapdíj 20 %-v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(7) Az állandó bizottsági tag (képviselő és nem képviselő) havi tiszteletdíját a bizottsági ülés munkájából történő igazolatlan távolmaradás arányában a következők szerint kell mérsékelni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) ha a tárgyhavi rendes bizottsági ülés(ek) határozathozatalaiban 50 %-ot meghaladóan nem vett részt, az alapdíj 50 %-ával,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) ha a tárgyhavi rendes bizottsági ülés(ek) határozathozatalaiban 25 %-ot meghaladóan nem vett részt, az alapdíj 25 %-ával,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c) ha a tárgyhavi rendes bizottsági ülés(ek) határozathozatalaiban 20 %-ot meghaladóan nem vesz részt, az alapdíj 20 %-v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(8) A tiszteletdíj mérsékléséről a polgármester javaslatára a pénzügyekért felelős bizottság dönt. a döntés ellen az érintett a képviselő-testülethez fordulh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(9) A tiszteletdíj mérséklése során a képviselő-testületi és a bizottsági ülésről történő igazolatlan távollét miatti csökkentés mértékét külön-külön kell figyelembe ven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(10) Nem veendő figyelembe a határozathozataltól való távolmaradás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) összeférhetetlenség,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) ülésenként legfeljebb egy napirendi ponthoz tartozó határozathozatal esetén bejelentett politikai tiltakozás eseté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 rendelet 2015. június 1-én lép hatályba. Hatálybalépésével egyidejűleg hatályát veszti a 13/2014. (XI.25.) önkormányzati rendelet 5.§-a. A rendelet kihirdetéséről a jegyző gondoskodi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május 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 jegyző</w:t>
      </w:r>
    </w:p>
    <w:p>
      <w:pPr>
        <w:pStyle w:val="Nincstrkz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3:00Z</dcterms:created>
  <dc:creator>iktato</dc:creator>
  <dc:description/>
  <dc:language>en-US</dc:language>
  <cp:lastModifiedBy>iktato</cp:lastModifiedBy>
  <cp:lastPrinted>2015-05-18T10:27:00Z</cp:lastPrinted>
  <dcterms:modified xsi:type="dcterms:W3CDTF">2015-05-18T08:27:00Z</dcterms:modified>
  <cp:revision>14</cp:revision>
  <dc:subject/>
  <dc:title/>
</cp:coreProperties>
</file>