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BERZENCE NAGYKÖZSÉG ÖNKORMÁNYZAT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/2018. (II.27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gyermekvédelem helyi szabályairól szóló 10/2004. (III.30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gyermekvédelem helyi szabályairól szóló 10/2004. (III.30.)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5.§ (2) bekezdés utolsó mondata helyébe az alábbi rendelkezés lép: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z intézményi térítési díjat e rendelet 1-es, 2-es, 3-as, 4-es mellékletei tartalmazzák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8. március 1-én lép hatályba. Kihirdetéséről a jegyző gondoskodik. E rendelet hatálybalépésével egyidejűleg hatályát veszti az 4/2016. (II.23.) önkormányzati rende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z  /2018. (II.27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 </w:t>
      </w:r>
      <w:r>
        <w:rPr/>
        <w:t>önkormányzati rendelet-tervez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ö l c s ő d e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16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b/>
              </w:rPr>
              <w:t>Napi két fő- és két kiétkezéssel gyer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Reg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8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6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7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7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26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7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0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7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ondozási 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z  /2018. (II.27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</w:t>
      </w:r>
      <w:r>
        <w:rPr/>
        <w:t>önkormányzati rendelet-tervez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 v o d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16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b/>
              </w:rPr>
              <w:t>Napi egy fő- és két kisétkezéssel gyer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9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01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8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58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82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58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7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55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melléklet az /2018. (II.27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</w:t>
      </w:r>
      <w:r>
        <w:rPr/>
        <w:t>önkormányzati rendelet-tervez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a p k ö z i </w:t>
      </w:r>
    </w:p>
    <w:tbl>
      <w:tblPr>
        <w:tblW w:w="7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334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</w:rPr>
            </w:pPr>
            <w:r>
              <w:rPr>
                <w:b/>
              </w:rPr>
              <w:t>Napi háromszori étkezés gyer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80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35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9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9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82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háromszori étk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9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06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50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kétszeri étkezés (tízórai-ebé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15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85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0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kétszeri étkezés (ebéd-uzson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1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720" w:hanging="0"/>
              <w:rPr/>
            </w:pPr>
            <w:r>
              <w:rPr/>
              <w:t>85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360" w:hanging="0"/>
              <w:jc w:val="right"/>
              <w:rPr/>
            </w:pPr>
            <w:r>
              <w:rPr/>
              <w:t>399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egyszeri étkezés (ebé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35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720" w:hanging="0"/>
              <w:jc w:val="center"/>
              <w:rPr/>
            </w:pPr>
            <w:r>
              <w:rPr/>
              <w:t>63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360" w:hanging="0"/>
              <w:jc w:val="right"/>
              <w:rPr/>
            </w:pPr>
            <w:r>
              <w:rPr/>
              <w:t>298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z  /2018. (II.27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</w:t>
      </w:r>
      <w:r>
        <w:rPr/>
        <w:t>önkormányzati rendelet-tervezethez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 e l n ő t t e k</w:t>
      </w:r>
    </w:p>
    <w:p>
      <w:pPr>
        <w:pStyle w:val="Normal"/>
        <w:spacing w:lineRule="auto" w:line="240" w:before="0" w:after="0"/>
        <w:jc w:val="center"/>
        <w:rPr/>
      </w:pPr>
      <w:r>
        <w:rPr/>
        <w:t>(Ebéd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49"/>
        <w:gridCol w:w="1589"/>
        <w:gridCol w:w="1583"/>
        <w:gridCol w:w="16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yersanyagnor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s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F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etendő térítési díj (Ft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 és intézményei (valamint iskolai dolgozók) alkalmazott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é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9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0:00Z</dcterms:created>
  <dc:creator>Titkárság</dc:creator>
  <dc:description/>
  <dc:language>en-US</dc:language>
  <cp:lastModifiedBy>IKTATO</cp:lastModifiedBy>
  <dcterms:modified xsi:type="dcterms:W3CDTF">2018-02-14T09:29:00Z</dcterms:modified>
  <cp:revision>7</cp:revision>
  <dc:subject/>
  <dc:title/>
</cp:coreProperties>
</file>