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7. (II.28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fák és cserjék ültetési, telepítési távolságának szabályai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cikk (2) bekezdésében meghatározott eredeti jogalkotói hatáskörében eljárva, valamint a Magyarország helyi önkormányzatairól szóló 2011. évi CLXXXIX. törvény 13.§ (1) bekezdés 2. pontjában meghatározott feladatkörében eljárva a belterületen elültetésre kerülő fák és cserjék telepítési távolságára vonatkozó szabályoz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célja azon szabályok meghatározása, amelyek elősegítik Berzence Nagyközség belterületén történő fák és cserjék (továbbiakban: fás szárú növények) telepítését, ültetését a helyi előírások betartása mellett oly módon, hogy a várható lombkorona és gyökérzet figyelembevételével elkerülhetőek legyenek a későbbi jogviták a szomszédok köz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rendelet területi hatálya kiterjed Berzence Nagyközség közigazgatási területén fás szárú növények telepítését vagy kivágását végző természetes és jogi személyekre, valamint a jogi személyiséggel nem rendelkező szervezetekre. 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 rendelet előírásait kell alkalmazni egyéb jogszabály által nem szabályozott kérdésekben, szőlő, bokor, sövény, gyümölcs és egyéb fa, stb. ültetése, telepítése, gondozása és kivágása esetében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ndelet hatálya nem terjed ki az erdőről, az erdő védelméről és az erdőgazdálkodásról szóló 2009. évi XXXVII. törvényben és végrehajtási rendeletében szabályozott fatelepítésekre, zártkerti erdők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elepítési távolságokra vonatkozó előíráso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egkisebb ültetési (telepítési) távolság az ingatlan (épület), illetve a telek határátó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Épülettől (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Telekhatártól (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 m-nél magasabbra nem növő fás szárú növények (cserje, bokor, sövé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 m-nél magasabbra nem növő fás szárú növények (cserje, bokor, sövény, díszfa, szőlő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 m-nél magasabbra nem növő minden egyéb fás szárú növ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 m-nél magasabbra nem növő, nem terebélyes dísz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 m-nél magasabbra növő terebélyes díszfa, alacsony növésű gyümölcs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Cseresznyefa, nyár, fűz, akác, fenyő és egyéb magasabb növésű gyümölcs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ió és geszteny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elekhatárra történő telepíté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Élő sövény, kerítésként, lehatárolásként telekhatárra csak mindkét ingatlan tulajdonosának beleegyezésével telepíthető, annak gondozása is közös feladatuk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ítés megóvása érdekében az oldalhatárra épített épület esetén, a kerítés mellé telepített növények vágását úgy kell elvégezni, hogy a kerítéshez és az épülethez ne érjenek hozz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özterületen történő telepítés, kivág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zterületen fás szárú növényeket telepíteni csak engedéllyel lehet. Az engedélyt kérelemre a jegyző adja ki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özterületen őshonos, vagy környezetbe illő, környezetet tűrő fás szárú növényzet ültetése javasolt.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ás szárú növények telepítését a közművek figyelembevételével kell elvégezni, é az erre vonatkozó külön szabályokat (biztonsági övezet előírásait) be kell tartani, továbbá közlekedésbiztonsági okok miatt a beláthatóságot biztosítani kell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cai kerítés helyett élő sövény alkalmazása esetén az nem nyúlhat a telekhatáron túlra.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özterületen lévő fás szárú növények kivágására a 346/2008. (XII.30.) Korm. rendelet szabályai vonatkoznak, a kérelmet jelen rendelet melléklete szerinti formanyomtatványon kell benyújta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Meglévő fás szárú növények kez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hatályba lépését megelőzően telepített fás szárú növények esetében, amennyiben az eltér e rendeletben meghatározottaktól, annak tulajdonosa köteles úgy gondozni, illetve nyesni a növényt, hogy a szomszédokat, érintetteket ne zavarja, más tulajdonában kárt ne okozzo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7. március 1. napján lép hatályba. Rendelkezéseit a rendelet hatályba lépését követően megkezdett növényültetésre, telepítésre vagy kivágásra kell alkalma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február 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2:00Z</dcterms:created>
  <dc:creator>IKTATO</dc:creator>
  <dc:description/>
  <dc:language>en-US</dc:language>
  <cp:lastModifiedBy>IKTATO</cp:lastModifiedBy>
  <dcterms:modified xsi:type="dcterms:W3CDTF">2017-02-07T13:58:00Z</dcterms:modified>
  <cp:revision>9</cp:revision>
  <dc:subject/>
  <dc:title/>
</cp:coreProperties>
</file>