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surgó Kistérségi Többcélú Társu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ársulási Megállapodásának Módosító Oki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urgó Kistérségi Többcélú Társulás Társulási Megállapodását (a továbbiakban: Megállapodás) a társulás alapító tagjai, aza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rzence Nagy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 Város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rgónagymarton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ékényes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haros Község Önkormányzat Képviselő-testület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harosberény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e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rtilos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ányszentpéter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rog Község Önkormányzat Képviselő-testülete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rrogszentkirály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rogszentpál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bükkösd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csicsó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ogyudvarhely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ta Község Önkormányzat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ány Község Önkormányzat Képviselő-testülete valami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ányfalu Község Önkormányzata Képviselő-testüle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öttük 2004. június 21-én létrejött és többször módosított Megállapodást az alábbiak szerint módosítjá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A Csurgó Kistérségi Többcélú Társulás társulási megállapodás I. Általános rendelkezések fejezet 3.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3. A Társulás székhelye: 8840 Csurgó, Széchenyi tér 2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osságszáma: 16992 Fő. A továbbiakban a társulás lakosságszáma a költségvetési törvényben meghatározott normatív támogatásoknál figyelembevett lakosságszám. A megállapodás 1. sz. mellékletét képező tagnyilvántartás tartalmazza a társulás tagjainak nevét, székhelyét és képviselőjét.”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A Csurgó Kistérségi Többcélú Társulás társulási megállapodás III. A társulás ágazati feladatai fejezet 2. pontja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Fogyatékkal élő személyek nappali ellátása</w:t>
      </w:r>
    </w:p>
    <w:p>
      <w:pPr>
        <w:pStyle w:val="Normal"/>
        <w:spacing w:before="0" w:after="24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 társulás fenntartja és működteti a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  <w:u w:val="single"/>
        </w:rPr>
        <w:t>Napsugár Szociális Intézményt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(Székhelye: 8840. Csurgó, Kossuth u. 1.)</w:t>
      </w:r>
    </w:p>
    <w:p>
      <w:pPr>
        <w:pStyle w:val="Normal"/>
        <w:ind w:left="426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z intézmény tekintetében a Társulási Tanács dönt az intézmén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apításáról, megszüntetéséről, átszervezésérő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apító okiratának jóváhagyásáró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zetőjének kinevezéséről, felmentésérő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ezetőjének fegyelmi felelősségre vonásáró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ervezeti és működési szabályzatának jóváhagyásáró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öltségvetésének meghatározásáró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árszámadásának jóváhagyásáról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az intézmény fenntartásával és működtetésével biztosítja a Csurgó kistérség területén: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1993. évi III. törvény 65/F §-a szerinti fogyatékos gyermekek és fiatalok nappali ellátását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1993. évi III. törvény 99/B §-a szerinti szociális foglalkoztatást: munka-rehabilitáció és fejlesztő foglalkoztatás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1993. évi LXXIX. törvény 30 § (1) bekezdésben és a 34 § a.) pontjában nevesített korai fejlesztés és gondozás feladat.</w:t>
      </w:r>
    </w:p>
    <w:p>
      <w:pPr>
        <w:pStyle w:val="Normal"/>
        <w:numPr>
          <w:ilvl w:val="1"/>
          <w:numId w:val="8"/>
        </w:numPr>
        <w:spacing w:before="0" w:after="0"/>
        <w:ind w:left="426" w:hanging="36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további feladata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 Társulás vizsgálja a közös intézménylétrehozás és működtetés lehetőségei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kistérségi szinten igyekszik megszervezni, működtetni a jelzőrendszeres gondozás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 társulás a szociális intézmények támogatására pályázatot nyújthat b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 társulás szervezi a társulás tagjai intézményei szakmai tevékenységének mérést értékelését és ellenőrzését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Egyeztető fórum szerepét tölti be a szociális ellátás biztosítására kötött, a megállapodások végrehajtása során esetlegesen felmerülő viták elintézésébe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szervezi a máshol igénybe vehető szolgáltatásokhoz való hozzájutást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before="0" w:after="0"/>
        <w:ind w:left="993" w:hanging="709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gyermekvédelmi pályázatokat nyújthat b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A Társulás szakmai tanácskozásokat szervez a kistérség gyermekvédelmi szakemberei számára.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A Csurgó Kistérségi Többcélú Társulás társulási megállapodás VI. A társulás pénzügyi alapja vagyona fejezet 2. pontja 2.1. alpontja helyébe a következő rendelkezés lép: „</w:t>
      </w:r>
    </w:p>
    <w:p>
      <w:pPr>
        <w:pStyle w:val="TextBody"/>
        <w:widowControl w:val="false"/>
        <w:numPr>
          <w:ilvl w:val="2"/>
          <w:numId w:val="6"/>
        </w:numPr>
        <w:spacing w:before="12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telező befizetés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</w:rPr>
        <w:t>Évenként a tag az önkormányzati folyó évi költségvetési éve tervezésében szereplő lakosságszám után számított 985 Ft/fő összegű hozzájárulás, amelyet minden évben négy részletben: - az első részletet: február 28-ig; - a második részletet: május 31-ig, - a harmadik részletet: augusztus 31-ig, - a negyedik részletet október 31-ig kell befizetni a Csurgó Kistérségi Többcélú Társulás számlájára. A számla elnevezése: Csurgó Kistérségi Többcélú Társulás számla. A továbbiakban a társulási tanács dönt évente a hozzájárulás mértékéről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ind w:left="1134" w:hanging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A feladat ellátási költségek Társulási Tanács által megállapított összege</w:t>
      </w:r>
      <w:r>
        <w:rPr>
          <w:sz w:val="24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A Csurgó Kistérségi Többcélú Társulás társulási megállapodás 2. melléklete helyébe az 1. melléklet lé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Jelen megállapodás valamennyi társult önkormányzat képviselő-testülete jóváhagyó határozatának meghozatalát követően 2017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március 1-jé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ép hatályba.</w:t>
      </w:r>
    </w:p>
    <w:p>
      <w:pPr>
        <w:pStyle w:val="Behuz"/>
        <w:tabs>
          <w:tab w:val="clear" w:pos="454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ehuz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  <w:t>Csurgó, 2017. január 18.</w:t>
      </w:r>
    </w:p>
    <w:p>
      <w:pPr>
        <w:pStyle w:val="Behuz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huz"/>
        <w:tabs>
          <w:tab w:val="clear" w:pos="454"/>
          <w:tab w:val="left" w:pos="0" w:leader="none"/>
        </w:tabs>
        <w:spacing w:lineRule="auto" w:line="276"/>
        <w:ind w:left="0" w:hanging="28"/>
        <w:rPr/>
      </w:pPr>
      <w:r>
        <w:rPr>
          <w:b/>
          <w:szCs w:val="24"/>
        </w:rPr>
        <w:t xml:space="preserve">A társult önkormányzatok képviselő-testületei a társulási megállapodás módosítását az alábbi határozataikkal fogadták el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decimal" w:pos="59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zence Nagyközség Önkormányzata Képviselő-testülete         ..…………sz. határozatával</w:t>
      </w:r>
    </w:p>
    <w:p>
      <w:pPr>
        <w:pStyle w:val="TextBody"/>
        <w:tabs>
          <w:tab w:val="clear" w:pos="708"/>
          <w:tab w:val="decimal" w:pos="594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urgó Város Önkormányzat Képviselő-testülete             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urgónagymarton Község Önkormányzat Képviselő-testülete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ékényes Község Önkormányzata Képviselő-testülete            ....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arosberény Község Önkormányzata Képviselő-testülete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aros Község Önkormányzata Képviselő-testülete           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e Község Önkormányzata Képviselő-testülete              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Őrtilos Község Önkormányzata Képviselő-testülete                   ..……..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ányszentpéter Község Önkormányzata Képviselő-testülete   ...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 Község Önkormányzat Képviselő-testülete                       ..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szentkirály Község Önkormányzat Képviselő-testülete     …..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szentpál Község Önkormányzat Képviselő-testülete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bükkösd Község Önkormányzat Képviselő-testülete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csicsó Község Önkormányzat Képviselő-testülete           .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udvarhely Község Önkormányzata Képviselő-testülete   …….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nta Község Önkormányzat Képviselő-testülete            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ány Község Önkormányzata Képviselő-testülete                  ……………sz. határozatával</w:t>
      </w:r>
    </w:p>
    <w:p>
      <w:pPr>
        <w:pStyle w:val="TextBody"/>
        <w:tabs>
          <w:tab w:val="clear" w:pos="708"/>
          <w:tab w:val="decimal" w:pos="5400" w:leader="none"/>
          <w:tab w:val="left" w:pos="720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ányfalu Község Önkormányzata Képviselő-testülete            ……………sz. határozatával</w:t>
      </w:r>
    </w:p>
    <w:p>
      <w:pPr>
        <w:pStyle w:val="Behuz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huz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Behuz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urgó Város Önkormányzata</w:t>
        <w:tab/>
        <w:t>P.H.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Füstös János polgármester</w:t>
        <w:tab/>
        <w:t>Füstös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rzence Nagy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ovács Zoltán polgármester</w:t>
        <w:tab/>
        <w:t>Kovács Zolt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urgónagymarton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iss Ferenc polgármester</w:t>
        <w:tab/>
        <w:t>Kiss Ferenc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yékénye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isiván István polgármester</w:t>
        <w:tab/>
        <w:t>Kisiván Istv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arosberén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Zsirmon Endre polgármester</w:t>
        <w:tab/>
        <w:t>Zsirmon Endre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haro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Horváth Győző polgármester</w:t>
        <w:tab/>
        <w:t>Horváth Győző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ke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Rózsa Sándor polgármester</w:t>
        <w:tab/>
        <w:t>Rózsa Sándor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Őrtilos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unos Zoltánné polgármester</w:t>
        <w:tab/>
        <w:t>Kunos Zoltánné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gányszentpéter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ardos Györgyi Ilona polgármester</w:t>
        <w:tab/>
        <w:t>Kardos Györgyi Ilona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Madarász Zoltán polgármester</w:t>
        <w:tab/>
        <w:t>Madarász Zoltán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szentkirál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Szlávecz Károlyné polgármester</w:t>
        <w:tab/>
        <w:t>Szlávecz Károlyné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rogszentpál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ifj. Szabó János polgármester</w:t>
        <w:tab/>
        <w:t>ifj. Szabó Jáno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bükkösd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Győrfy Miklós polgármester</w:t>
        <w:tab/>
        <w:t>Győrfy Mikló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csicsó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Faggyas József polgármester</w:t>
        <w:tab/>
        <w:tab/>
        <w:t xml:space="preserve">Faggyas József 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mogyudvarhel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Kiss Kornél polgármester</w:t>
        <w:tab/>
        <w:tab/>
        <w:t>Kiss Kornél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nta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Sashalmi Miklós polgármester</w:t>
        <w:tab/>
        <w:t>Sashalmi Mikló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ány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Jankó Szabolcs polgármester</w:t>
        <w:tab/>
        <w:t>Jankó Szabolcs</w:t>
      </w:r>
    </w:p>
    <w:p>
      <w:pPr>
        <w:pStyle w:val="Footer"/>
        <w:tabs>
          <w:tab w:val="clear" w:pos="4536"/>
          <w:tab w:val="clear" w:pos="9072"/>
          <w:tab w:val="center" w:pos="4820" w:leader="none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ányfalu Község Önkormányzata</w:t>
        <w:tab/>
        <w:t>P.H.</w:t>
        <w:tab/>
        <w:t>…………………………………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v.: Palotai Hajnalka polgármester</w:t>
        <w:tab/>
        <w:t>Palotai Hajnalka</w:t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7088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1. melléklet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Csurgó Kistérségi Többcélú Társulás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ársulási Megállapodásához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elepülések részvétele és az általuk képviselt lakosságszám ágazati feladatonként</w:t>
      </w:r>
    </w:p>
    <w:p>
      <w:pPr>
        <w:pStyle w:val="Normal"/>
        <w:ind w:left="360" w:hanging="0"/>
        <w:jc w:val="center"/>
        <w:rPr/>
      </w:pPr>
      <w:r>
        <w:rPr>
          <w:i/>
          <w:sz w:val="24"/>
        </w:rPr>
        <w:t>(2016. január 1-jei lakosságszámot figyelembe véve)</w:t>
      </w:r>
    </w:p>
    <w:p>
      <w:pPr>
        <w:pStyle w:val="Normal"/>
        <w:ind w:left="3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/>
      </w:pPr>
      <w:r>
        <w:rPr>
          <w:i/>
          <w:sz w:val="22"/>
          <w:szCs w:val="22"/>
        </w:rPr>
        <w:t>Család- és gyermekjóléti szolgálat (A közös önkormányzati hivatal székhely települések biztosítják a szolgáltatást a hivatalukhoz tartozó összes település részére)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540"/>
        <w:gridCol w:w="2727"/>
      </w:tblGrid>
      <w:tr>
        <w:trPr>
          <w:trHeight w:val="6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pülés által képviselt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állandó lakosság 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vazati jog mértéke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surg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zence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yékényes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harosberé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ká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%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992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sugár Szociális Intézmény fenntartása, működtetése, Egyéb ágazati (iskolabusz, közösségi busz üzemeltetés, belső ellenőrzési-, területfejlesztési-, sport-, bűnmegelőzési feladatok) és általános, a társulás egészét érintő ügyek</w:t>
      </w:r>
    </w:p>
    <w:p>
      <w:pPr>
        <w:pStyle w:val="Normal"/>
        <w:spacing w:before="0" w:after="0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97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777"/>
        <w:gridCol w:w="2925"/>
      </w:tblGrid>
      <w:tr>
        <w:trPr>
          <w:trHeight w:val="59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Település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Állandó lakosság összesen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  <w:t>Szavazati jog mértéke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Csurgó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5 09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0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Berzenc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 529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Csurgónagymarton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8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Gyékénye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02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Iharo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505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Iharosberén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34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8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Inke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25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Őrtilos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51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Pogányszentpéter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507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Porrog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2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Porrogszentkirál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9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Porrogszentpál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88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Somogybükkösd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9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Somogycsicsó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7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Somogyudvarhel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064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6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Szenta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42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Zákány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 121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7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Zákányfalu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54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Összesen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6 992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2106" w:hanging="405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890" w:hanging="360"/>
      </w:pPr>
      <w:rPr/>
    </w:lvl>
    <w:lvl w:ilvl="1">
      <w:start w:val="100"/>
      <w:numFmt w:val="decimal"/>
      <w:lvlText w:val="%2"/>
      <w:lvlJc w:val="left"/>
      <w:pPr>
        <w:tabs>
          <w:tab w:val="num" w:pos="0"/>
        </w:tabs>
        <w:ind w:left="1655" w:hanging="405"/>
      </w:pPr>
      <w:rPr/>
    </w:lvl>
    <w:lvl w:ilvl="2">
      <w:start w:val="1"/>
      <w:numFmt w:val="decimal"/>
      <w:lvlText w:val="2.%3."/>
      <w:lvlJc w:val="left"/>
      <w:pPr>
        <w:tabs>
          <w:tab w:val="num" w:pos="0"/>
        </w:tabs>
        <w:ind w:left="2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Franklin Gothic Book;Corbel" w:hAnsi="Franklin Gothic Book;Corbel" w:eastAsia="Calibri" w:cs="Franklin Gothic Book;Corbel"/>
      <w:color w:val="000000"/>
      <w:kern w:val="2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Franklin Gothic Book;Corbel" w:hAnsi="Franklin Gothic Book;Corbel" w:cs="Franklin Gothic Book;Corbel"/>
      <w:color w:val="000000"/>
      <w:kern w:val="2"/>
      <w:sz w:val="18"/>
      <w:szCs w:val="18"/>
    </w:rPr>
  </w:style>
  <w:style w:type="character" w:styleId="SzvegtrzsChar">
    <w:name w:val="Szövegtörzs Char"/>
    <w:basedOn w:val="Bekezdsalapbettpusa"/>
    <w:qFormat/>
    <w:rPr>
      <w:rFonts w:ascii="Franklin Gothic Book;Corbel" w:hAnsi="Franklin Gothic Book;Corbel" w:cs="Franklin Gothic Book;Corbel"/>
      <w:color w:val="000000"/>
      <w:kern w:val="2"/>
      <w:sz w:val="18"/>
      <w:szCs w:val="18"/>
    </w:rPr>
  </w:style>
  <w:style w:type="character" w:styleId="Ff2fc0fs11">
    <w:name w:val="ff2 fc0 fs11"/>
    <w:basedOn w:val="Bekezdsalapbettpusa"/>
    <w:qFormat/>
    <w:rPr/>
  </w:style>
  <w:style w:type="character" w:styleId="LfejChar">
    <w:name w:val="Élőfej Char"/>
    <w:basedOn w:val="Bekezdsalapbettpusa"/>
    <w:qFormat/>
    <w:rPr>
      <w:rFonts w:ascii="Franklin Gothic Book;Corbel" w:hAnsi="Franklin Gothic Book;Corbel" w:cs="Franklin Gothic Book;Corbel"/>
      <w:color w:val="000000"/>
      <w:kern w:val="2"/>
      <w:sz w:val="18"/>
      <w:szCs w:val="18"/>
    </w:rPr>
  </w:style>
  <w:style w:type="character" w:styleId="LlbChar">
    <w:name w:val="Élőláb Char"/>
    <w:basedOn w:val="Bekezdsalapbettpusa"/>
    <w:qFormat/>
    <w:rPr>
      <w:rFonts w:ascii="Franklin Gothic Book;Corbel" w:hAnsi="Franklin Gothic Book;Corbel" w:cs="Franklin Gothic Book;Corbel"/>
      <w:color w:val="000000"/>
      <w:kern w:val="2"/>
      <w:sz w:val="18"/>
      <w:szCs w:val="18"/>
    </w:rPr>
  </w:style>
  <w:style w:type="character" w:styleId="BehuzChar">
    <w:name w:val="behuz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0" w:after="0"/>
      <w:ind w:left="709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uz">
    <w:name w:val="behuz"/>
    <w:basedOn w:val="Normal"/>
    <w:qFormat/>
    <w:pPr>
      <w:tabs>
        <w:tab w:val="clear" w:pos="708"/>
        <w:tab w:val="left" w:pos="454" w:leader="none"/>
      </w:tabs>
      <w:spacing w:lineRule="exact" w:line="280" w:before="0" w:after="0"/>
      <w:ind w:left="454" w:hanging="28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1:00Z</dcterms:created>
  <dc:creator>Szabo Sándor</dc:creator>
  <dc:description/>
  <dc:language>en-US</dc:language>
  <cp:lastModifiedBy>IKTATO</cp:lastModifiedBy>
  <cp:lastPrinted>2013-05-27T09:09:00Z</cp:lastPrinted>
  <dcterms:modified xsi:type="dcterms:W3CDTF">2017-01-25T07:21:00Z</dcterms:modified>
  <cp:revision>2</cp:revision>
  <dc:subject/>
  <dc:title>Óvodafenntartó Társulás</dc:title>
</cp:coreProperties>
</file>