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Ügyiratszám: BER/175-8/202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Tájékoztató az önkormányzat 2022. évi költségvetésének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háromnegyed éves teljesítésérő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államháztartásról szóló 2011. évi CXCV. törvény módosítását követően nem kell az önkormányzatoknak költségvetési koncepciót, valamint félévi és háromnegyed éves tájékoztató készíten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ltségvetési koncepció helyett ezért javasoltuk, hogy a költségvetési törvény  rendelkezéseinek ismeretében, az önkormányzat és szervei igényeinek számbavételével kerüljön sor egy tervezet összeállításár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ervezetet egyszerű táblázatba foglaltuk, melyben területenként egymás mellett szerepel a bevételi és kiadási old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épviselő-testület 2022. augusztus 30-i ülésén tárgyalta az önkormányzat 2022. évi költségvetésének félévi teljesítéséről szóló tájékoztatót. Ezen az ülésen került sor a költségvetési rendelet módosításá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háromnegyed éves tájékoztatóban már a módosított előirányzatokat, valamint a szeptember 30-ig ismert számokat is figyelembe vettük, hogy minél naprakészebb és reálisabb képet tudjunk adni a gazdálkodásunkró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vételek a háromnegyed éves időállapotnak megfelelően időarányosan vagy annál magasabb szinten teljesültek. Az iparűzési adó a már félévkor is ismertetett okok miatt magas bevételi összeggel teljesült. Ez a bevétel a teljes mértékben rendezte az önkormányzat gazdálkodását, eltüntette a hiányt, sőt még tartalékot is tudunk képezni, a maradványunk is várhatóan magas lesz az évvégi záráskor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ommunális adónál több esetben tudtunk behajtani az elmúlt években képződött hátralékokból is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iadások teljesülése már sokkal változatosabb képet muta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zponti költségvetésből feladatokhoz kapcsolódóan kapott támogatásokat a hátralévő időben (ez október 1-től december 31-ig értendő) igyekszünk teljes mértékben felhasználni, hogy ne kelljen visszafizetni.</w:t>
      </w:r>
    </w:p>
    <w:p>
      <w:pPr>
        <w:pStyle w:val="Nincstrkz"/>
        <w:jc w:val="both"/>
        <w:rPr/>
      </w:pPr>
      <w:r>
        <w:rPr>
          <w:sz w:val="24"/>
        </w:rPr>
        <w:t>Az élelmezési költségeknél látható némi túllépés, aminél további többletkiadás képződik folyamatosan, itt mindenképpen szükséges lesz a költségvetési rendelet módosításakor kiadási előirányzatot növel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szociális feladatok előirányzat felhasználása ebben az időszakban mindig nagyon alulteljesített. A beiskolázási támogatás, a szemétszállítási díj támogatás és a karácsonyi támogatás kiadási összegét még nem tartalmazza a felhasználási mutató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2022. évben nem fog még jelentkezni magasabb áramköltség az intézményeknél és a közvilágítás területén, mert 2023, illetve 2024 december 31-ig érvényes szerződéseink vannak a díjakra vonatkozóan és a szolgáltató még nem kezdeményezte ezek megváltoztatásá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gáz esetében sajnos nem ez a helyzet, mert ugyan ott is hosszú távú szerződéseink vannak, de a jelenlegi díjakat a szolgáltató csak 2022. december 31-ig tudja biztosítani. 2023. január 1-től a díjak a jelenlegi 30 szorosára fognak változni. A szerződést jogunk van felmondani, de máshol sem vár ránk előnyösebb helyz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épviselő-testületnek ezért a novemberi ülésén döntenie kell, hogyan kívánja kezelni, megoldani a január 1-től bekövetkező drasztikus változás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2022. évi gazdálkodásunk akár teljes mértékben nem számított módon lehetne megnyugtató, ha nem árnyékolná be a jövőbeni várható nagyon kedvezőtlen helyzet. Amire mindenképpen számítani kell, az élelmiszerek és az energiaárak emelkedése, de azt nem tudjuk, hogy mindezek milyen hatással lesznek az önkormányzat következő évi költségvetésér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t sem tudjuk, számíthatunk e, és milyen mértékben központi támogatásra a növekvő terhek ellensúlyozására. A felmérések folyamatosan történnek ennek megállapítása érdekébe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az önkormányzat 2022. évi költségvetésének háromnegyed éves helyzetéről szóló tájékoztatót és fogadja 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 Képviselő-testülete elfogadja az önkormányzat 2022. évi költségvetésének háromnegyed éves helyzetéről szóló tájékoztató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2. 11. 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49:00Z</dcterms:created>
  <dc:creator>Windows-felhasználó</dc:creator>
  <dc:description/>
  <cp:keywords/>
  <dc:language>en-US</dc:language>
  <cp:lastModifiedBy>Windows-felhasználó</cp:lastModifiedBy>
  <cp:lastPrinted>2022-11-16T15:29:00Z</cp:lastPrinted>
  <dcterms:modified xsi:type="dcterms:W3CDTF">2022-11-16T14:29:00Z</dcterms:modified>
  <cp:revision>19</cp:revision>
  <dc:subject/>
  <dc:title/>
</cp:coreProperties>
</file>