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264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Szervezeti és Működési Szabályzatáról szóló</w:t>
      </w:r>
    </w:p>
    <w:p>
      <w:pPr>
        <w:pStyle w:val="Nincstrkz"/>
        <w:jc w:val="center"/>
        <w:rPr/>
      </w:pPr>
      <w:r>
        <w:rPr>
          <w:sz w:val="24"/>
        </w:rPr>
        <w:t>8/2015. (IV.21.) önkormányzati rendeletének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19. április 30-i ülésén döntött arról, hogy átruházott hatáskörét vissza kívánja vonni a Népjóléti, Ifjúsági és Sport bizottságtól. Jelen testületi ülés 4. napirendi pontja keretében az erről szóló előterjesztést tárgya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mennyiben a testület szándékának megfelelően dönt erről a rendelet-tervezet elfogadásával a bizottság hatáskör nélkül marad, ezért javasoljuk a megszüntetésé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előterjesztést és fogadja el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máju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8:00Z</dcterms:created>
  <dc:creator>IKTATO</dc:creator>
  <dc:description/>
  <dc:language>en-US</dc:language>
  <cp:lastModifiedBy>IKTATO</cp:lastModifiedBy>
  <dcterms:modified xsi:type="dcterms:W3CDTF">2019-05-16T07:18:00Z</dcterms:modified>
  <cp:revision>3</cp:revision>
  <dc:subject/>
  <dc:title/>
</cp:coreProperties>
</file>