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063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Berzence Nagyközség Önkormányzata Szervezeti és Működési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ályzatának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az alakuló ülésén módosította a Szervezeti és Működési Szabályzatát, továbbá döntött arról, hogy elrendeli annak felülvizsgálat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inden választási ciklus kezdetén az új képviselő-testületnek 6 hónapja van arra az alakuló üléstől számítva, hogy áttekintse a Szervezeti és Működési Szabályzatát és a szükséges módosításokat elvégezze.</w:t>
      </w:r>
    </w:p>
    <w:p>
      <w:pPr>
        <w:pStyle w:val="Nincstrkz"/>
        <w:jc w:val="both"/>
        <w:rPr/>
      </w:pPr>
      <w:r>
        <w:rPr>
          <w:sz w:val="24"/>
        </w:rPr>
        <w:t xml:space="preserve">Magyarország helyi önkormányzatairól szóló 2011. évi  CLXXXIX. törvény az önkormányzati választás napját követően hatályba lépett, így e szabályozóban előírtaknak kell megfelelnie a szervezeti és működési szabályzatunknak. </w:t>
      </w:r>
    </w:p>
    <w:p>
      <w:pPr>
        <w:pStyle w:val="Nincstrkz"/>
        <w:jc w:val="both"/>
        <w:rPr/>
      </w:pPr>
      <w:r>
        <w:rPr>
          <w:sz w:val="24"/>
        </w:rPr>
        <w:t>A sok változtatás miatt a képviselő-testületnek a ciklus elején célszerű új szabályzatot készítenie és közben azon módosítgatnia működése ideje ala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rvezetet ennek megfelelően készítettük el és terjesztjük a képviselő-testület elé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vitassa meg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április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iktato</dc:creator>
  <dc:description/>
  <dc:language>en-US</dc:language>
  <cp:lastModifiedBy>iktato</cp:lastModifiedBy>
  <cp:lastPrinted>2015-04-13T10:44:00Z</cp:lastPrinted>
  <dcterms:modified xsi:type="dcterms:W3CDTF">2015-04-13T09:01:00Z</dcterms:modified>
  <cp:revision>5</cp:revision>
  <dc:subject/>
  <dc:title/>
</cp:coreProperties>
</file>