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/>
      </w:pPr>
      <w:hyperlink r:id="rId2">
        <w:r>
          <w:rPr>
            <w:rStyle w:val="InternetLink"/>
            <w:sz w:val="24"/>
          </w:rPr>
          <w:t>Tel:82/546-091</w:t>
        </w:r>
      </w:hyperlink>
      <w:r>
        <w:rPr>
          <w:sz w:val="24"/>
        </w:rPr>
        <w:t>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0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Szervezeti és Működési Szabályzatáról szóló</w:t>
      </w:r>
    </w:p>
    <w:p>
      <w:pPr>
        <w:pStyle w:val="Nincstrkz"/>
        <w:jc w:val="center"/>
        <w:rPr/>
      </w:pPr>
      <w:r>
        <w:rPr>
          <w:sz w:val="24"/>
        </w:rPr>
        <w:t>9/2019. (XI.26.) 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19. november 26-i ülésén felülvizsgálta a hatályos rendeletét az Önkormányzat Szervezeti és Működési Szabályzatáról. A szükséges és célszerű változtatások átvezetése után megalkotta az új rendeletét. A rendelet elfogadását, majd hatályba lépését követően került sor az alpolgármester megválasz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 melléklete tartalmazza a települési képviselők névjegyzékét, de ebben még nincs megjelölve az alpolgármester. Az 1. mellékletet kell megváltoztatni ahhoz, hogy az SZMSZ a tényleges adatokat és titulusokat tartalmazza. A módosítást követően célszerű a szabályzatot beköttetni, hisz ez a dokumentum vélhetően több éven keresztül marad változatlan formában hatály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anuár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2/546-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IKTATO</dc:creator>
  <dc:description/>
  <dc:language>en-US</dc:language>
  <cp:lastModifiedBy>IKTATO</cp:lastModifiedBy>
  <cp:lastPrinted>2020-01-15T08:57:00Z</cp:lastPrinted>
  <dcterms:modified xsi:type="dcterms:W3CDTF">2020-01-15T08:30:00Z</dcterms:modified>
  <cp:revision>6</cp:revision>
  <dc:subject/>
  <dc:title/>
</cp:coreProperties>
</file>