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e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 BER/361-1/2024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E l ő t e r j e s z t é s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/>
      </w:pPr>
      <w:r>
        <w:rPr>
          <w:sz w:val="24"/>
        </w:rPr>
        <w:t>A polgármester 2024. évre esedékes szabadságának ütemezéséről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polgármester, alpolgármester foglalkoztatási jogviszonyára vonatkozó különös rendelkezések a közszolgálati tisztviselőkről szóló 2011. évi CXCIX. törvény (a továbbiakban: Kttv.) VII/A. Fejezete értelmében az alábbiak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225/A.§ (1) A főállású polgármester foglalkoztatási jogviszonya a képviselő-testület és a polgármester között – a (2) bekezdés b) pontja kivételével – választással létrejövő, sajátos közszolgálati jogviszony. A polgármester tekintetében a képviselő-testület gyakorolja a munkáltatói jogokat.”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225/J.§ (1) A képviselő-testület a polgármester foglalkoztatási jogviszonyával, fegyelmi és kártérítési felelősségének megállapításával kapcsolatos hatáskörét nem ruházhatja át.”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 xml:space="preserve">A fentiekre való tekintettel a polgármester szabadságával kapcsolatos, a Kttv.225/C.§-ban részletezett tennivalók a Képviselő-testület hatáskörébe tartoznak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225/C.§ (1) A főállású polgármester évi huszonöt munkanap alapszabadságra és tizennégy munkanap pótszabadságra jogosul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(2) A polgármester előterjesztésére a képviselő-testület minden év február 28-ig jóváhagyja a polgármester szabadságának ütemezését. A szabadságot az ütemezésben foglaltaknak megfelelően kell kiadni, valamint igénybe venni. A polgármester a szabadság igénybevételéről a képviselő-testületet a következő ülésen tájékoztatja. A polgármester a szabadságot az ütemezéstől eltérően csak előre nem látható, rendkívüli esetben, vagy az igénybevételt megelőzően legkésőbb tizenöt nappal megtett előzetes bejelentést követően veheti igénybe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(3) Minden év január 31-ig a jegyző által vezetett nyilvántartás alapján kell megállapítani a polgármester előző évben igénybe vett szabadságának mértékét, és a ki nem adott szabadságot a tárgyévi szabadsághoz hozzá kell számítani.</w:t>
      </w:r>
    </w:p>
    <w:p>
      <w:pPr>
        <w:pStyle w:val="Nincstrkz"/>
        <w:jc w:val="both"/>
        <w:rPr/>
      </w:pPr>
      <w:r>
        <w:rPr>
          <w:sz w:val="24"/>
        </w:rPr>
        <w:t>(4) A polgármesternek a szabadságot az esedékesség évében, de legkésőbb a következő év március 31-ig kell igénybe venni vagy kiadni.”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szabadság kiadásának időpontját – a polgármester előzetes meghallgatása után – a szabadságolási terv alapján a munkáltatói jogkör gyakorlója (képviselő-testület) határozza meg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polgármestert szabadsága ideje alatt az alpolgármester helyettesít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polgármester 2024. évi szabadsága (alap+pótszabadság) 39 munkanap. Amennyiben a polgármester megbízatása 2024. október 1-én megszűnik, a szabadság időarányos része jár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>Javaslom, hogy a képviselő-testület tárgyalja meg az előterjesztést és hagyja jóvá az ütemezésnek megfelelően a 2024. évi szabadságom kiadásá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Határozati javaslat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 xml:space="preserve">Berzence Nagyközség Önkormányzat Képviselő-testülete – mint a munkáltatói jogkör gyakorlója – a polgármester 2024. évi szabadság felhasználását a mellékelt ütemterv szerint jóváhagyja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Felelős: Cseh István a nyilvántartás vezetéséér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Határidő: értelem szerin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>Berzence, 2024. február 13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SZABADSÁGOLÁSI ÜTEMTERV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/>
      </w:pPr>
      <w:r>
        <w:rPr>
          <w:sz w:val="24"/>
        </w:rPr>
        <w:t>2024. év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Név: 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27"/>
        <w:gridCol w:w="2582"/>
        <w:gridCol w:w="2213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Év/megállapított összes szabadság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Hónap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Naptári nap megjelölés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Igénybe venni kívánt napok száma adott hónapban</w:t>
            </w:r>
          </w:p>
        </w:tc>
      </w:tr>
      <w:tr>
        <w:trPr>
          <w:trHeight w:val="454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sz w:val="24"/>
                <w:szCs w:val="20"/>
                <w:lang w:eastAsia="hu-HU"/>
              </w:rPr>
              <w:t>2024. év</w:t>
            </w:r>
          </w:p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39 munkanap</w:t>
            </w:r>
          </w:p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</w:r>
          </w:p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Időarányosan</w:t>
            </w:r>
          </w:p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28 munkanap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januá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februá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márciu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áprili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2, 3, 4, 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máju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17, 2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júniu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24, 25, 26, 2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júliu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22,23,24,25,26,29,30,3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augusztu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1,2,5,6,7,8,9,16,21,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szeptembe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októbe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novembe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decembe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-</w:t>
            </w:r>
          </w:p>
        </w:tc>
      </w:tr>
    </w:tbl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>2024.02.13.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……………………………………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munkáltató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szabadságolási ütemtervet tudomásul veszem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2024. február …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munkavállaló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45:00Z</dcterms:created>
  <dc:creator>Windows-felhasználó</dc:creator>
  <dc:description/>
  <cp:keywords/>
  <dc:language>en-US</dc:language>
  <cp:lastModifiedBy>Windows-felhasználó</cp:lastModifiedBy>
  <dcterms:modified xsi:type="dcterms:W3CDTF">2024-02-13T08:00:00Z</dcterms:modified>
  <cp:revision>6</cp:revision>
  <dc:subject/>
  <dc:title/>
</cp:coreProperties>
</file>