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BER/695-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polgármester 2019. évre esedékes szabadságának ütemez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, alpolgármester foglalkoztatási jogviszonyára vonatkozó különös rendelkezések a közszolgálati tisztviselőkről szóló 2011. évi CXCIX. törvény (a továbbiakban: Kttv.) VII/A. Fejezete értelmében az alábbia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A.§ (1) A főállású polgármester foglalkoztatási jogviszonya a képviselő-testület és a polgármester között – a (2) bekezdés b) pontja kivételével – választással létrejövő, sajátos közszolgálati jogviszony. A polgármester tekintetében a képviselő-testület gyakorolja a munkáltatói jogok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J.§ (1) A képviselő-testület a polgármester foglalkoztatási jogviszonyával, fegyelmi és kártérítési felelősségének megállapításával kapcsolatos hatáskörét nem ruházhatja 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fentiekre való tekintettel a polgármester szabadságával kapcsolatos, a Kttv.225/C.§-ban részletezett tennivalók a Képviselő-testület hatáskörébe tartoz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25/C.§ (1) A főállású polgármester évi huszonöt munkanap alapszabadságra és tizennégy munkanap pótszabadságra jogosu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3) Minden év január 31-ig a jegyző által vezetett nyilvántartás alapján kell megállapítani a polgármester előző évben igénybe vett szabadságának mértékét, és a ki nem adott szabadságot a tárgyévi szabadsághoz hozzá kell szám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4) A polgármesternek a szabadságot az esedékesség évében, de legkésőbb a következő év március 31-ig kell igénybe venni vagy kiadni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badság kiadásának időpontját – a polgármester előzetes meghallgatása után – a szabadságolási terv alapján a munkáltatói jogkör gyakorlója (képviselő-testület) határozza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t szabadsága ideje alatt az alpolgármester helyettesí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polgármester 2019. évi időarányos szabadsága (alap+pótszabadság) 30 munkana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Javaslom, hogy a képviselő-testület tárgyalja meg az előterjesztést és hagyja jóvá az ütemezésnek megfelelően a 2019. évi szabadságom ki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– mint a munkáltatói jogkör gyakorlója – a polgármester 2019. évi szabadság felhasználását a mellékelt ütemterv szerint jóváhagy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a nyilvántartás vezetéséé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februá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ADSÁGOLÁSI ÜTEMTER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2019. é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év: 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Év/megállapított összes szabad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Hó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aptári nap megjelöl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Igénybe venni kívánt napok száma adott hónapban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2018. év</w:t>
            </w:r>
          </w:p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30 munka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an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febr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rc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8, 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ápril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3, 24, 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j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5, 16, 23, 24, 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n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0,21,24,25,26,27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l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,2,3,4,5,29,30.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augusz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,2,21,22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9. februá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unkavállal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ütemterv a munkáltató által jóváhagyásra kerü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7:00Z</dcterms:created>
  <dc:creator>iktato</dc:creator>
  <dc:description/>
  <dc:language>en-US</dc:language>
  <cp:lastModifiedBy>IKTATO</cp:lastModifiedBy>
  <cp:lastPrinted>2016-02-11T09:23:00Z</cp:lastPrinted>
  <dcterms:modified xsi:type="dcterms:W3CDTF">2019-02-13T10:09:00Z</dcterms:modified>
  <cp:revision>3</cp:revision>
  <dc:subject/>
  <dc:title/>
</cp:coreProperties>
</file>