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1645-1/20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Óvodáztatási és beiskolázási támogatásról szóló döntéshez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Képviselő-testülete az elmúlt években is segítette lehetőségeihez mérten azokat a családokat, akiknek óvodáskorú, iskoláskorú gyermekekről kellett gondoskodni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szeres gyermekvédelmi kedvezményre jogosultak, benne a HH-os, illetve a HHH-os gyermekek számára augusztusban és novemberben a központi költségvetés terhére kiegészítő pénzbeli ellátás formájában biztosított a támogatás. Az eddigi Erzsébet utalvány helyett a támogatásra jogosultak készpénzben kapják a juttatást.</w:t>
      </w:r>
    </w:p>
    <w:p>
      <w:pPr>
        <w:pStyle w:val="Nincstrkz"/>
        <w:jc w:val="both"/>
        <w:rPr/>
      </w:pPr>
      <w:r>
        <w:rPr>
          <w:sz w:val="24"/>
        </w:rPr>
        <w:t>Ebben az évben a rendszeres gyermekvédelmi kedvezményre jogosultak 6000 Ft, a HH-os, illetve HHH-os gyermekek pedig 6500 Ft pénzbeli támogatást kapn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Valamennyi általános iskolás korú tanuló, valamint a 9. osztályos középiskolás diák ingyen kapja a tankönyvek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rmészetesen így is komoly anyagi terhet jelent a családok többségében az iskola kezdés. Berzence Nagyközség Önkormányzat Képviselő-testülete ezért minden év augusztusában áttekinti a pénzügyi helyzetét és lehetőségei keretében dönt az óvodáztatási, illetve beiskolázási támogatásról, valamint annak mértéké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oljuk, hogy az alábbiak szerint állapítsa meg a képviselő-testület a támogatás összegét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óvodáskorú gyermek részére, akik nem kapnak kiegészítő pénzbeli ellátást, 6000 Ft/fő juttatást javaslunk megállapítani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1-8 osztályos általános iskolás gyermekek részére, akik nem kapnak kiegészítő pénzbeli ellátást, 17000 Ft/fő támogatást javaslunk megállapítani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10. évfolyamtól a középiskolai tanulók részére, akik nem kapnak kiegészítő pénzbeli ellátást, 25000 Ft/fő juttatást javaslunk megállapítani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főiskolai, egyetemi nappali tagozatos hallgatók részére 35000 Ft/fő támogatást javaslunk ad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ifizetések pénzügyi fedezete a pénzbeli és szociális ellátások elfogadott előirányzatának terhére biztosíto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 2019/2020-as tanévre (nevelési évre) az alábbi támogatásokat biztosítja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óvodáskorú gyermek részére, akik nem kapnak kiegészítő pénzbeli ellátást, 6000 Ft/fő juttatást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1-8 osztályos általános iskolás gyermekek részére, akik nem kapnak kiegészítő pénzbeli ellátást, 17000 Ft/fő támogatást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10. évfolyamtól a középiskolai tanulók részére, akik nem kapnak kiegészítő pénzbeli ellátást, 25000 Ft/fő juttatást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őiskolai, egyetemi nappali tagozatos hallgatók részére 35000 Ft/fő támogatás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ámogatásra jogosultak az összeget készpénz formájában vehetik fel a polgármesteri hivatal pénztárában, amennyiben ehhez benyújtották a 2019/2020-as tanévre szóló iskolalátogatási igazolást, egy eredeti példányban. </w:t>
      </w:r>
    </w:p>
    <w:p>
      <w:pPr>
        <w:pStyle w:val="Nincstrkz"/>
        <w:jc w:val="both"/>
        <w:rPr/>
      </w:pPr>
      <w:r>
        <w:rPr>
          <w:sz w:val="24"/>
        </w:rPr>
        <w:t>A képviselő-testület a támogatás kifizetésének időpontját 2019. szeptember 2-től október 4-ig határozza meg. A kifizetések a polgármesteri hivatal munkarendjében meghatározottak szerint munkanapokon, hétfőtől csütörtökig fél 8-tól 16 óráig, pénteken fél 8-tól 13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óráig történne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9. augusztus 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7:00Z</dcterms:created>
  <dc:creator>IKTATO</dc:creator>
  <dc:description/>
  <dc:language>en-US</dc:language>
  <cp:lastModifiedBy>IKTATO</cp:lastModifiedBy>
  <cp:lastPrinted>2019-08-01T15:23:00Z</cp:lastPrinted>
  <dcterms:modified xsi:type="dcterms:W3CDTF">2019-08-01T13:26:00Z</dcterms:modified>
  <cp:revision>12</cp:revision>
  <dc:subject/>
  <dc:title/>
</cp:coreProperties>
</file>