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BER/154-1/2024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2024. január 30-i képviselő-testületi ülés 5. napirendi pontjához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Képviselő-testülete a Berzencei Szent Antal Óvoda, Bölcsőde és Konyha intézménye részére az óvodások kötelező felvételi körzethatárát a település közigazgatási területével megegyezően határozza meg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Cseh István jegyző a határozat közléséért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értelem szeri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47:00Z</dcterms:created>
  <dc:creator>Windows-felhasználó</dc:creator>
  <dc:description/>
  <cp:keywords/>
  <dc:language>en-US</dc:language>
  <cp:lastModifiedBy>Windows-felhasználó</cp:lastModifiedBy>
  <cp:lastPrinted>2024-01-16T08:53:00Z</cp:lastPrinted>
  <dcterms:modified xsi:type="dcterms:W3CDTF">2024-01-16T07:53:00Z</dcterms:modified>
  <cp:revision>3</cp:revision>
  <dc:subject/>
  <dc:title/>
</cp:coreProperties>
</file>