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Ügyiratszám:427-3/20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z óvodai beíratások időpontjának meghatároz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nemzeti köznevelésről szóló 2011. évi CXC. törvény 83.§ (2) bekezdés b) pontja alapján a fenntartó dönt az óvodába történő jelentkezés módjáról, az óvoda általános felvételi időpontjáról, az óvoda heti és éves nyitvatartási idejének meghatározásáró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emzeti köznevelésről szóló törvény végrehajtási rendelete – a nevelési-oktatási intézmények működéséről és a köznevelési intézmények névhasználatáról szóló 20/2012. (VIII.31.) EMMI rendelet – 20.§ (1) bekezdése a következőképpen szabályozza a fenntartó további feladatát a beíratással kapcsolatb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Az óvodai beíratásra a tárgyév április 20-a és május 20-a között kerül sor. A fenntartó az óvodai beíratás idejéről, az óvodai jogviszony létesítésével összefüggő eljárásról a beiratkozás első határnapját megelőzően legalább 30 nappal 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közleményt vagy hirdetményt tesz közzé saját honlapján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lemény vagy hirdetmény közzétételét kezdeményezi a fenntartásában működő óvoda honlapján, ennek hiányában a helyben szokásos módon, valamin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ja az óvoda működésének helye szerinti települési önkormányzatot, amennyiben a fenntartó nem települési önkormányza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ben megjelölt időpont meghatározásához kikértem az intézményvezető véleményét is.</w:t>
      </w:r>
    </w:p>
    <w:p>
      <w:pPr>
        <w:pStyle w:val="Nincstrkz"/>
        <w:jc w:val="both"/>
        <w:rPr/>
      </w:pPr>
      <w:r>
        <w:rPr>
          <w:sz w:val="24"/>
        </w:rPr>
        <w:t xml:space="preserve">Ennek figyelembevételével javaslom, hogy a képviselő-testület 2017. április 20, 21, 24-i időpontban határozza meg az óvodai beíratás időpontj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/>
      </w:pPr>
      <w:r>
        <w:rPr>
          <w:sz w:val="24"/>
        </w:rPr>
        <w:t>A képviselő-testület 2017. április 20, 21, 24-i időpontokban határozza meg az óvodai beíratás időpontját. Utasítja a jegyzőt és az óvoda-bölcsőde vezetőt, hogy a 20/2012. (VIII.31.) EMMI rendelet 20.§-ában szabályozottak szerint gondoskodjanak a beíratásról szóló hirdetmény megjelentetés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 xml:space="preserve">  Dergez Lászlóné óvoda-bölcsőde vezet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február 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1:00Z</dcterms:created>
  <dc:creator>iktato</dc:creator>
  <dc:description/>
  <dc:language>en-US</dc:language>
  <cp:lastModifiedBy>IKTATO</cp:lastModifiedBy>
  <dcterms:modified xsi:type="dcterms:W3CDTF">2017-02-15T08:32:00Z</dcterms:modified>
  <cp:revision>3</cp:revision>
  <dc:subject/>
  <dc:title/>
</cp:coreProperties>
</file>