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211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helyi népszavazás kezdeményezéséhez szükséges választópolgárok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ámáról szóló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2013. évi CCXXXVIII. törvény (a továbbiakban:Nsztv.) hatályon kívül helyezte az országos népszavazásról és népi kezdeményezésről szóló 1998. évi III. törvényt, valamint az önkormányzatokról szóló 1990. évi LXV. törvény (a továbbiakban: Ötv.) 45-51.§ népszavazásra vonatkozó rész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dőközben az Ötv. teljes terjedelmében hatályon kívül helyezésre kerü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Nsztv. részletesen szabályozza a helyi népszavazásra vonatkozó eljárást, és csak arra ad felhatalmazást, hogy a képviselő-testület rendeletben határozza meg a helyi népszavazás kezdeményezéséhez szükséges választópolgárok számát, ami nem lehet kevesebb a választópolgárok tíz százalékánál és nem lehet több a választópolgárok huszonöt százalékáná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dezek figyelembevételével javasoljuk, hogy fogadja el a rendelet-tervezetet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máj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9:00Z</dcterms:created>
  <dc:creator>iktato</dc:creator>
  <dc:description/>
  <cp:keywords/>
  <dc:language>en-US</dc:language>
  <cp:lastModifiedBy>iktato</cp:lastModifiedBy>
  <cp:lastPrinted>2015-05-18T11:38:00Z</cp:lastPrinted>
  <dcterms:modified xsi:type="dcterms:W3CDTF">2015-05-18T09:38:00Z</dcterms:modified>
  <cp:revision>2</cp:revision>
  <dc:subject/>
  <dc:title/>
</cp:coreProperties>
</file>