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erzence Nagyközség 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 BER/1016-2/202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/>
        <w:t>A Lasselsberger Hungária Kft. kérelmének elbírálásához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A Lasselsberger Hungária Kft. ismételten kérelmet nyújtott be a Képviselő-testülethez, mert Berzence külterületén a 0242, 0243/2-6, és a 0243/8-12 hrsz-ú területeken szeretne kavicsbányát létesíteni.</w:t>
      </w:r>
    </w:p>
    <w:p>
      <w:pPr>
        <w:pStyle w:val="Nincstrkz"/>
        <w:jc w:val="both"/>
        <w:rPr/>
      </w:pPr>
      <w:r>
        <w:rPr/>
        <w:t>A mellékelt megkeresésben pontokba szedve leírták, mit vállalnak, ha kavics bányát tudnak nyitni a település külterületén.</w:t>
      </w:r>
    </w:p>
    <w:p>
      <w:pPr>
        <w:pStyle w:val="Nincstrkz"/>
        <w:jc w:val="both"/>
        <w:rPr/>
      </w:pPr>
      <w:r>
        <w:rPr/>
        <w:t>Az előzőekben leírtaktól különösen a kitermelt kavics elszállítására vonatkozó vállalásuk tér el lényegesen, ami nem terhelné feleslegesen a falun átvezető közutakat.</w:t>
      </w:r>
    </w:p>
    <w:p>
      <w:pPr>
        <w:pStyle w:val="Nincstrkz"/>
        <w:jc w:val="both"/>
        <w:rPr/>
      </w:pPr>
      <w:r>
        <w:rPr/>
        <w:t xml:space="preserve">Az érintett területek, ahol szeretnének kavics bányát létesíteni a Méhesi táblát és Perdóc majort érintik. Jelenleg e területek Má-3 övezetbe vannak besorolva a rendezési tervünkben és a Helyi építési szabályzatunkban. Bányászati tevékenységet csak a K-4 jelű övezetekben lehet folytatni. </w:t>
      </w:r>
    </w:p>
    <w:p>
      <w:pPr>
        <w:pStyle w:val="Nincstrkz"/>
        <w:jc w:val="both"/>
        <w:rPr/>
      </w:pPr>
      <w:r>
        <w:rPr/>
        <w:t>Amennyiben a Képviselő-testület helyt ad a Lasselsberger Hungária Kft. kérésének, első lépésként módosítania kell a rendezési tervét.</w:t>
      </w:r>
    </w:p>
    <w:p>
      <w:pPr>
        <w:pStyle w:val="Nincstrkz"/>
        <w:jc w:val="both"/>
        <w:rPr/>
      </w:pPr>
      <w:r>
        <w:rPr/>
        <w:t xml:space="preserve">Ez  a folyamat időigényes, és költséges, de a megvalósításának nincs akadálya. </w:t>
      </w:r>
    </w:p>
    <w:p>
      <w:pPr>
        <w:pStyle w:val="Nincstrkz"/>
        <w:jc w:val="both"/>
        <w:rPr/>
      </w:pPr>
      <w:r>
        <w:rPr/>
        <w:t>Mivel az önkormányzatoknak főként a rendkívüli rendezési terv módosításokra nincs forrása, ezért ilyenkor kénytelen a kezdeményező gazdasági társaságra áthárítani az eljárás teljes költségét. A várható költsége az eljárásnak 1,5 millió forint, de kértünk egy pontosabb és részletesebb ajánlatot is.</w:t>
      </w:r>
    </w:p>
    <w:p>
      <w:pPr>
        <w:pStyle w:val="Nincstrkz"/>
        <w:jc w:val="both"/>
        <w:rPr/>
      </w:pPr>
      <w:r>
        <w:rPr/>
        <w:t xml:space="preserve">Így a rendezési terv módosításának elindítását meg kell előzze egy megállapodás, mely szerint a kérelmező vállalja a rendezési terv módosításának teljes kiadását. </w:t>
      </w:r>
    </w:p>
    <w:p>
      <w:pPr>
        <w:pStyle w:val="Nincstrkz"/>
        <w:jc w:val="both"/>
        <w:rPr/>
      </w:pPr>
      <w:r>
        <w:rPr/>
        <w:t>Javaslom, hogy a képviselő-testület tárgyalja meg az előterjesztést és a mellékelt kérelemben leírtak alapján döntsön az ügybe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incstrkz"/>
        <w:jc w:val="both"/>
        <w:rPr/>
      </w:pPr>
      <w:r>
        <w:rPr/>
        <w:t>A Képviselő-testület vitassa meg a Lasselsberger Hungária Kft. bányanyitás támogatási kérelmét és hozza meg döntéseit az ügyben.</w:t>
      </w:r>
    </w:p>
    <w:p>
      <w:pPr>
        <w:pStyle w:val="Nincstrkz"/>
        <w:jc w:val="both"/>
        <w:rPr/>
      </w:pPr>
      <w:r>
        <w:rPr/>
        <w:t>Felelős: Kovács Zoltán polgármester</w:t>
      </w:r>
    </w:p>
    <w:p>
      <w:pPr>
        <w:pStyle w:val="Nincstrkz"/>
        <w:jc w:val="both"/>
        <w:rPr/>
      </w:pPr>
      <w:r>
        <w:rPr/>
        <w:t>Határidő: értelem szerin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lius 8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4:00Z</dcterms:created>
  <dc:creator>IKTATO</dc:creator>
  <dc:description/>
  <cp:keywords/>
  <dc:language>en-US</dc:language>
  <cp:lastModifiedBy>IKTATO</cp:lastModifiedBy>
  <dcterms:modified xsi:type="dcterms:W3CDTF">2021-07-08T09:11:00Z</dcterms:modified>
  <cp:revision>5</cp:revision>
  <dc:subject/>
  <dc:title/>
</cp:coreProperties>
</file>