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34-14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öltségvetési elképzelések újratárgyalásáho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2/2020. (II.25.) önkormányzati rendeletével fogadta el az önkormányzat 2020 évi költségvet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ormány az élet- és vagyonbiztonságot veszélyeztető tömeges megbetegedést okozó humánjárvány következményeinek elhárítása, a magyar állampolgárok egészségének és életének megóvása érdekében Magyarország egész területére veszélyhelyzetet hirdetett ki 2020. március 11-től. A veszélyhelyzet feloldására 2020. június 18-án került sor. A veszélyhelyzet ideje alatt az intézmények, hivatalok, önkormányzatok működése teljes mértékben megváltozott. Ez a helyzet az önkormányzat elfogadott költségvetését is jelentősen befolyásolta, hisz nem tervezett kiadások keletkeztek, állami elvonásra került sor, intézményi bevételek drasztikus mértékben csökkentek, eltolódott a helyi adóbefizetés határideje, ezek a változások csak kiragadott példaként kerültek felsorol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eszélyhelyzet ideje alatt a képviselő-testület és bizottságai nem ülésezhettek, jogköreik gyakorlását korlátozással a törvény a polgármesterre ruházta át.</w:t>
      </w:r>
    </w:p>
    <w:p>
      <w:pPr>
        <w:pStyle w:val="Nincstrkz"/>
        <w:jc w:val="both"/>
        <w:rPr/>
      </w:pPr>
      <w:r>
        <w:rPr>
          <w:sz w:val="24"/>
        </w:rPr>
        <w:t>A polgármester az említett időszakban az önkormányzat gazdálkodására vonatkozó döntéseket is kénytelen volt meghozni. Ezek az 5/2020. (IV.28.) számú polgármesteri határozatban kerültek rögzítésre. A határozatból minden képviselő-testületi tag, valamint az érintettek is kaptak egy-egy példány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ost, hogy véget ért a veszélyhelyzet, a testület visszakapta a jogkörét és célszerű újragondolni az önkormányzat költségve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hhez a januári táblázathoz hasonló szerkezetű anyagot készítettü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rvezet nem tartalmaz hiányt, mert nem látjuk biztosítottnak, hogy az év hátralévő részében ez kigazdálkodható. A költségvetésben az eredetileg zárolt összegeket szintén kihagytuk, nem szerepelnek az összeállításb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ntézményektől, szakfeladatoktól, amelyek a veszélyhelyzet alatt nem, vagy részlegesen működtek a dologi kiadásokból vontunk el. Így a bevétel, kiadás különbözeteket tudtuk csökkenteni. Ez a félévi gazdálkodás adatai alapján tovább módosíth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i igazgatásnál nem szerepel a május 1-től november 30-ig tartó időszakra a képviselők és a bizottsági tagok tiszteletdí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mennyiben ez visszarendezésre kerül más területről kell elvonni a szükséges forrást. 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nyvtár esetében szeptember 1-től biztosítja a megmaradt előirányzati javaslat a megbízási díj fedezet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civilszervezetek támogatására jóváhagyott összeg első negyedéi időarányos részét kifizettük, a táblázatban a második negyedévre szóló keret még benne van, a kiadásként megjelölt összeg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járdaépítés tervezett munkadíja 1000 e.Ft-tal alacsonyabb lett, így ez elvonható. Az intézményi bevételek (térítési díjak, stb.) vélhetően szeptembertől fognak az eredeti terveknek megfelelően teljesü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parűzési adó bevallását, befizetését a jogszabály szeptember 30-i időpontra tolta ki. Bízunk benne, hogy költségvetésben elfogadott összeg teljesülni fog, mert ellenkező esetben a költségvetésünk teljesen kiszámíthatatlanná vál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eszélyhelyzet ideje alatt elvonásra került az önkormányzatoktól a gépjárműadó helyben maradt része is. Így ebben az évben ezen a címen egyáltalán nem lesz bevétele az önkormányzatnak, sőt várhatóan a következő években sem.</w:t>
      </w:r>
    </w:p>
    <w:p>
      <w:pPr>
        <w:pStyle w:val="Nincstrkz"/>
        <w:jc w:val="both"/>
        <w:rPr/>
      </w:pPr>
      <w:r>
        <w:rPr>
          <w:sz w:val="24"/>
        </w:rPr>
        <w:t xml:space="preserve">A polgármester által hozott költségvetési döntéseket természetesen a képviselő-testület megváltoztathatja (visszamenőleges hatállyal nem), felülbírálhatja, de a költségvetési egyensúly biztosítása mellett szükséges, illetve célszerű ezt megtenni, mert ellenkező esetben veszélybe kerül a gazdálkodá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Képviselő-testülete tekintse át az önkormányzat megváltozott költségvetési helyzetét és fogalmazza meg álláspontját a további teendőkre vonatkozó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június 2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Kovács Zoltá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8:00Z</dcterms:created>
  <dc:creator>IKTATO</dc:creator>
  <dc:description/>
  <dc:language>en-US</dc:language>
  <cp:lastModifiedBy>IKTATO</cp:lastModifiedBy>
  <dcterms:modified xsi:type="dcterms:W3CDTF">2020-06-29T07:10:00Z</dcterms:modified>
  <cp:revision>17</cp:revision>
  <dc:subject/>
  <dc:title/>
</cp:coreProperties>
</file>