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erzence Nagyközség</w:t>
      </w:r>
    </w:p>
    <w:p>
      <w:pPr>
        <w:pStyle w:val="Normal"/>
        <w:jc w:val="both"/>
        <w:rPr/>
      </w:pPr>
      <w:r>
        <w:rPr/>
        <w:t>Jegyzőjétől</w:t>
      </w:r>
    </w:p>
    <w:p>
      <w:pPr>
        <w:pStyle w:val="Normal"/>
        <w:jc w:val="both"/>
        <w:rPr/>
      </w:pPr>
      <w:r>
        <w:rPr/>
        <w:t>Berzence, Szabadság tér19.</w:t>
      </w:r>
    </w:p>
    <w:p>
      <w:pPr>
        <w:pStyle w:val="Normal"/>
        <w:jc w:val="both"/>
        <w:rPr/>
      </w:pPr>
      <w:r>
        <w:rPr/>
        <w:t>Tel.:82/546-0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gyiratszám:BER/9-3/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 2019/2020-as tanévben kialakítandó általános iskolai felvételi</w:t>
      </w:r>
    </w:p>
    <w:p>
      <w:pPr>
        <w:pStyle w:val="Normal"/>
        <w:jc w:val="center"/>
        <w:rPr/>
      </w:pPr>
      <w:r>
        <w:rPr/>
        <w:t>körzethatárok véleményez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mzeti köznevelésről szóló 2011. évi CXC. Törvény (továbbiakban:Nkt.) 50.§ (8) bekezdése értelmében a kormányhivatal meghatározza és közzéteszi az iskolák felvételi körzetét, melyhez minden évben beszerzi az illetékességi területén található önkormányzatok véleményét.</w:t>
      </w:r>
    </w:p>
    <w:p>
      <w:pPr>
        <w:pStyle w:val="Normal"/>
        <w:jc w:val="both"/>
        <w:rPr/>
      </w:pPr>
      <w:r>
        <w:rPr/>
        <w:t xml:space="preserve">A Somogy Megyei Kormányhivatal Kaposvári Járási Hivatala keresett meg bennünket és kérte az önkormányzat képviselő-testületének javaslatát a 2019/2020-as tanévben az általános iskolai felvételi körzethatárokra vonatkozóan, illetve jelzésünket ha a 2018/2019-es tanévre megállapított körzethatárokhoz képest változást tartanánk szükségesnek. </w:t>
      </w:r>
    </w:p>
    <w:p>
      <w:pPr>
        <w:pStyle w:val="Normal"/>
        <w:jc w:val="both"/>
        <w:rPr/>
      </w:pPr>
      <w:r>
        <w:rPr/>
        <w:t>A nevelési-oktatási intézmények működéséről és a köznevelési intézmények névhasználatáról szóló 20/2012. (VIII.31.) EMMI rendelet 24.§ (1) bekezdésének megfelelően az önkormányzat a település jegyzőjének nyilvántartásában szereplő, a településen lakóhellyel, ennek hiányában tartózkodási hellyel rendelkező általános iskolába járó halmozottan hátrányos helyzetű gyermekek létszámát intézményi és tagintézményi bontásban megküldi a kormányhivatalnak. Az adatszolgáltatás alapján a kormányhivatal az Nkt. 50.§ (6) bekezdésének megfelelően meghatározza az egyes általános iskolai körzethatárokat, melyeket úgy kell kialakítania, hogy a halmozottan hátrányos helyzetű tanulók egyenletes aránya valósulhasson meg a nevelési-oktatási intézményekben.</w:t>
      </w:r>
    </w:p>
    <w:p>
      <w:pPr>
        <w:pStyle w:val="Normal"/>
        <w:jc w:val="both"/>
        <w:rPr/>
      </w:pPr>
      <w:r>
        <w:rPr/>
        <w:t>Berzence Nagyközség területén egy általános iskola található, ennek megfelelően a beiskolázási körzet megegyezik a teljes közigazgatási területtel.</w:t>
      </w:r>
    </w:p>
    <w:p>
      <w:pPr>
        <w:pStyle w:val="Normal"/>
        <w:jc w:val="both"/>
        <w:rPr/>
      </w:pPr>
      <w:r>
        <w:rPr/>
        <w:t>A kormányhivatalnak természetesen megküldjük majd a kötelező adatszolgáltatás keretében a halmozottan hátrányos helyzetű gyermekek számát, de ők valamennyien egy helyre, a meglévő intézménybe kerü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ozati javaslat:</w:t>
      </w:r>
    </w:p>
    <w:p>
      <w:pPr>
        <w:pStyle w:val="Normal"/>
        <w:jc w:val="both"/>
        <w:rPr/>
      </w:pPr>
      <w:r>
        <w:rPr/>
        <w:t>Berzence Nagyközség Önkormányzat Képviselő – testülete a berzencei általános iskola 2019/2020-as tanévre vonatkozó felvételi körzet határának véleményezése során megerősíti hogy a 2018/2019-es tanévben elfogadott iskolai körzethatár változatlan maradjon.</w:t>
      </w:r>
    </w:p>
    <w:p>
      <w:pPr>
        <w:pStyle w:val="Normal"/>
        <w:jc w:val="both"/>
        <w:rPr/>
      </w:pPr>
      <w:r>
        <w:rPr/>
        <w:t>Felelős: Cseh István jegyző</w:t>
      </w:r>
    </w:p>
    <w:p>
      <w:pPr>
        <w:pStyle w:val="Normal"/>
        <w:jc w:val="both"/>
        <w:rPr/>
      </w:pPr>
      <w:r>
        <w:rPr/>
        <w:t>Határidő: 2019. februá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zence 2019. január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seh Istv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17:00Z</dcterms:created>
  <dc:creator>IKTATO</dc:creator>
  <dc:description/>
  <cp:keywords/>
  <dc:language>en-US</dc:language>
  <cp:lastModifiedBy>IKTATO</cp:lastModifiedBy>
  <cp:lastPrinted>2016-11-04T11:57:00Z</cp:lastPrinted>
  <dcterms:modified xsi:type="dcterms:W3CDTF">2019-01-21T06:36:00Z</dcterms:modified>
  <cp:revision>3</cp:revision>
  <dc:subject/>
  <dc:title/>
</cp:coreProperties>
</file>