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845/20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A települési szilárd hulladékkal kapcsolatos hulladékgazdálkodási </w:t>
      </w:r>
    </w:p>
    <w:p>
      <w:pPr>
        <w:pStyle w:val="Nincstrkz"/>
        <w:jc w:val="center"/>
        <w:rPr/>
      </w:pPr>
      <w:r>
        <w:rPr>
          <w:sz w:val="24"/>
        </w:rPr>
        <w:t>közszolgáltatásról szóló önkormányzati rendelet elfogad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hulladékról szóló 2012. évi CLXXXV. törvény 2016. évben is módosult. Január 1-től kell biztosítani a házhozmenő elkülönített hulladékgyűjtést. Ehhez a szolgáltató kék, illetve sárga műanyag zsákokat biztosít. Az ingatlanhasználók részére történő eljuttatásukban első alkalommal az önkormányzat is segít. Az elszállított zsákokat a továbbiakban folyamatosan pótolja a szolgáltató. A mellékelt tájékoztatóban ismertetésre került, hogy mely zsákokba mi helyezhető el. Ennek rögzítése a rendeletünkben is megtörtén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Április 1-től a házhozmenő elkülönített hulladékgyűjtés a gyakorlatban is megvalósításra kerü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epülésünkön továbbra is megmaradnak a szelektív hulladékgyűjtő szigetek, ahova az üvegeket kell elhelyez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Hatályba lépett a 385/2014. (XII.31.) Korm. rendelet 7.§ (1) és (2) bekezdése is, mely szerint az ingatlanhasználó részére legalább két különböző méretű edényzet választásának lehetőségét kell biztosítani. Ebből az egyik nem lehet 60 l-nél, a másik 80 l-nél több. Településünkön mindezek mellett javasoljuk a harmadik méretű, 120 l-es edényzet választásának lehetőségét is garantálni. Rendeletünkben a választás feltételeit, a 60 és 80 l-es edényzetre való jogosultság igazolásának eljárási menetét is pontokba foglaltuk. </w:t>
      </w:r>
    </w:p>
    <w:p>
      <w:pPr>
        <w:pStyle w:val="Nincstrkz"/>
        <w:jc w:val="both"/>
        <w:rPr/>
      </w:pPr>
      <w:r>
        <w:rPr>
          <w:sz w:val="24"/>
        </w:rPr>
        <w:t xml:space="preserve">A kisebb edényzet ürítési díja kevesebb lesz, mint a jelenlegi, de nem arányosan, hisz a kéttényezős rendszerben az alapdíjat minden edényzet esetében azonos összegben kell megfizetn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választásról szóló döntéseket (jogosultság esetén is) árnyalja, hogy a 60 és 80 l-s edényzet beszerzésének költsége az ingatlanhasználót terhel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2016. április 1-től a hulladékról szóló törvény alapján a díjfizetésre vonatkozó számlákat az ingatlanhasználók a Nemzeti Hulladékgazdálkodási Koordináló és Vagyonkezelő Zrt-től fogják kapni. Ide kell teljesíteni a befizetéseket, ez a szervezet lesz jogosult behajtani a tartozásokat. A beszedett díjakat a fenti szervezet adja át a Közszolgáltatónak. A szolgáltatás díjai ezáltal nem emelkedn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epülésünkön a „rezsi törvénynek” megfelelően a 2012. évben érvényes díjak vannak jelenleg is hatályba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2012-ben érvényes díjakat pedig még a képviselő-testület 2011. július 1-től állapította meg. A jelenleg hatályban lévő rendeletünket a felsorolt változásoknak megfelelően átdolgoztuk a tervezetben, ahol lehetett egyszerűsítettük az anyagot, így terjedelmében is átláthatóbb, kezelhetőbb lesz az elfogadásra kerülő szabályozásun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 rendelet-tervezetet és fogadja 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6. március 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54:00Z</dcterms:created>
  <dc:creator>iktato</dc:creator>
  <dc:description/>
  <dc:language>en-US</dc:language>
  <cp:lastModifiedBy>iktato</cp:lastModifiedBy>
  <cp:lastPrinted>2016-03-18T08:17:00Z</cp:lastPrinted>
  <dcterms:modified xsi:type="dcterms:W3CDTF">2016-03-18T07:17:00Z</dcterms:modified>
  <cp:revision>9</cp:revision>
  <dc:subject/>
  <dc:title/>
</cp:coreProperties>
</file>