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938-3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2017/2018-as nevelési évben indítható óvodai csoportok számának</w:t>
      </w:r>
    </w:p>
    <w:p>
      <w:pPr>
        <w:pStyle w:val="Nincstrkz"/>
        <w:jc w:val="center"/>
        <w:rPr/>
      </w:pPr>
      <w:r>
        <w:rPr>
          <w:sz w:val="24"/>
        </w:rPr>
        <w:t>meghatározásához, a maximális létszámtól történő eltérés engedélyezése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2011. évi CXC. törvény 83-85.§-ai tartalmazzák a nevelési-oktatási intézményt fenntartók kötelezettségeit és jogait.</w:t>
      </w:r>
    </w:p>
    <w:p>
      <w:pPr>
        <w:pStyle w:val="Nincstrkz"/>
        <w:jc w:val="both"/>
        <w:rPr/>
      </w:pPr>
      <w:r>
        <w:rPr>
          <w:sz w:val="24"/>
        </w:rPr>
        <w:t xml:space="preserve">A 83.§ (2) bekezdés d) pontja alapján a fenntartó határozza meg az adott nevelési évben indítható óvodai csoportok szám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intézmény alapító okiratának elfogadásakor döntött arról, hogy az óvodai csoportok számát kettőben határozza meg és ehhez biztosítja a személyi és tárgyi feltétel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ndokolt esetben (például, ha nagyon magas a gyermeklétszám), a képviselő-testület a döntését megváltoztath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gyermeklétszámról az intézményvezető írásos tájékoztatót küld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ában maradó 42 főhöz 2017. áprilisában 9 gyermek iratkozott be. Így a 2017/2018-as nevelési évben a várható gyermeklétszám 51 fő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4. melléklete tartalmazza a csoportok minimális, maximális és átlaglétszámát. E szerint az óvodai csoportok maximális gyermeklétszáma 25 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25.§ (7) bekezdése alapján a maximális létszámtól a fenntartó engedélyével legfeljebb 20 %-al el lehet térni.</w:t>
      </w:r>
    </w:p>
    <w:p>
      <w:pPr>
        <w:pStyle w:val="Nincstrkz"/>
        <w:jc w:val="both"/>
        <w:rPr/>
      </w:pPr>
      <w:r>
        <w:rPr>
          <w:sz w:val="24"/>
        </w:rPr>
        <w:t>Az intézményvezető által közölt adatok alapján, összhangban a nemzeti köznevelési törvényben szabályozottakkal javasoljuk, hogy a képviselő-testület az óvodai csoportok számát az alapító okiratban szereplően engedélyezze a 2017/2018-as nevelési évben. Fenntartói jogkörében járuljon hozzá mindkét csoport esetében a maximális létszám 20 %-al történő túllépéséhez. Így a jelenleg ismert gyermeklétszám óvodai ellátásáról gondoskodni tud az intézmény, illetve a fenntar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Berzence Nagyközség Önkormányzat Képviselő-testülete a 2017/2018-as nevelési évben 2 óvodai csoport indítását engedélyezi a Szent Antal Óvoda, Bölcsőde és Konyha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máju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4:00Z</dcterms:created>
  <dc:creator>iktato</dc:creator>
  <dc:description/>
  <dc:language>en-US</dc:language>
  <cp:lastModifiedBy>IKTATO</cp:lastModifiedBy>
  <dcterms:modified xsi:type="dcterms:W3CDTF">2017-05-16T11:19:00Z</dcterms:modified>
  <cp:revision>3</cp:revision>
  <dc:subject/>
  <dc:title/>
</cp:coreProperties>
</file>