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5. (XI.24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/>
      </w:pPr>
      <w:r>
        <w:rPr>
          <w:sz w:val="24"/>
        </w:rPr>
        <w:t>gondoskodást nyújtó alapszolgáltatásokról szóló 3/2015. (II.24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pénzben és természetben nyújtott szociális ellátásokról és a személyes gondoskodást nyújtó alapszolgáltatásokról szóló 3/2015. (II.24.) önkormányzati rendeletének (továbbiakban:Ör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az alábbi 29/A.§-al egészül k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Szociális tűzifa támoga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ciális tűzifa támogatás annak a szociálisan rászorultnak nyújtható (a rendelkezésre álló keret mértékéig), akinek az egy főre számított havi családi jövedelme az öregségi nyugdíj mindenkori legkisebb összegének 150 %-át, egyedül élő esetén annak 200 %-át nem haladja meg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ociális rászorultság megállapítása során előnyt élvez az, aki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glalkoztatást helyettesítő támogatásra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észségkárosodási vagy gyermekfelügyeleti támogatásra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dőskorúak járadékára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ra (az önkormányzat rendelete szerint) jogosul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lőnyt élvez továbbá a gyermekek védelméről és a gyámügyi igazgatásról szóló 1997. évi XXXI. törvényben szabályozott halmozottan hátrányos helyzetű gyermeket nevelő család is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A tűzifa támogatás mértéke háztartásonként, alkalmanként legfeljebb 2 erdei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lehet, de összességében nem haladhatja meg az 5 erdei m</w:t>
      </w:r>
      <w:r>
        <w:rPr>
          <w:sz w:val="24"/>
          <w:vertAlign w:val="superscript"/>
        </w:rPr>
        <w:t>3</w:t>
      </w:r>
      <w:r>
        <w:rPr>
          <w:sz w:val="24"/>
        </w:rPr>
        <w:t>-t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űzifa támogatás ugyanazon lakásban lakók esetében csak egy jogosultnak állapítható meg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mogatás megállapítása iránti eljárás kérelemre indul. A kérelmeket a Polgármesteri Hivatal Titkárságán személyesen, vagy postai úton levélben lehet benyújtani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relmek elbírálásáról átruházott hatáskörben a polgármester határozattal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5. november 25-én lép hatályba. 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november 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6:00Z</dcterms:created>
  <dc:creator>iktato</dc:creator>
  <dc:description/>
  <dc:language>en-US</dc:language>
  <cp:lastModifiedBy>iktato</cp:lastModifiedBy>
  <cp:lastPrinted>2015-11-05T13:44:00Z</cp:lastPrinted>
  <dcterms:modified xsi:type="dcterms:W3CDTF">2015-11-05T12:49:00Z</dcterms:modified>
  <cp:revision>7</cp:revision>
  <dc:subject/>
  <dc:title/>
</cp:coreProperties>
</file>