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20. (I.28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na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Szervezeti és Működési Szabályzatáról szóló 9/2019. (XI.26.) önkormányzati rendeletének 1. melléklete helyébe, e rendelet 1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elet 2020. január 31-én lép hatályba. Kihirdetéséről a jegyző gondoskod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 rendelet a hatálybalépést követő második napo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20. január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melléklet …../2020. (I.28.)</w:t>
      </w:r>
    </w:p>
    <w:p>
      <w:pPr>
        <w:pStyle w:val="Nincstrkz"/>
        <w:ind w:left="354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önkormányzati rendelet-tervezethez</w:t>
      </w:r>
    </w:p>
    <w:p>
      <w:pPr>
        <w:pStyle w:val="Nincstrkz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3540" w:hanging="0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ELEPÜLÉSI KÉPVISELŐK NÉVJEGYZÉKE</w:t>
      </w:r>
    </w:p>
    <w:p>
      <w:pPr>
        <w:pStyle w:val="Nincstrkz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540" w:hanging="0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/>
        <w:t>KOVÁCS ZOLTÁN</w:t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DERGEZ GYÖRGY</w:t>
        <w:tab/>
        <w:tab/>
        <w:tab/>
        <w:tab/>
        <w:tab/>
        <w:t>ALPOLGÁRMESTER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ÉRES ATTILA</w:t>
        <w:tab/>
        <w:tab/>
        <w:tab/>
        <w:tab/>
        <w:tab/>
        <w:tab/>
        <w:t>TELEPÜLÉSI KÉPVISEL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MARONICS PÉTER</w:t>
        <w:tab/>
        <w:tab/>
        <w:tab/>
        <w:tab/>
        <w:tab/>
        <w:t>TELEPÜLÉSI KÉPVISEL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PAVLOVICS LÁSZLÓ</w:t>
        <w:tab/>
        <w:tab/>
        <w:tab/>
        <w:tab/>
        <w:tab/>
        <w:t>TELEPÜLÉSI KÉPVISEL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PEPERŐNÉ DR.MIHÁLYFALVI ZITA KATALIN</w:t>
        <w:tab/>
        <w:tab/>
        <w:t>TELEPÜLÉSI KÉPVISEL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TÓTH RICHÁRD</w:t>
        <w:tab/>
        <w:tab/>
        <w:tab/>
        <w:tab/>
        <w:tab/>
        <w:tab/>
        <w:t>TELEPÜLÉS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IKTATO</dc:creator>
  <dc:description/>
  <dc:language>en-US</dc:language>
  <cp:lastModifiedBy>IKTATO</cp:lastModifiedBy>
  <cp:lastPrinted>2020-01-15T09:18:00Z</cp:lastPrinted>
  <dcterms:modified xsi:type="dcterms:W3CDTF">2020-01-15T08:27:00Z</dcterms:modified>
  <cp:revision>3</cp:revision>
  <dc:subject/>
  <dc:title/>
</cp:coreProperties>
</file>