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BERZENCE NAGYKÖZSÉG ÖNKORMÁNYZA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/2019. (V.28.) önkormányzat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r e n d e l e t 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Önkormányzat Szervezeti és Működési Szabályzatának módosí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z Alaptörvény 32. cikk (2) bekezdésében meghatározott eredeti jogalkotói hatáskörében, az Alaptörvény 32. cikk (1) bekezdés d) pontjában meghatározott feladatkörében eljárva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 Szervezeti és Működési Szabályzatáról szóló 8/2015. (IV.21.) önkormányzati rendeletének 34.§ (2) bekezdése helyébe a következő rendelkezés lép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képviselő-testület a következő bizottságokat hozza létre: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énzügyi bizottságot 3 fővel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ogi, Ügyrendi és Igazgatási bizottságot 3 fővel”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rendelet 2019. június 1-én lép hatályba. Kihirdetéséről a jegyző gondoskodik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rendelet a hatálybalépést követő második napon hatályát veszt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9. május 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Zoltán</w:t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ab/>
        <w:t xml:space="preserve">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2:00Z</dcterms:created>
  <dc:creator>IKTATO</dc:creator>
  <dc:description/>
  <dc:language>en-US</dc:language>
  <cp:lastModifiedBy>IKTATO</cp:lastModifiedBy>
  <dcterms:modified xsi:type="dcterms:W3CDTF">2019-05-16T07:37:00Z</dcterms:modified>
  <cp:revision>2</cp:revision>
  <dc:subject/>
  <dc:title/>
</cp:coreProperties>
</file>