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62100" cy="2600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RZENCE NAGYKÖZSÉGI ÖNKORMÁNYZ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ERVEZETI ÉS MŰKÖDÉSI SZABÁL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/2015. (IV.21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Szervezeti és Működési Szabályzatá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d) pontjában meghatározott feladatkörében eljárva,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1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ÁLTALÁNO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hivatalos megnevezése, székhely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 xml:space="preserve">Az önkormányzat hivatalos megnevezése: Berzence Nagyközség Önkormányzata (a továbbiakban: önkormányzat)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Székhelye: 7516 Berzence, Szabadság tér 19.</w:t>
      </w:r>
    </w:p>
    <w:p>
      <w:pPr>
        <w:pStyle w:val="Nincstrkz"/>
        <w:numPr>
          <w:ilvl w:val="0"/>
          <w:numId w:val="71"/>
        </w:numPr>
        <w:jc w:val="both"/>
        <w:rPr/>
      </w:pPr>
      <w:r>
        <w:rPr>
          <w:sz w:val="24"/>
        </w:rPr>
        <w:t>Az önkormányzati jogok gyakorlására feljogosított szervezet: Berzence Nagyközség Önkormányzatának Képviselő-testülete (a továbbiakban: képviselő-testület).</w:t>
      </w:r>
    </w:p>
    <w:p>
      <w:pPr>
        <w:pStyle w:val="Nincstrkz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 xml:space="preserve">Az önkormányzat illetékességi területe: Berzence Nagyközség közigazgatási területe. </w:t>
      </w:r>
    </w:p>
    <w:p>
      <w:pPr>
        <w:pStyle w:val="Nincstrkz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A képviselő-testület Magyarország helyi önkormányzatairól szóló 2011. évi CLXXXIX. törvényben (a továbbiakban: Mötv.) meghatározott szervei: a polgármester, a képviselő-testület bizottságai, a polgármesteri hivatal, a jegyző, továbbá az önkormányzat részvételével működő társulás.</w:t>
      </w:r>
    </w:p>
    <w:p>
      <w:pPr>
        <w:pStyle w:val="Nincstrkz"/>
        <w:numPr>
          <w:ilvl w:val="0"/>
          <w:numId w:val="71"/>
        </w:numPr>
        <w:jc w:val="both"/>
        <w:rPr/>
      </w:pPr>
      <w:r>
        <w:rPr>
          <w:sz w:val="24"/>
        </w:rPr>
        <w:t>A képviselő-testület hivatalának neve és címe: Berzencei Polgármesteri Hivatal 7516 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jelkép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jelképei: címer, zászló és pecsé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címer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360" w:firstLine="348"/>
        <w:jc w:val="both"/>
        <w:rPr>
          <w:sz w:val="24"/>
        </w:rPr>
      </w:pPr>
      <w:r>
        <w:rPr>
          <w:sz w:val="24"/>
        </w:rPr>
        <w:t>Az önkormányzat címere:</w:t>
      </w:r>
    </w:p>
    <w:p>
      <w:pPr>
        <w:pStyle w:val="Nincstrkz"/>
        <w:ind w:left="708" w:hanging="0"/>
        <w:jc w:val="both"/>
        <w:rPr/>
      </w:pPr>
      <w:r>
        <w:rPr>
          <w:sz w:val="24"/>
        </w:rPr>
        <w:t>Kékkel és vörössel hasított álló, csücsköstalpú pajzs, jobb kék mezejében ezüst, jobbharánt pólya, baloldali vörös mezejében zöld talajon álló, zöldtetős ezüst barokk kápolna, toronycsúcsán arany kereszttel. A pajzs felett rovátkolt falkorona, öt, lőrésekkel ellátott oromzatos bástyával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zászlaja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1:2 arányú kék zászló, jobbharánt ezüst pólyával osztva. A zászló hossztengelyének felső harmadában középpontjával az Önkormányzat címere helyezkedik el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pecsétj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képviselő-testület, az önkormányzat, a polgármester, a jegyző és a polgármesteri hivatal kör alakú pecsétjén középen Magyarország címere van, a köríven pedig a következő felirat olvasható: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Berzence Nagyközség Önkormányzat Képviselő-testülete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Berzence Nagyközség Önkormányzata</w:t>
      </w:r>
    </w:p>
    <w:p>
      <w:pPr>
        <w:pStyle w:val="Nincstrkz"/>
        <w:numPr>
          <w:ilvl w:val="0"/>
          <w:numId w:val="64"/>
        </w:numPr>
        <w:jc w:val="both"/>
        <w:rPr/>
      </w:pPr>
      <w:r>
        <w:rPr>
          <w:sz w:val="24"/>
        </w:rPr>
        <w:t>Berzence Nagyközség Polgármestere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Berzence Nagyközség Jegyzője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Berzencei Polgármesteri Hivatal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pecsétjét kell használni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épviselő-testület ülésén készített jegyzőkönyveken hitelesítésre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épviselő-testület által adományozott okleveleken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önkormányzat nemzetközi kapcsolatait tükröző és rögzítő dokumentumok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A címer és zászló használatának rendjét külön önkormányzati rendelet szabályozza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kitüntetés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Az önkormányzat képviselő-testülete „Berzence Nagyközség Díszpolgára” kitüntető címet, „Berzencéért” kitüntető díjat, „Berzencéért” oklevelet adományoz.</w:t>
      </w:r>
    </w:p>
    <w:p>
      <w:pPr>
        <w:pStyle w:val="Nincstrkz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A kitüntető címek adományozásának rendjét külön önkormányzati rendelet szabályozza. Az adományozásról történő döntést a képviselő-testület nem ruházhatja át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nemzetközi kapcsolat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Berzence Nagyközség hivatalos „testvér-települési” kapcsolatot tart fenn Románia Csíkszentdomokos településével.</w:t>
      </w:r>
    </w:p>
    <w:p>
      <w:pPr>
        <w:pStyle w:val="Nincstrkz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Külföldi önkormányzattal való további együttműködésről szóló megállapodás megkötése, illetve nemzetközi önkormányzati szervezethez való csatlakozás a képviselő-testület át nem ruházható hatáskörébe tartozik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i médi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Az önkormányzatnak Berzencei Határszél elnevezéssel helyi kiadású Önkormányzati Hírlevele van.</w:t>
      </w:r>
    </w:p>
    <w:p>
      <w:pPr>
        <w:pStyle w:val="Nincstrkz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 xml:space="preserve">Az önkormányzat hírlevele, tájékoztató jelleggel tartalmazza a képviselő-testület főbb döntéseit, helyi közérdekű információkat, melyek a lakosság széles körét érintik. </w:t>
      </w:r>
    </w:p>
    <w:p>
      <w:pPr>
        <w:pStyle w:val="Nincstrkz"/>
        <w:numPr>
          <w:ilvl w:val="0"/>
          <w:numId w:val="54"/>
        </w:numPr>
        <w:jc w:val="both"/>
        <w:rPr/>
      </w:pPr>
      <w:r>
        <w:rPr>
          <w:sz w:val="24"/>
        </w:rPr>
        <w:t xml:space="preserve">Az önkormányzat hírlevelét a település polgárai térítésmentesen kapják. </w:t>
      </w:r>
    </w:p>
    <w:p>
      <w:pPr>
        <w:pStyle w:val="Nincstrkz"/>
        <w:numPr>
          <w:ilvl w:val="0"/>
          <w:numId w:val="54"/>
        </w:numPr>
        <w:jc w:val="both"/>
        <w:rPr/>
      </w:pPr>
      <w:r>
        <w:rPr>
          <w:sz w:val="24"/>
        </w:rPr>
        <w:t xml:space="preserve">Az önkormányzat a nyilvánosság biztosítására, valamint a jogszabályokban foglalt tájékoztatási kötelezettségek teljesítésére saját honlapot működtet: </w:t>
      </w:r>
      <w:hyperlink r:id="rId3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cím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feladatai, átruházott hatáskörö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-testület ellátja az Mötv 13.§-ában meghatározott, a jogszabály által kötelezően ráruházott és az önként vállalt feladat és hatásköröket.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sz w:val="24"/>
        </w:rPr>
        <w:t>Berzence Nagyközség Önkormányzata az alábbi önként vállalt feladatokat látja el: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helytörténeti emlékek gyűjtése, gondozása,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általános iskolai tanulók tanulmányi eredményének és sporttevékenységének fokozása érdekében „Tanulmányi díj” valamint „Jó tanuló, jó sportoló díj” alapítása,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lapítványok, egyesületek támogatása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önkormányzat támogatja a lakosság önszerveződő közösségeinek tevékenységét, együttműködik e közösségekkel. Tevékenységi köröket illetően az alábbi önszerveződő közösségek képviselőit illeti meg tanácskozási jog a képviselő-testületi ülésein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portegyesüle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Berzencéért Alapítvány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Nyugdíjasklub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Tűzoltó Egyesület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Vöröskereszt helyi szervezet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Berzence Nagyközség Önkormányzat Képviselő-testülete a polgármesterre az alábbi hatásköröket ruházza át:</w:t>
      </w:r>
    </w:p>
    <w:p>
      <w:pPr>
        <w:pStyle w:val="Nincstrkz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Temetési segély megállapítása,</w:t>
      </w:r>
    </w:p>
    <w:p>
      <w:pPr>
        <w:pStyle w:val="Nincstrkz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Alanyi jogon járó temetési segély megállapítása,</w:t>
      </w:r>
    </w:p>
    <w:p>
      <w:pPr>
        <w:pStyle w:val="Nincstrkz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zemétszállítási díjtámogatás megállapítása,</w:t>
      </w:r>
    </w:p>
    <w:p>
      <w:pPr>
        <w:pStyle w:val="Nincstrkz"/>
        <w:numPr>
          <w:ilvl w:val="0"/>
          <w:numId w:val="50"/>
        </w:numPr>
        <w:jc w:val="both"/>
        <w:rPr/>
      </w:pPr>
      <w:r>
        <w:rPr>
          <w:sz w:val="24"/>
        </w:rPr>
        <w:t>Rendkívüli települési támogatás megállapítása,</w:t>
      </w:r>
    </w:p>
    <w:p>
      <w:pPr>
        <w:pStyle w:val="Nincstrkz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Köztemetés elrendelése,</w:t>
      </w:r>
    </w:p>
    <w:p>
      <w:pPr>
        <w:pStyle w:val="Nincstrkz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Kedvezményes tűzifa vásárlás engedélyezése,</w:t>
      </w:r>
    </w:p>
    <w:p>
      <w:pPr>
        <w:pStyle w:val="Nincstrkz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zociális étkeztetés igénybevételének elbírálása,</w:t>
      </w:r>
    </w:p>
    <w:p>
      <w:pPr>
        <w:pStyle w:val="Nincstrkz"/>
        <w:numPr>
          <w:ilvl w:val="0"/>
          <w:numId w:val="50"/>
        </w:numPr>
        <w:jc w:val="both"/>
        <w:rPr/>
      </w:pPr>
      <w:r>
        <w:rPr>
          <w:sz w:val="24"/>
        </w:rPr>
        <w:t>Engedélyezi a közterület használatot, dönt a kifizetendő díjak mértékéről a helyi rendelet szerint,</w:t>
      </w:r>
    </w:p>
    <w:p>
      <w:pPr>
        <w:pStyle w:val="Nincstrkz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 xml:space="preserve">Az önkormányzatot megillető munkáltatói jogok gyakorlása közmunka programok, pályázatok esetében. </w:t>
      </w:r>
    </w:p>
    <w:p>
      <w:pPr>
        <w:pStyle w:val="Nincstrkz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Berzence Nagyközség Önkormányzat Képviselő-testülete a jegyzőre ruházza át a lakásfenntartási támogatás megállapításának jogkörét. </w:t>
      </w:r>
    </w:p>
    <w:p>
      <w:pPr>
        <w:pStyle w:val="Nincstrkz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Berzence Nagyközség Önkormányzat Képviselő-testülete a Népjóléti, Ifjúsági és Sportbizottságra az alábbi határköröket ruházza át:</w:t>
      </w:r>
    </w:p>
    <w:p>
      <w:pPr>
        <w:pStyle w:val="Nincstrkz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Gyógyszer-támogatás megállapítása,</w:t>
      </w:r>
    </w:p>
    <w:p>
      <w:pPr>
        <w:pStyle w:val="Nincstrkz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Ápolási díj megállapítása,</w:t>
      </w:r>
    </w:p>
    <w:p>
      <w:pPr>
        <w:pStyle w:val="Nincstrkz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Köztemetés összegének méltányosságból történő elenged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1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MŰKÖD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ülés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képviselő-testület tagjainak száma 7 fő, melyből 6 fő települési képviselő, 1 fő polgármester. A képviselők névjegyzékét az 1. melléklet tartalmazza.</w:t>
      </w:r>
    </w:p>
    <w:p>
      <w:pPr>
        <w:pStyle w:val="Nincstrkz"/>
        <w:numPr>
          <w:ilvl w:val="0"/>
          <w:numId w:val="25"/>
        </w:numPr>
        <w:jc w:val="both"/>
        <w:rPr/>
      </w:pPr>
      <w:r>
        <w:rPr>
          <w:sz w:val="24"/>
        </w:rPr>
        <w:t>A képviselő-testület alakuló, rendes és rendkívüli ülést, valamint közmeghallgatást tart.</w:t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képviselő-testület üléseit az általa elfogadott éves munkatervben rögzített időpontban tartja. A képviselő-testület szükség szerint, de évente legalább 6 alkalommal rendes ülést tart.</w:t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képviselő-testület üléseit a polgármester, akadályoztatása esetén az alpolgármester, mindkettőjük akadályoztatása esetén a Jogi, ügyrendi és Igazgatási Bizottság elnöke hívja össze.</w:t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képviselő-testületi ülés határozatképes, ha azon a képviselők több mint fele (4 fő) jelen van.</w:t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határozatképtelen képviselő-testületi ülést 8 napon belül – ugyanazon napirendi pontok megtárgyalására – össze kell hívni.</w:t>
      </w:r>
    </w:p>
    <w:p>
      <w:pPr>
        <w:pStyle w:val="Nincstrkz"/>
        <w:numPr>
          <w:ilvl w:val="0"/>
          <w:numId w:val="25"/>
        </w:numPr>
        <w:jc w:val="both"/>
        <w:rPr/>
      </w:pPr>
      <w:r>
        <w:rPr>
          <w:sz w:val="24"/>
        </w:rPr>
        <w:t>A képviselő-testületi ülés helye a polgármesteri hivatal tanácskozó terme. A napirendhez igazodóan ülés, esetenként intézményeknél és gazdálkodó szervezeteknél is tart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alakuló ülé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8"/>
        </w:numPr>
        <w:jc w:val="both"/>
        <w:rPr/>
      </w:pPr>
      <w:r>
        <w:rPr>
          <w:sz w:val="24"/>
        </w:rPr>
        <w:t>A képviselő-testület alakuló ülését a választás eredményének jogerőssé válását követő 15 napon belül össze kell hívni.</w:t>
      </w:r>
    </w:p>
    <w:p>
      <w:pPr>
        <w:pStyle w:val="Nincstrkz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z alakuló ülést a polgármester hívja össze és vezeti.</w:t>
      </w:r>
    </w:p>
    <w:p>
      <w:pPr>
        <w:pStyle w:val="Nincstrkz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z alakuló ülésen a helyi választási bizottság elnöke tájékoztatja a képviselő-testületet a választás eredményéről, és a polgármesternek, illetve a képviselőknek átadja a megbízóleveleket. A megbízólevelet átvett képviselők és a polgármester ünnepélyes esküt tesznek és aláírják az eskü szövegét.</w:t>
      </w:r>
    </w:p>
    <w:p>
      <w:pPr>
        <w:pStyle w:val="Nincstrkz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 képviselő-testület az alakuló vagy az azt követő ülésen a polgármester előterjesztése alapján alpolgármestert választ, valamint dönt a juttatásairól (tiszteletdíj, költségtérítés).</w:t>
      </w:r>
    </w:p>
    <w:p>
      <w:pPr>
        <w:pStyle w:val="Nincstrkz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Ha az alpolgármester megválasztásánál nincs meg a szükséges többség, a képviselő-testület soron következő ülésén hozza meg dön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s ülés összehív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képviselő-testület üléseinek időpontjait úgy kell meghatározni a munkatervben, hogy az a hónap utolsó keddjén 14 órára essen.</w:t>
      </w:r>
    </w:p>
    <w:p>
      <w:pPr>
        <w:pStyle w:val="Nincstrkz"/>
        <w:numPr>
          <w:ilvl w:val="0"/>
          <w:numId w:val="16"/>
        </w:numPr>
        <w:jc w:val="both"/>
        <w:rPr/>
      </w:pPr>
      <w:r>
        <w:rPr>
          <w:sz w:val="24"/>
        </w:rPr>
        <w:t>A képviselő-testület üléseit a polgármester írásbeli meghívóval hívja össz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meghívó tartalma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ülés helye és időpontja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javasolt napirendi pontok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előterjesztők neve és funkciója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utalás az előterjesztés szóbeli jellegére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tájékoztatás arról, hogy a meghívott tanácskozási joggal, vagy anélkül vehet-e részt az ülésen.</w:t>
      </w:r>
    </w:p>
    <w:p>
      <w:pPr>
        <w:pStyle w:val="Nincstrk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képviselő-testületi ülés meghívóját az írásos előterjesztésekkel együtt úgy kell kiküldeni, hogy azt a címzettek az ülés előtt legalább 5 nappal megkapják.</w:t>
      </w:r>
    </w:p>
    <w:p>
      <w:pPr>
        <w:pStyle w:val="Nincstrk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meghívót a polgármester, akadályoztatása esetén az alpolgármester, mindkettőjük akadályoztatása esetén a Jogi, Ügyrendi és Igazgatási Bizottság elnöke írja al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képviselő-testület üléseire meg kell hívni: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települési képviselőket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jegyzőt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napirendi pontok előadóit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z önkormányzati intézmények, szervezeti egységek vezetőit a feladatkörüket érintő napirendi pontok tárgyalására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polgármesteri hivatal főelőadóit a munkaterületüket érintő ügyekben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bizottság beszámoltatása esetén a bizottság nem helyi képviselő-testületi tagjait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kiket a polgármester indokoltnak tart, illetve rendkívüli alkalmakkor a testület előzetes meghallgatása alapján javasolt személyeket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Somogy Megyei Kormányhivatal Csurgói Járási Hivatal vezetőjét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berzencei Roma Nemzetiségi Önkormányzat elnökét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képviselő-testület üléséről a település lakosságát a meghívó önkormányzati hirdetőtáblákon való kifüggesztésével és a képújságban való megjelentetésével, az ülést 5 nappal megelőzően kell értesíteni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meghívókat, előterjesztéseket, napirendi pontokhoz kapcsolódó anyagokat – kivéve a zárt ülés anyagai, előterjesztései – a képviselő-testület tagjai részére kiküldésre kerülő időponttal azonosan a település honlapján is közzé kell tenni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endkívüli ülés összehív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A polgármester a képviselő-testület ülését a munkatervtől eltérő időpontban is összehívhatja. 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 polgármester rendkívüli képviselő-testületi ülést köteles összehívni: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 települési képviselők egynegyedének (2 fő) indítványára,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 képviselő-testület bizottságának indítványára,</w:t>
      </w:r>
    </w:p>
    <w:p>
      <w:pPr>
        <w:pStyle w:val="Nincstrkz"/>
        <w:numPr>
          <w:ilvl w:val="0"/>
          <w:numId w:val="55"/>
        </w:numPr>
        <w:jc w:val="both"/>
        <w:rPr/>
      </w:pPr>
      <w:r>
        <w:rPr>
          <w:sz w:val="24"/>
        </w:rPr>
        <w:t>a megyei kormányhivatal indítványára,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jogszabálysértés esetén a jegyző kezdeményezésére,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nemzetiséget érintő ügyben, a nemzetiségi önkormányzat kezdeményezésére.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 rendkívüli ülés összehívását a polgármesternél kell kezdeményezni. Az írásbeli indítványban meg kell jelölni a tárgyalásra javasolt napirendet és a tárgyalás sürgősségének indokait.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 rendkívüli ülés összehívásáról a polgármester az indítvány benyújtásától számított 8 napon belül köteles gondoskodni. A meghívóban meg kell jelölni a rendkívüli ülés összehívásának indokait.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 rendkívüli ülésre szóló meghívót legalább 3 nappal az ülés időpontja előtt kézbesíteni kell a napirend írásos anyagaival együtt.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Sürgős, halasztást nem tűrő esetben, az ülés előtt 24 órával is kiküldhető a meghívó. Erre bármilyen értesítési mód igénybe vehető, el lehet tekinteni az írásbeliségtől is, a sürgősség okát azonban mindenképpen közölni kell.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A rendkívüli testületi ülésen csak az előre meghirdetett – a meghívón szereplő – napirendek tárgyalható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gazdasági programj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5"/>
        </w:numPr>
        <w:jc w:val="both"/>
        <w:rPr/>
      </w:pPr>
      <w:r>
        <w:rPr>
          <w:sz w:val="24"/>
        </w:rPr>
        <w:t>Az önkormányzat tevékenységének és a település fejlesztésének irányvonalát, valamint a kiemelt célokat az önkormányzat gazdasági programja tartalmazza.</w:t>
      </w:r>
    </w:p>
    <w:p>
      <w:pPr>
        <w:pStyle w:val="Nincstrkz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gazdasági program tervezetének előkészítéséről a képviselő-testület alakuló ülését követő hat hónapon belül a polgármester gondoskodik.</w:t>
      </w:r>
    </w:p>
    <w:p>
      <w:pPr>
        <w:pStyle w:val="Nincstrkz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gazdasági programot a képviselő-testület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munkaterv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A képviselő-testület éves munkatervet készít.</w:t>
      </w:r>
    </w:p>
    <w:p>
      <w:pPr>
        <w:pStyle w:val="Nincstrkz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A munkaterv összeállításához javaslatot kell kérni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települési képviselőktől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a bizottságoktó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önkormányzati intézmények vezetőitő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jegyzőtő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helyi szolgáltató szervezetek vezetőitő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területileg illetékes rendőrkapitánytó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nemzetiségi önkormányzattól.</w:t>
      </w:r>
    </w:p>
    <w:p>
      <w:pPr>
        <w:pStyle w:val="Nincstrkz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A munkaterv tervezetét – a polgármester irányításával – a jegyző állítja össze, s a polgármester terjeszti jóváhagyás végett a képviselő-testület elé.</w:t>
      </w:r>
    </w:p>
    <w:p>
      <w:pPr>
        <w:pStyle w:val="Nincstrkz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A munkaterv főbb tartalmi elemei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tárgyidőszak fő feladatainak a felvázolása, azoknak az ügyeknek a pontos megjelölése, amelyek eldöntéséhez a képviselő-testület igényli a lakossági fórumok segítését és közreműködésé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épviselő-testületi ülések tervezett időpontjai, napirendjei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napirend előterjesztőjének (felelősének) a megjelölése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azoknak a napirendeknek a megjelölése, amelyek előkészítésénél közmeghallgatást kell tartani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előkészítésben résztvevők felsorolása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oknak a témaköröknek a tételes megjelölése, amelyeket valamely bizottság nyújt be, illetőleg amelyhez bizottsági állásfoglalást kell beterjeszteni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egyéb (szervezési) teendők rögzítése.</w:t>
      </w:r>
    </w:p>
    <w:p>
      <w:pPr>
        <w:pStyle w:val="Nincstrkz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A tárgyévre vonatkozó munkatervet a képviselő-testület január 31-ig fogadja el. A munkaterv elfogadásakor tájékoztatót kell adni a munkatervbe fel nem vett javaslatokról, azok elutasításának indokaival együtt.</w:t>
      </w:r>
    </w:p>
    <w:p>
      <w:pPr>
        <w:pStyle w:val="Nincstrkz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A munkatervtől történő eltérésre csak a képviselő-testület döntése alapján van lehetőség. A munkaterven végrehajtott módosítások átvezetését, a munkaterv karbantartását a jegyző biztosítja.</w:t>
      </w:r>
    </w:p>
    <w:p>
      <w:pPr>
        <w:pStyle w:val="Nincstrkz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A képviselő-testület által elfogadott munkatervet meg kell küldeni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épviselő-testület tagjainak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a nem képviselő-testületi bizottsági tagoknak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nemzetiségi önkormányzatnak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munkatervben érintett előadók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ülések nyilvánosság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A képviselő-testület ülése nyilváno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választópolgároknak ebből eredően joguk van arra, hogy figyelemmel kísérjék a képviselő-testület tevékenységét. A nyilvánosság a testületi ülésen való személyes részvétel lehetőségét is jelenti a testületi munka zavarása nélkül. Meghatározott, illetve egyedi esetekben a testület egyedi – egyszerű szótöbbséggel hozott – döntéssel hozzászólási jogot adhat a megjelent választópolgárnak, ha ő azt igényli. Ennek hiányában a hallgatóság a képviselő-testületi ülést hozzászólással, megjegyzéssel, kérdéssel, vélemény-nyilvánítással nem zavarhatja. A választópolgárok a képviselő-testület működéséről, döntéseiről tájékoztatást kapnak a település honlapjára feltett, valamint a könyvtárban elhelyezett önkormányzati dokumentumokból, a „Berzencei Határszél” önkormányzati hírlevélből. A képviselő-testület üléseit a helyi kábeltelevízión keresztül felvételről nyomon követheti a lakosság.</w:t>
      </w:r>
    </w:p>
    <w:p>
      <w:pPr>
        <w:pStyle w:val="Nincstrkz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A képviselő-testület: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sz w:val="24"/>
        </w:rPr>
        <w:t>zárt ülést tart választás, kinevezés, felmentés, vezetői megbízás adás, illetőleg visszavonás, fegyelmi eljárás megindítása, fegyelmi büntetés kiszabása és állásfoglalást igénylő személyi ügy tárgyalásakor, ha az érintett a nyilvános tárgyalásba nem egyezik bele, továbbá önkormányzati hatósági összeférhetetlenségi és kitüntetési ügy, valamint vagyonnyilatkozattal kapcsolatos eljárás és a Népjóléti, Ifjúsági és Sportbizottság beszámolójának tárgyalásakor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sz w:val="24"/>
        </w:rPr>
        <w:t>zárt ülést rendelhet el – minősített többségi szavazással – a vagyonával való rendelkezés és az általa kiírt pályázat tárgyalásakor, ha a nyilvános tárgyalás üzleti érdeket sértene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sz w:val="24"/>
        </w:rPr>
        <w:t>Az érintett a) pont szerinti nyilatkozatát írásban szerzi be legkésőbb a meghívó, illetőleg az érintett napirend kiküldésének napjáig.</w:t>
      </w:r>
    </w:p>
    <w:p>
      <w:pPr>
        <w:pStyle w:val="Nincstrkz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A zárt ülésen a képviselő-testület tagjai, nemzetiségi önkormányzat elnöke – a nemzetiséget érintő napirend tárgyalásánál-, a jegyző, továbbá meghívás esetén az érintett és a szakértő vehet részt. Törvény előírhatja, hogy mely esetben kötelező az érintettek meghívása.</w:t>
      </w:r>
    </w:p>
    <w:p>
      <w:pPr>
        <w:pStyle w:val="Nincstrkz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A zárt ülés megtartását indítványozhatja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olgármester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bármely képviselő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jegyző.</w:t>
      </w:r>
    </w:p>
    <w:p>
      <w:pPr>
        <w:pStyle w:val="Nincstrkz"/>
        <w:numPr>
          <w:ilvl w:val="0"/>
          <w:numId w:val="43"/>
        </w:numPr>
        <w:jc w:val="both"/>
        <w:rPr/>
      </w:pPr>
      <w:r>
        <w:rPr>
          <w:sz w:val="24"/>
        </w:rPr>
        <w:t>A zárt ülésen elhangzottakról tájékoztatást, felvilágosítást a polgármester adhat, amely azonban nem sértheti meg azokat az érdekeket, illetve jogszabályi rendelkezéseket, amelyek a zárt ülés elrendelésének alapjául szolgáltak.</w:t>
      </w:r>
    </w:p>
    <w:p>
      <w:pPr>
        <w:pStyle w:val="Nincstrkz"/>
        <w:numPr>
          <w:ilvl w:val="0"/>
          <w:numId w:val="43"/>
        </w:numPr>
        <w:jc w:val="both"/>
        <w:rPr/>
      </w:pPr>
      <w:r>
        <w:rPr>
          <w:sz w:val="24"/>
        </w:rPr>
        <w:t>A zárt ülésről, illetve az ülés zárt részéről külön jegyzőkönyvet kell készíteni és abba csak az ülés résztvevői, a tárgyban közvetlenül érdekeltek vagy hivatalos megbízott tekinthet 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tanácskozási rendj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 képviselő-testület üléseit a polgármester, akadályoztatása esetén az alpolgármester, mindkettőjük akadályoztatása esetén a Jogi, Ügyrendi és Igazgatási Bizottság elnöke vezeti. Az ülések vezetőjének munkáját a jegyző segíti.</w:t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z ülést a polgármester nyitja meg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megállapítja, hogy a képviselő-testület ülésének összehívása az SZMSZ-ben foglaltaknak megfelelően történ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megállapítja az ülés határozatképességét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előterjeszti az ülés napirendjét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napirendi pontonként megnyitja és berekeszti a vitát, valamint összefoglalja az elhangzottakat, módosító indítványoka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zavazást rendel e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megállapítja a szavazás eredményét, kimondja a határozatot.</w:t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 képviselő-testület a napirendről vita nélkül határoz.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Sürgősségi indítvány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A polgármester, az alpolgármester, a bizottságok elnökei, a képviselők és a jegyző írásban kérheti egyes javaslatok sürgősségi megtárgyalását.</w:t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A sürgősségi indítvány – a sürgősség tényének rövid indoklásával – legkésőbb az ülést megelőző nap 12 óráig írásban nyújtandó be a polgármesternél.</w:t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A sürgősség elfogadásáról és a napirend megtárgyalásáról a testület külön-külön határoz. Elfogadásához minősített szótöbbség kell.</w:t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Az indítvány elfogadása azt jelenti, hogy azt a képviselő-testület első napirendi pontként tárgyalja.</w:t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Ha a képviselő-testület a sürgősségi indítványt nem fogadja el, úgy az ügyet egyszerű napirendi javaslatként tárgyalja.</w:t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Amennyiben a polgármester vagy valamelyik képviselő ellenzi a sürgősségi indítvány megtárgyalását, azt vitára kell bocsátani. A sürgősségi indítvány ismertetése után az indítványtevőnek 2 perc áll rendelkezésére arra, hogy a sürgősség tényét indokolja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Előterjeszt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Előterjesztésnek minősül a munkatervbe felvett, a képviselő-testület vagy a képviselő-testület bizottsága által előzőleg javasolt rendelet- és határozat tervezet, beszámoló és tájékoztató.</w:t>
      </w:r>
    </w:p>
    <w:p>
      <w:pPr>
        <w:pStyle w:val="Nincstrkz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 testületi ülésre az előterjesztés írásban vagy szóban kerül benyújtásra. Határozati javaslatot akkor is írásban kell benyújtani, ha az előterjesztésre szóban kerül sor. Halaszthatatlan esetben a polgármester engedélyezheti az írásban foglalt előterjesztésnek és határozati javaslatnak az ülésen történő kiosztását.</w:t>
      </w:r>
    </w:p>
    <w:p>
      <w:pPr>
        <w:pStyle w:val="Nincstrkz"/>
        <w:numPr>
          <w:ilvl w:val="0"/>
          <w:numId w:val="62"/>
        </w:numPr>
        <w:jc w:val="both"/>
        <w:rPr/>
      </w:pPr>
      <w:r>
        <w:rPr>
          <w:sz w:val="24"/>
        </w:rPr>
        <w:t>Az alábbi ügyekben kötelező az írásos előterjesztés készítése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rendelet alkotás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zervezet kialakítása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helyi népszavazás kiírása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gazdasági program, költségvetés meghatározása (végrehajtási beszámoló)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munkaterv tervezete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település rendezési tervének jóváhagyásával kapcsolatos ügyek,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összes Ptk-ból eredő jogügyle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valamennyi önkormányzati vállalkozással kapcsolatos ügy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társulások létrehozása, csatlakozás, kilépés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intézményalapítás, megszüntetés, átszervezés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épviselő-testület át nem ruházható hatáskörébe tartozó ügyek.</w:t>
      </w:r>
    </w:p>
    <w:p>
      <w:pPr>
        <w:pStyle w:val="Nincstrkz"/>
        <w:numPr>
          <w:ilvl w:val="0"/>
          <w:numId w:val="62"/>
        </w:numPr>
        <w:jc w:val="both"/>
        <w:rPr/>
      </w:pPr>
      <w:r>
        <w:rPr>
          <w:sz w:val="24"/>
        </w:rPr>
        <w:t>Az írásbeli előterjesztésnek tartalmaznia kell: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tárgy pontos meghatározását,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z előterjesztést készítők megnevezését,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z előzményeket, a témakör ismételt napirendre kerülésekor a korábbi döntést, és a végrehajtás érdekében tett intézkedéseket,</w:t>
      </w:r>
    </w:p>
    <w:p>
      <w:pPr>
        <w:pStyle w:val="Nincstrkz"/>
        <w:numPr>
          <w:ilvl w:val="0"/>
          <w:numId w:val="26"/>
        </w:numPr>
        <w:jc w:val="both"/>
        <w:rPr/>
      </w:pPr>
      <w:r>
        <w:rPr>
          <w:sz w:val="24"/>
        </w:rPr>
        <w:t>az előkészítés során felmerülő véleményeket, a szakmai, jogi, pénzügyi megállapításokat,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zon körülmények összefoglalását, amelyek a döntést indokolják,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egyértelműen megfogalmazott határozati javaslatot, esetlegesen alternatív megoldási javaslatokat,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végrehajtásért felelős személy megnevezését,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határidő megjelölését.</w:t>
      </w:r>
    </w:p>
    <w:p>
      <w:pPr>
        <w:pStyle w:val="Nincstrkz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Hatósági ügyekben tett előterjesztés alapján hozott testületi döntést a jegyző az ügyfél számára kiadható formában nyújtja be.</w:t>
      </w:r>
    </w:p>
    <w:p>
      <w:pPr>
        <w:pStyle w:val="Nincstrkz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Szerződéskötést igénylő ügyekben szerződés-tervezet formájában kell előterjeszteni a javaslato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-testületi ülésre előterjesztést nyújthatnak be: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a képviselő-testület tagjai,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a képviselő-testület bizottságai,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a jegyző,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az önkormányzati intézmények, szervezetek vezetői,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a képviselő-testület által felkért személy vagy szerv vezetője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lőterjesztéseket az ülés előtt 15 nappal kell a jegyzőnek benyújtani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jegyző az előterjesztést törvényességi szempontból felülvizsgálja, célszerűséget nem vizsgál. A törvényességi felülvizsgálatot kézjegyével igazolja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 jegyző ellenőrzi a határozati javaslatok törvényességét is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amennyiben azt állapítja meg, hogy a határozati javaslat a törvényességi szempontoknak, illetve a jogszabályban foglalt kötelezettségeknek nem felel meg, erről az előterjesztőt és a polgármestert tájékoztatja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lőterjesztések tárgyal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polgármester a napirendek sorrendjében minden előterjesztés felett – kivéve a tájékoztató napirendeket – külön-külön nyit vitát, melynek során:</w:t>
      </w:r>
    </w:p>
    <w:p>
      <w:pPr>
        <w:pStyle w:val="Nincstrkz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z előadó a napirendhez a vita előtt szóban kiegészítést tehet.</w:t>
      </w:r>
    </w:p>
    <w:p>
      <w:pPr>
        <w:pStyle w:val="Nincstrkz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z előadóhoz a képviselő-testület tagjai, a tanácskozási joggal résztvevők kérdéseket tehetnek fel, amelyre a vita előtt az előadó köteles választ adni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elszólalási jog: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az ülésen elsősorban a képviselőknek és a tanácskozási joggal meghívottaknak van felszólalási joguk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az ülésen megjelent állampolgárok a napirendhez kapcsolódva kérdést tehetnek fel és hozzászólhatnak, feltéve, ha ezt a képviselő-testület egyszerű szótöbbséggel hozott határozattal lehetővé teszi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felszólalásokra a jelentkezés sorrendjében kerülhet sor. A felszólalás időtartama legfeljebb 5 perc. Ugyanazon napirend keretében az ismételt felszólalás időtartama (esetenként) a 2 percet nem haladhatja meg. Az idő túllépése miatt a polgármester megvonhatja a szót a felszólalótól.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A polgármester soron kívüli felszólalást is engedményezhe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i bizottság bármely előterjesztéshez – az ezekhez benyújtott módosító javaslatokat is értékelő – ajánlást nyújthat be a képviselő-testülethez.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Az előterjesztő a javaslatot, illetve a települési képviselő a módosító javaslatát a vita bezárásáig megváltoztathatja és a szavazás megkezdéséig azt bármikor vissza is vonhatja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vita lezárására, a hozzászólások időtartamának a korlátozására a testület bármely tagja tehet javaslatot. E javaslatról a testület vita nélkül határoz. A vita lezárása után a napirend előadója válaszol a hozzászólásokra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vita lezárása után, a határozathozatal előtt a jegyzőnek szót kell adni, ha a javaslatok törvényességét illetően észrevételt kíván tenni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előterjesztő és a kijelölt bizottság elnöke, illetőleg a bizottság megbízottja a határozathozatal előtt ha kér, kaphat szót, melyre 3 perc áll rendelkezésre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ármelyik képviselő, illetve a napirend előadója a szavazás megkezdéséig javasolhatja a téma napirendről történő levételét. A javaslatról a képviselő-testület vita nélkül, egyszerű többséggel határo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tanácskozás rendjének fenntar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tanácskozás rendjének fenntartásáról a polgármester gondoskodik. Ennek során:</w:t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Figyelmezteti a hozzászólót, aki eltért a tárgyalt témától, vagy a tanácskozáshoz nem illő, sértő kifejezéseket használ.</w:t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Ismételt figyelmeztetést követően megvonhatja a hozzászólótól a szót.</w:t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Rendre utasíthatja azt a személyt, aki a képviselő-testület tagjához méltatlan magatartást tanúsít.</w:t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Tartós rendzavarás, állandó lárma, vagy a vita folyamatos rendjét ellehetetlenítő esemény következtében a polgármester – ha ismételt figyelmeztetései nem jártak eredménnyel- felfüggeszti az ülést.</w:t>
      </w:r>
    </w:p>
    <w:p>
      <w:pPr>
        <w:pStyle w:val="Nincstrkz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nyilvános ülésen megjelent állampolgárok a számukra kijelölt helyet foglalják el. A tanácskozás rendjének megzavarása esetén a polgármester rendreutasíthatja a rendzavarót, ismétlődő rendzavarás esetén pedig az érintettet a terem elhagyására is kötelezheti.</w:t>
      </w:r>
    </w:p>
    <w:p>
      <w:pPr>
        <w:pStyle w:val="Nincstrkz"/>
        <w:numPr>
          <w:ilvl w:val="0"/>
          <w:numId w:val="39"/>
        </w:numPr>
        <w:jc w:val="both"/>
        <w:rPr/>
      </w:pPr>
      <w:r>
        <w:rPr>
          <w:sz w:val="24"/>
        </w:rPr>
        <w:t>A polgármesternek a rendfenntartás érdekében tett intézkedései ellen felszólalni, azokat visszautasítani, velük vitába szállni nem lehet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szavazás rendj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2"/>
        </w:numPr>
        <w:jc w:val="both"/>
        <w:rPr/>
      </w:pPr>
      <w:r>
        <w:rPr>
          <w:sz w:val="24"/>
        </w:rPr>
        <w:t>A polgármester, az előterjesztésben szereplő és a vita során elhangzott határozati javaslatokat egyenként szavazásra bocsátja úgy, hogy előbb a vitában elhangzó módosító és kiegészítő javaslatokról, majd az eredeti javaslatról kell dönteni.</w:t>
      </w:r>
    </w:p>
    <w:p>
      <w:pPr>
        <w:pStyle w:val="Nincstrkz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képviselő-testület hatáskörébe tartozó, választási, kinevezési, megbízási és kitüntetési cím adományozása ügyében – ha a határozati javaslatban több személy szerepel – a képviselő-testület lépcsőzetes szavazással dönt. Ez úgy történik, hogy az egyes szavazási fordulókban a legkevesebb szavazatot kapott személy (ek) kiesik.</w:t>
      </w:r>
    </w:p>
    <w:p>
      <w:pPr>
        <w:pStyle w:val="Nincstrkz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) A (2) bekezdésben foglaltak alkalmazása során fordulónként a képviselőknek egy szavazatra van lehetőségük. A korábbi forduló(k)ban leadott szavazatuk tartalmától (igen, nem, vagy tartózkodás) a későbbi forduló(k)ban eltérhetnek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b)Amennyiben valamelyik szavazási fordulóban az egyik személy a határozat elfogadásához szükséges számú szavazatot megkapja, akkor azt elfogadottnak kell tekinteni. Ennek hiányában annyi szavazási fordulót kell tartani (maximum) ahány személy szerepel a határozati javaslatba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A döntéshozatal szabályai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23.§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A javaslat elfogadásához a jelenlévő képviselők több, mint felének „igen” szavazata szükséges (egyszerű szótöbbség).</w:t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Minősített többség szükséges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(A minősített többséghez a megválasztott települési képviselők több mint a felének a szavazata szükséges.)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önkormányzati rendelet alkotáshoz,</w:t>
      </w:r>
    </w:p>
    <w:p>
      <w:pPr>
        <w:pStyle w:val="Nincstrkz"/>
        <w:numPr>
          <w:ilvl w:val="0"/>
          <w:numId w:val="27"/>
        </w:numPr>
        <w:jc w:val="both"/>
        <w:rPr/>
      </w:pPr>
      <w:r>
        <w:rPr>
          <w:sz w:val="24"/>
        </w:rPr>
        <w:t>az önkormányzat szervezetének kialakításához és működésének meghatározásához, továbbá a törvény által hatáskörébe utalt választáshoz, kinevezéshez, megbízásho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önkormányzati társulás létrehozásához, társuláshoz, érdekképviseleti szervezethez való csatlakozáshoz,</w:t>
      </w:r>
    </w:p>
    <w:p>
      <w:pPr>
        <w:pStyle w:val="Nincstrkz"/>
        <w:numPr>
          <w:ilvl w:val="0"/>
          <w:numId w:val="27"/>
        </w:numPr>
        <w:jc w:val="both"/>
        <w:rPr/>
      </w:pPr>
      <w:r>
        <w:rPr>
          <w:sz w:val="24"/>
        </w:rPr>
        <w:t>külföldi önkormányzattal való együttműködést rögzítő megállapodáshoz, nemzetközi önkormányzati szervezethez való csatlakozásho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intézmény alapításáho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képviselő kizárásáho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árt ülés elrendeléséhez,</w:t>
      </w:r>
    </w:p>
    <w:p>
      <w:pPr>
        <w:pStyle w:val="Nincstrkz"/>
        <w:numPr>
          <w:ilvl w:val="0"/>
          <w:numId w:val="27"/>
        </w:numPr>
        <w:jc w:val="both"/>
        <w:rPr/>
      </w:pPr>
      <w:r>
        <w:rPr>
          <w:sz w:val="24"/>
        </w:rPr>
        <w:t>a képviselő-testület megbízatásának lejárta előtti feloszlatásához,</w:t>
      </w:r>
    </w:p>
    <w:p>
      <w:pPr>
        <w:pStyle w:val="Nincstrkz"/>
        <w:numPr>
          <w:ilvl w:val="0"/>
          <w:numId w:val="27"/>
        </w:numPr>
        <w:jc w:val="both"/>
        <w:rPr/>
      </w:pPr>
      <w:r>
        <w:rPr>
          <w:sz w:val="24"/>
        </w:rPr>
        <w:t>polgármester elleni kereset benyújtásáho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képviselő-testület hatáskörének átruházásáho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hitel felvételéhe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kötvény kibocsájtásáho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önkormányzat vagyonával, tulajdonával való rendelkezéshe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helyi népszavazás kiírásához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SZMSZ-ben meghatározott ügyek eldöntéséhez.</w:t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A döntéshozatalból kizárható az, akit vagy akinek hozzátartozóját az ügy személyesen érinti. A települési képviselő köteles bejelenteni személyes érintettségét. A kizárásról az érintett települési képviselő kezdeményezésére vagy bármely képviselő javaslatára a képviselő-testület dönt. A kizárt települési képviselőt a határozatképesség szempontjából jelenlevőnek kell tekinteni.</w:t>
      </w:r>
    </w:p>
    <w:p>
      <w:pPr>
        <w:pStyle w:val="Nincstrkz"/>
        <w:numPr>
          <w:ilvl w:val="0"/>
          <w:numId w:val="24"/>
        </w:numPr>
        <w:jc w:val="both"/>
        <w:rPr/>
      </w:pPr>
      <w:r>
        <w:rPr>
          <w:sz w:val="24"/>
        </w:rPr>
        <w:t>A (3) bekezdésben foglaltakat nem kell alkalmazni, ha a képviselő-testület döntéshozatala saját tagjának választására, kinevezésére, megbízására vagy delegálására irányul.</w:t>
      </w:r>
    </w:p>
    <w:p>
      <w:pPr>
        <w:pStyle w:val="Nincstrkz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A bejelentési kötelezettség elmulasztása esetén a mulasztó tárgyhavi illetményét, tiszteletdíját 25 %-al kell csökkenteni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szavazás módj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zavazni személyesen kell.</w:t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sz w:val="24"/>
        </w:rPr>
        <w:t>A képviselő-testület döntéseit nyílt szavazással, kézfelemeléssel hozza. A nyílt szavazás név szerint is történhet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nyílt szavazásnál a polgármester először a javaslattal egyetértőket, majd a javaslat ellenzőit kéri fel szavazásra. Ezt követően történik a tartózkodás kinyilvánítása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szavazás eredményét a jegyző közreműködésével kell megállapítani, kétség esetén a szavazást meg kell ismételni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szavazatok összeszámlálása után a polgármester megállapítja és kihirdeti a javaslat mellett, majd a javaslat ellen szavazók, végül a tartózkodók számát. 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képviselő-testület titkos szavazást rendel el a törvény által kötelezően előírt esetekben, titkos szavazást rendelhet el mindazon esetekben és ügyekben, amelyekben zárt ülést kell vagy lehet tartani. 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itkos szavazásnál a Jogi, ügyrendi és igazgatási bizottság képviselő tagjai szavazatszámláló bizottságként járnak el és lebonyolítják a titkos szavazást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itkos szavazás borítékba helyezett szavazólapon, arra kijelölt helyiségben és urna igénybevételével történik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A titkos szavazásról külön jegyzőkönyv készül, amely tartalmazza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szavazás helyét, napját, kezdetét és végé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ügyrendi bizottság tagjainak nevét és tisztségé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szavazás során felmerült körülményeke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szavazás során tett megállapításokat (érvényes, érvénytelen szavazás) és a hozott határozatoka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szavazás eredményé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titkos szavazásról hozott döntést is alakszerű határozatba kell foglalni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szavazásról készült jegyzőkönyvet a szavazatszámláló bizottság tagjai és a jegyzőkönyvvezetők írják alá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alpolgármester választása titkos szavazással történik.</w:t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sz w:val="24"/>
        </w:rPr>
        <w:t>Zárt ülésen hozott határozatot is nyilvános ülésen kell kihirdetni. Ha a határozat személyes adatokat tartalmaz, akkor csak az érintett hozzájárulása esetén lehet nyilvánosságra ho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Név szerinti szavazást kell elrendelni, ha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t törvény írja elő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t a megválasztott képviselő-testületi tagoknak több, mint a fele indítványozza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azt a polgármester vagy a bizottsági elnökök többsége kéri. </w:t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  <w:t xml:space="preserve">Ügyrendi kérdésben névszerinti szavazást tartani nem lehet. </w:t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Név szerinti szavazás úgy történik, hogy a jegyző ABC sorrendben olvassa fel a tagok nevét és a jelenlévő képviselők pedig a nevük felolvasásakor „igen, nem, tartózkodom” nyilatkozattal szavaznak.</w:t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Név szerinti szavazást kell tartani a következő ügyekben: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önkormányzati vagyon vagy tulajdon elidegenítésénél, megterheléséné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5000 e. Ft-ot meghaladó összegű hitel felvételéné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települési jogi státuszát érintő ügyeknél.</w:t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A név szerinti szavazás eredményét a testületi ülés jegyzőkönyvébe kell foglalni. A külön hitelesített névsort a jegyzőkönyvhöz kell csatolni.</w:t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A szavazatok összeszámlálásáról a levezető elnök gondoskodik. Ha a szavazás eredménye felől kétség merül fel, vagy ha azt valamelyik települési képviselő kéri, az elnök a szavazást köteles megismételte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rdés, interpelláci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) Kérdés: az önkormányzati hatáskörbe tartozó szervezeti, működési, döntési, előkészítési jellegű felvetés vagy tudakozá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b)Interpelláció: Az SZMSZ-ben meghatározott személyek magyarázatadási kötelezettsége a feladatkörükbe tartozó valamennyi ügy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8"/>
        </w:numPr>
        <w:jc w:val="both"/>
        <w:rPr/>
      </w:pPr>
      <w:r>
        <w:rPr>
          <w:sz w:val="24"/>
        </w:rPr>
        <w:t xml:space="preserve">A kérdésre a képviselő-testület ülésén köteles választ adni a megkérdezett. A válaszadás maximális időtartama 5 perc. Ha az érintett kérdésre nem tud válaszolni az ülésen, azt 15 napon belül írásban megteheti. Erről azonban a testület dönt. Ha a testület kötelezi a válaszadót a válasz megadására, azt 15 napon belül köteles megadni. 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 képviselő-testület ülésén – a napirendek lezárása után – a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olgármestertő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lpolgármestertő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önkormányzati bizottságok elnökeitől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jegyzőtől,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önkormányzati ügyben felvilágosítást kérhet (interpellálhat), amelyre az érintett az ülésen – vagy legkésőbb 15 napon belül írásban – érdemi választ ad.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z interpellált írásban ad választ, válaszát minden képviselőhöz el kell juttatni. Elfogadásáról azonban ekkor is (a következő) testületi ülésen kell dönteni.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Ha az interpelláció benyújtására a képviselő-testület ülését megelőzően legalább 4 nappal sor került, úgy arra az ülésen kell érdemi választ adni. Ennek időtartama az 5 percet nem haladhatja meg.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z interpelláció tárgyának kivizsgálásába az interpelláló képviselőt is be kell vonni. A képviselő-testület részletesebb kivizsgálást is elrendelhet, ezzel megbízhatja a polgármestert, az alpolgármestert, valamely önkormányzati bizottság elnökét.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A képviselő-testület ülésén az interpellációra adott válasz elfogadásáról először az előterjesztő nyilatkozik, majd vita nélkül a testület dönt az elfogadásról. Ha a testület nem fogadja el a választ, annak vizsgálatát a tárgy szerint érintett bizottságra bízza. </w:t>
      </w:r>
    </w:p>
    <w:p>
      <w:pPr>
        <w:pStyle w:val="Nincstrkz"/>
        <w:numPr>
          <w:ilvl w:val="0"/>
          <w:numId w:val="28"/>
        </w:numPr>
        <w:jc w:val="both"/>
        <w:rPr/>
      </w:pPr>
      <w:r>
        <w:rPr>
          <w:sz w:val="24"/>
        </w:rPr>
        <w:t>Az interpellációkról a jegyző rendszeres és folyamatos nyilvántartást vez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üléseinek jegyzőkönyv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üléséről készített jegyzőkönyv az Mötv 52.§ (1) bekezdésében foglaltakon túl tartalmazza:</w:t>
      </w:r>
    </w:p>
    <w:p>
      <w:pPr>
        <w:pStyle w:val="Nincstrkz"/>
        <w:numPr>
          <w:ilvl w:val="0"/>
          <w:numId w:val="17"/>
        </w:numPr>
        <w:jc w:val="both"/>
        <w:rPr/>
      </w:pPr>
      <w:r>
        <w:rPr>
          <w:sz w:val="24"/>
        </w:rPr>
        <w:t>az ülésről távolmaradó képviselő nevét, és azt, hogy a távolmaradás igazolt vagy igazolatlan,</w:t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ülésen tanácskozási joggal résztvevők felsorolását, az érdeklődő állampolgárok számát,</w:t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pirendi pontonként a napirend tárgyát és előadóját,</w:t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év szerinti és titkos szavazás esetén a határozathozatal módját,</w:t>
      </w:r>
    </w:p>
    <w:p>
      <w:pPr>
        <w:pStyle w:val="Nincstrkz"/>
        <w:numPr>
          <w:ilvl w:val="0"/>
          <w:numId w:val="17"/>
        </w:numPr>
        <w:jc w:val="both"/>
        <w:rPr/>
      </w:pPr>
      <w:r>
        <w:rPr>
          <w:sz w:val="24"/>
        </w:rPr>
        <w:t>szükség esetén a polgármester intézkedéseit,</w:t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ülésen történt fontosabb eseményeket,</w:t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interpellációkat, kérdéseke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egyzőkönyv mellékletként tartalmazza: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eghívót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előterjesztéseket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jelenléti ívet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épviselő írásban benyújtott hozzászólását,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a névszerinti szavazás hitelesített névsorát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itkos szavazásról készített jegyzőkönyvet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ndelet kihirdetett szövegét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jegyző jogszabálysértésre vonatkozó megjegyzését tartalmazó feljegyzés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pviselő-testület ülésének jegyzőkönyve nem szó szerint tartalmazza az ülésen elhangzottakat. Ha a képviselő hozzászólásának, megjegyzésének szó szerinti rögzítését kéri, köteles azt egyértelműen, közérthetően jegyzőkönyvbe diktálni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jegyzőkönyv egy példánya a polgármesteri hivatalban kerül elhelyezésre, egy irattárba, egy példányt meg kell küldeni a nagyközségi könyvtárnak. Továbbá a jegyző gondoskodik a jegyzőkönyv honlapon (Njt.hu) történő közzétételéről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pviselő-testület ülésének jegyzőkönyvét a polgármester és a jegyző írja alá.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választópolgárok – a zárt ülés kivételével – a könyvtárban és a polgármesteri hivatalban betekinthetnek az előterjesztésekbe és az ülésekről készült jegyzőkönyvekbe. A zárt ülésről külön jegyzőkönyvet kell kész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1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DÖNTÉS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i rendeletalkot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 xml:space="preserve">A képviselő-testület a törvény által nem szabályozott helyi társadalmi viszonyok rendezésére, továbbá a törvény felhatalmazása alapján, annak végrehajtására önkormányzati rendeletet alkot. 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z önkormányzati rendelet megalkotását kezdeményezheti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épviselő-testület tagja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épviselő-testület bizottsága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polgármester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jegyző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nemzetiségi önkormányzat.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 rendeletalkotásra irányuló kezdeményezést a polgármesterhez kell benyújtani.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 rendelet-tervezetet a jegyző készíti elő. A képviselő-testület megbízhatja az előkészítéssel a rendelet tárgya szerinti illetékes bizottságot vagy e célra ideiglenes bizottságot is alakíthat. A rendelet-tervezet elkészítéséhez szükség esetén szakértő is igénybe vehető.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 lakosság széles rétegeinek jogait, kötelességeit érintő önkormányzati rendeletek tervezeteit legalább 10 napig közszemlére kell bocsátani, amelynek megtörténtéről a lakosságot a helyben szokásos módon tájékoztatni kell. A közszemlére tett rendelet-tervezettel kapcsolatos észrevételeit, javaslatait, kifogásait a lakosság a jegyzőnél teheti meg.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 xml:space="preserve">A jegyző (illetve más előterjesztő) az előkészítést és véleményezést követően a rendelet-tervezetet indoklással együtt a képviselő-testület elé terjeszti. Az előterjesztő tájékoztatja a döntéshozókat a tervezetben nem szereplő észrevételekről, javaslatokról, és utal mellőzésük indokaira. 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 rendelet végleges és hiteles szövegét a jegyző szerkeszti meg. Az önkormányzati rendeletet a polgármester és a jegyző írja alá.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z önkormányzati rendeleteket külön-külön – a naptári év elejétől kezdődően – folyamatos sorszámmal és évszámmal kell ellátni és a következőképpen megjelölni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BERZENCE NAGYKÖZSÉG ÖNKORMÁNYZAT KÉPVISELŐ-TESTÜLETÉNEK……/év (…hónap…nap) önkormányzati rendelete. 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 xml:space="preserve">Az önkormányzati rendeletek kihirdetésének helyben szokásos módja a polgármesteri hivatal hirdetőtábláján történő kifüggesztés. A kihirdetésről a jegyző gondoskodik. 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 xml:space="preserve">Az önkormányzat rendeletéről a polgármesteri hivatalban nyilvántartást kell vezetni. 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 hatályos önkormányzati rendeleteket (szükség esetén egységes szerkezetbe foglalva) közzé kell tenni Berzence Nagyközség honlapján.</w:t>
      </w:r>
    </w:p>
    <w:p>
      <w:pPr>
        <w:pStyle w:val="Nincstrkz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A jegyző gondoskodik arról, hogy az érintett szervek és személyes tudomást szerezzenek az őket érintő rendeletek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határozat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A képviselő-testület a rendeletalkotás eseteit kivéve határozatot hoz:</w:t>
      </w:r>
    </w:p>
    <w:p>
      <w:pPr>
        <w:pStyle w:val="Nincstrkz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A képviselő-testület határozatait külön-külön – a naptári év elejétől kezdődően – folyamatos sorszámozással és év, hónap, nap megjelöléssel kell ellátni. A több feladatot tartalmazó határozatot alpontokba szedve kell rögzíteni. Az alpontokat arab számmal kell jelölni. A határozatot felelős és határidő megjelölésével kell ellátni. A határozatokról a polgármesteri hivatal nyilvántartást vezet.</w:t>
      </w:r>
    </w:p>
    <w:p>
      <w:pPr>
        <w:pStyle w:val="Nincstrkz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 xml:space="preserve">A határozatokat a jegyzőkönyv elkészítését követő 5 napon belül el kell küldeni a végrehajtásért felelős személyeknek és szervezeteknek. </w:t>
      </w:r>
    </w:p>
    <w:p>
      <w:pPr>
        <w:pStyle w:val="Nincstrkz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A határozatok végrehajtásával kapcsolatos előterjesztéseket a jegyző készíti elő, s a polgármester terjeszti a képviselő-testület el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1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TELEPÜLÉSI KÉPVISELŐ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A képviselők jogállása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z önkormányzati képviselő az Mötv 32.§-ában meghatározott módon gyakorolja jogait és teljesíti kötelezettségeit.</w:t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z (1) bekezdésben meghatározottakon túl köteles:</w:t>
      </w:r>
    </w:p>
    <w:p>
      <w:pPr>
        <w:pStyle w:val="Nincstrkz"/>
        <w:numPr>
          <w:ilvl w:val="0"/>
          <w:numId w:val="56"/>
        </w:numPr>
        <w:jc w:val="both"/>
        <w:rPr/>
      </w:pPr>
      <w:r>
        <w:rPr>
          <w:sz w:val="24"/>
        </w:rPr>
        <w:t>kapcsolatot tartani a választóival, tájékoztatni őket a képviselő-testület működése során hozott közérdekű döntésekről,</w:t>
      </w:r>
    </w:p>
    <w:p>
      <w:pPr>
        <w:pStyle w:val="Nincstrkz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lehetőség szerint előre bejelenteni, ha a testületi ülésen nem tud megjelenni,</w:t>
      </w:r>
    </w:p>
    <w:p>
      <w:pPr>
        <w:pStyle w:val="Nincstrkz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képviselőkhöz méltó magatartást tanúsítani, a képviselő-testület és szervei tekintélyét, hitelét óvni,</w:t>
      </w:r>
    </w:p>
    <w:p>
      <w:pPr>
        <w:pStyle w:val="Nincstrkz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a tudomására jutott önkormányzati, szolgálati, üzleti, valamint magán titkot megőrizni. </w:t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képviselő-testület a képviselőkre vonatkozó további magatartási szabályokat az alábbiak szerint határozza meg:</w:t>
      </w:r>
    </w:p>
    <w:p>
      <w:pPr>
        <w:pStyle w:val="Nincstrkz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a képviselő köteles az ülésre pontosan megjelenni,</w:t>
      </w:r>
    </w:p>
    <w:p>
      <w:pPr>
        <w:pStyle w:val="Nincstrkz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a képviselő az ülésre köteles a részére előterjesztésként megküldött anyagot áttekinteni,</w:t>
      </w:r>
    </w:p>
    <w:p>
      <w:pPr>
        <w:pStyle w:val="Nincstrkz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a szervezeti és működési szabályzatban meghatározott hozzászólási jogot a testületi ülésen szabályszerűen gyakorolni.</w:t>
      </w:r>
    </w:p>
    <w:p>
      <w:pPr>
        <w:pStyle w:val="Nincstrkz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települési képviselők tiszteletdíját az önkormányzat képviselő-testülete külön rendeletben határozz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1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SZERVEI, AZOK JOGÁLLÁSA, FELADAT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szerv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a polgármester (alpolgármester)</w:t>
      </w:r>
    </w:p>
    <w:p>
      <w:pPr>
        <w:pStyle w:val="Nincstrkz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a képviselő-testület bizottsága</w:t>
      </w:r>
    </w:p>
    <w:p>
      <w:pPr>
        <w:pStyle w:val="Nincstrkz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a jegyző</w:t>
      </w:r>
    </w:p>
    <w:p>
      <w:pPr>
        <w:pStyle w:val="Nincstrkz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önkormányzati hivat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polgármester és az alpolgármester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polgármester megbízatását főállásban látja el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polgármester tagja a képviselő-testületnek, a képviselő-testület határozatképessége, döntéshozatala, működése szempontjából, települési képviselőnek tekinthető. A polgármester a megválasztást követően esküt tesz a képviselő-testület előtt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polgármesternek a képviselő-testület működésével összefüggő feladati különösen:</w:t>
      </w:r>
    </w:p>
    <w:p>
      <w:pPr>
        <w:pStyle w:val="Nincstrkz"/>
        <w:numPr>
          <w:ilvl w:val="0"/>
          <w:numId w:val="42"/>
        </w:numPr>
        <w:jc w:val="both"/>
        <w:rPr/>
      </w:pPr>
      <w:r>
        <w:rPr>
          <w:sz w:val="24"/>
        </w:rPr>
        <w:t>segíti a képviselők, a bizottsági elnökök munkájá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összehívja és vezeti a testület ülései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képviseli az önkormányzato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zervezi a településfejlesztést és a közszolgáltatásoka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biztosítja a demokratikus helyi hatalomgyakorlás, a közakarat érvényesülését. 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gondoskodik a testület működésének nyilvánosságáról, helyi fórumok szervezéséről, támogatja a lakosság önszerveződő közösségeit, kapcsolatot tart a helyi pártok és társadalmi szervezetek, egyesületek, civil szerveződések vezetőivel, vállalkozókkal és részükre félévente koordinációs megbeszélést tart,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polgármester – véleménye szerint önkormányzati érdeket sértő – képviselő-testületi döntés ismételt megtárgyalását kezdeményezheti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polgármester az önkormányzati, valamint az államigazgatási feladatait, hatásköreit a képviselő-testület hivatalának közreműködésével látja el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polgármesteri hivatallal összefüggő főbb polgármesteri jogosítványok: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képviselő-testület döntései szerint és saját önkormányzati jogkörében eljárva irányítja a hivatalt.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jegyző javaslatainak figyelembevételével meghatározza a hivatal feladatait az önkormányzat munkájának szervezésében, a döntések előkészítésében és végrehajtásában.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Dönt a jogszabály által hatáskörébe utalt államigazgatási ügyekben, hatósági jogkörökben. 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jegyző javaslatára előterjesztést nyújt be a képviselő-testületnek a hivatal munkarendjének, valamint ügyfélfogadási rendjének meghatározására.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Szabályozza a hatáskörébe tartozó ügyekben a kiadmányozás rendjét. 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Gyakorolja az egyéb munkáltatói jogokat a jegyző és az önkormányzati intézményvezetők tekintetében.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Egyetértése szükséges a hivatal ügyintézőinek kinevezéséhez és felmentéséhe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A képviselő-testület – saját tagjai közül a polgármester javaslatára, titkos szavazással, a képviselő-testület megbízatásának időtartamára – a polgármester helyettesítésére, munkájának a segítésére alpolgármestert választ.</w:t>
      </w:r>
    </w:p>
    <w:p>
      <w:pPr>
        <w:pStyle w:val="Nincstrkz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Az alpolgármester társadalmi megbízatásban látja el feladatait. </w:t>
      </w:r>
    </w:p>
    <w:p>
      <w:pPr>
        <w:pStyle w:val="Nincstrkz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Az alpolgármester a polgármester irányításával látja el feladat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bizottság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4.§</w:t>
      </w:r>
    </w:p>
    <w:p>
      <w:pPr>
        <w:pStyle w:val="Nincstrk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képviselő-testület -meghatározott önkormányzati feladatok ellátására- állandó vagy ideiglenes bizottságokat választ.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képviselő-testület a következő bizottságokat hozza létre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énzügyi bizottságot 3 fővel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Népjóléti, Ifjúsági és Sport bizottságot 3 fővel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Jogi, Ügyrendi és Igazgatási bizottságot 3 főve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z egyes bizottságok által ellátandó általános teendők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öntés hatáskörébe utalt ügyekben (a testület azonban bármely bizottsági ügyet magához vonhat és a bizottsági döntést módosíthatja is)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testületi döntések előkészítése érdekében megvitatja és állást foglal a feladatkörébe tartozó ügyekbe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Előkészíti a munkatervben meghatározott előterjesztéseke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Közreműködik a tevékenységi köréhez tartozó képviselő-testületi rendeletek és határozatok tervezeteinek kidolgozásába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Ellenőrzi feladatkörében a polgármesteri hivatal munkáját, a képviselő-testületi döntések előkészítésében, illetve annak végrehajtásába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Javaslatot tesz a testület hatáskörébe tartozó és a bizottság feladatkörét érintő személyi kérdésekbe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z egyes bizottságok feladatkörei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nzügyi bizottság:</w:t>
      </w:r>
    </w:p>
    <w:p>
      <w:pPr>
        <w:pStyle w:val="Nincstrkz"/>
        <w:ind w:left="10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Pénzügyi, államháztartási, adóügyek, szolgáltatási ügyek, </w:t>
        <w:tab/>
        <w:t>környezetvédelem, kommunális és községfejlesztési ügyek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épjóléti, Ifjúsági és Sport bizottság:</w:t>
      </w:r>
    </w:p>
    <w:p>
      <w:pPr>
        <w:pStyle w:val="Nincstrkz"/>
        <w:ind w:left="10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Szociális, ifjúsági és sport ügyek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gi, ügyrendi, igazgatási bizottság:</w:t>
      </w:r>
    </w:p>
    <w:p>
      <w:pPr>
        <w:pStyle w:val="Nincstrkz"/>
        <w:ind w:left="10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ind w:left="705" w:hanging="0"/>
        <w:jc w:val="both"/>
        <w:rPr/>
      </w:pPr>
      <w:r>
        <w:rPr>
          <w:rFonts w:cs="Calibri"/>
          <w:sz w:val="24"/>
          <w:szCs w:val="24"/>
        </w:rPr>
        <w:t xml:space="preserve">-Általános igazgatási ügyek, intézményekkel kapcsolatos ügyek, kivéve a költségvetésüket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Intézményvezetői és egyéb pályázatok elbírálásával összefüggő ügyek.</w:t>
      </w:r>
    </w:p>
    <w:p>
      <w:pPr>
        <w:pStyle w:val="Nincstrkz"/>
        <w:ind w:left="708" w:hanging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A polgármester és az önkormányzati képviselők vagyonnyilatkozatának </w:t>
        <w:tab/>
        <w:t>vizsgálata, nyilvántartása és ellenőrzése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Választások, titkos szavazások lebonyolítása, szavazatok összeszámlálása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képviselők összeférhetetlenségének vizsgálata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olgármester és az önkormányzati képviselők vagyonnyilatkozatainak vizsgálatával, nyilvántartásával és ellenőrzésével kapcsolatos Jogi, Ügyrendi, Igazgatási bizottsági feladatok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sz w:val="24"/>
          <w:szCs w:val="24"/>
        </w:rPr>
        <w:t>-Felhívja a kötelezettet a vagyonnyilatkozat-tételre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gazolást ad ki a kitöltött vagyonnyilatkozatok átvételérő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yilvántartást vezet az átvett vagyonnyilatkozatokról, továbbá az azokhoz kapcsolódó egyéb iratokró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Hozzáférhetővé teszi a polgármester, alpolgármester és a települési képviselők vagyonnyilatkozatait, érdeklődés eseté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A vagyonnyilatkozattal kapcsolatos eljárás esetén felhívja az érintettet az ellenőrzéshez szükséges azonosító adatok közlésére.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Ellátja a vagyonnyilatkozatok ellenőrzésével kapcsolatos feladatoka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vagyonnyilatkozatokkal kapcsolatos ellenőrzési eljárás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 ellenőrzési eljárást bárki kezdeményezheti, de a vagyonnyilatkozattal kapcsolatos eljárás lefolytatásának a vagyonnyilatkozat konkrét tartalmára vonatkozó tényállás esetére van helye. Ha az eljárásra irányuló kezdeményezés nem jelöli meg konkrétan a vagyonnyilatkozat kifogásolt részét és tartalmát, a jogi, ügyrendi, igazgatási bizottság elnöke felhívja a kezdeményezőt a hiány pótlására. Ha a kezdeményező 15 napon belül nem tesz eleget a felhívásnak, vagy ha a kezdeményezés nyilvánvalóan alaptalan, a bizottság elnöke az eljárás lefolytatása nélkül elutasítja a kezdeményezés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A vagyonnyilatkozattal kapcsolatos eljárás megismétlésének ugyanazon vagyonnyilatkozat esetében csak akkor van helye, ha az erre irányuló kezdeményezés új tényállítást (adatot) tartalmaz. A vagyonnyilatkozattal kapcsolatos eljárásra irányuló -új tényállítás nélküli- ismételt kezdeményezést a bizottság elnöke az eljárás lefolytatása nélkül elutasítja.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bizottság eljárására a képviselő-testületi zárt ülésre vonatkozó szabályokat kell alkalmazn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 eljárás eredményéről a bizottság a soron következő képviselő-tesületi ülésen köteles tájékoztatást adn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vagyonnyilatkozati eljárással kapcsolatos döntés a képviselő-testület át nem ruházható hatáskörébe tartozik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vagyonnyilatkozatokra vonatkozó azonosító adatokat az eljárás lezárását követő 8 napon belül törölni kel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 a belső működési szabályait -az Mötv. és az SZMSZ keretei között - maga állapítja meg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képviselő-testület állandó vagy ideiglenes jelleggel -szakmai tanácsadó szerveként- albizottságot alakíthat. Az albizottság működésének szabályait a testület állapítja meg, az albizottság hatáskört nem kaphat, vezetője csak képviselő lehe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képviselő-testület az általa szükségesnek tartott esetben, meghatározott feladat ellátására, ideiglenes bizottságot hozhat létre. Az ideiglenes bizottság megbízatása feladatának elvégzéséig, illetőleg az erről szóló jelentésnek a képviselő-testület által történő elfogadásáig tart.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5.§</w:t>
      </w:r>
    </w:p>
    <w:p>
      <w:pPr>
        <w:pStyle w:val="Nincstrkz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"A bizottság elnökét és tagjainak több mint a felét a települési képviselők közül kell választani. A polgármester, az alpolgármester, a képviselő-testület hivatalának dolgozója nem lehet a bizottság elnöke, tagja."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"A bizottság határozatképességére és határozathozatalára a képviselő-testületre vonatkozó szabályokat kell alkalmazni."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viselő-testület munkatervében meghatározza azokat az előterjesztéseket, amelyeket bizottság nyújt be, illetve azokat, amelyek csak a bizottság állásfoglalásával nyújthatók be a képviselő-testülethez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 ülését az elnök hívja össze és vezet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ármely képviselő javaslatot tehet valamely -a bizottság hatáskörébe tartozó- ügy megtárgyalására. A bizottság elnöke az indítványt a bizottság legközelebbi ülése elé terjeszti, melyre köteles meghívni az indítványozó képviselő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 bizottság üléseire értelem szerint alkalmazni kell a testületi ülésre vonatkozó előírásokat.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 minden tagja köteles az ülésen tudomására jutott állami és szolgálati titkot megőrízn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izottság üléséről jegyzőkönyvet kell készíteni, amely az elhangzott felszólalások rövid ismertetését, a hozott döntést, valamint -külön indítványra- a kisebbségi véleményeket tartalmazza. A jegyzőkönyvet a bizottság elnöke írja alá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, átruházott hatáskörben hozott döntését 8 napon belül a jegyzőnek átadja, aki a törvényességi ellenőrzés után megküldi a polgármesternek felfüggesztési jogának gyakorlása véget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 tevékenységéről két évente beszámol a képviselő-testületnek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jegyző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0"/>
        </w:numPr>
        <w:jc w:val="both"/>
        <w:rPr/>
      </w:pPr>
      <w:r>
        <w:rPr>
          <w:sz w:val="24"/>
        </w:rPr>
        <w:t xml:space="preserve">A polgármester -pályázat alapján, határozatlan időre- a jogszabályban megállapított képesítési követelményeknek megfelelő jegyzőt nevez k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 jegyző vezeti a képviselő-testület hivatalát.  A jegyző gondoskodik a képviselő-testület működésével kapcsolatos feladatok ellát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bben a körben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őkészíti a képviselő-testületi ülés, a bizottságok elé kerülő előterjesztés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látja a testület, a bizottságok szervezési és ügyviteli tevékenységével kapcsolatos feladat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-Tanácskozási joggal részt vesz a testület és a bizottságok ülései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Törvényességi észrevételeket tehet a szavazás előtt az előterjesztés vitájá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Gondoskodik a testületi ülés jegyzőkönyvének elkészítéséről, azt a polgármesterrel együtt írja al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Rendszeresen tájékoztatja a polgármestert, a képviselő-testületet és a bizottságokat az önkormányzat munkáját érintő jogszabályokról, a polgármesteri hivatal munkájáról és az ügyintézés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0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 jegyző egyéb főbb feladata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Döntésre előkészíti a polgármester hatáskörébe tartozó államigazgatási ügy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látja a jogszabályban előírt államigazgatási feladatokat és a hatósági hatáskörö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Dönt a hatáskörébe utalt ügyek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-"A hatáskörébe tartozó ügyekben szabályozza a kiadványozás rendjét, gyakorolja a munkáltatói jogokat a képviselő-testület hivatalának köztisztviselői tekintetében. A kinevezéshez, vezetői megbízáshoz, felmentéséhez, a vezetői megbízás visszavonásához, jutalmazásához a polgármester egyetértése szükséges."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Szervezi a polgármesteri hivatal jogi felvilágosító munkáj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látja az államigazgatási tevékenység egyszerűsítésével, korszerűsítésével összefüggő feladat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eget tesz a jogszabályokból eredő jegyzőkönyv és határozat, egyéb iratanyagok megküldési kötelezettségé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-Biztosítja a vagyonnyilatkozatok biztonságos kezelését, tárol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polgármesteri hivatal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képviselő-testület az önkormányzat működésével, valamint az államigazgatási ügyek döntésre való előkészítésével és végrehajtásával kapcsolatos feladatok ellátásáról a Berzencei Polgármesteri Hivatal útján gondoskodik.</w:t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hivatal a jegyző által elkészített és a képviselő-testület által jóváhagyott Szervezeti és Működési Szabályzat szerint működik, amely tartalmazza a hivatal feladatait, belső munkamegosztását, munka- és ügyfélfogadásának rendjét.</w:t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települési képviselő a polgármesteri hivataltól a jegyző útján igényelheti a képviselői munkához szükséges tájékoztatást, ügyviteli közreműködést.</w:t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polgármesteri hivatal ügyfélfogadási rendje:</w:t>
      </w:r>
    </w:p>
    <w:p>
      <w:pPr>
        <w:pStyle w:val="Nincstrkz"/>
        <w:numPr>
          <w:ilvl w:val="0"/>
          <w:numId w:val="47"/>
        </w:numPr>
        <w:jc w:val="both"/>
        <w:rPr/>
      </w:pPr>
      <w:r>
        <w:rPr>
          <w:sz w:val="24"/>
        </w:rPr>
        <w:t>Hétfő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>-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és 12</w:t>
      </w:r>
      <w:r>
        <w:rPr>
          <w:sz w:val="24"/>
          <w:vertAlign w:val="superscript"/>
        </w:rPr>
        <w:t>00</w:t>
      </w:r>
      <w:r>
        <w:rPr>
          <w:sz w:val="24"/>
        </w:rPr>
        <w:t>-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,</w:t>
      </w:r>
    </w:p>
    <w:p>
      <w:pPr>
        <w:pStyle w:val="Nincstrkz"/>
        <w:numPr>
          <w:ilvl w:val="0"/>
          <w:numId w:val="47"/>
        </w:numPr>
        <w:jc w:val="both"/>
        <w:rPr/>
      </w:pPr>
      <w:r>
        <w:rPr>
          <w:sz w:val="24"/>
        </w:rPr>
        <w:t>Szerda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>-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és 12</w:t>
      </w:r>
      <w:r>
        <w:rPr>
          <w:sz w:val="24"/>
          <w:vertAlign w:val="superscript"/>
        </w:rPr>
        <w:t>00</w:t>
      </w:r>
      <w:r>
        <w:rPr>
          <w:sz w:val="24"/>
        </w:rPr>
        <w:t>-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,</w:t>
      </w:r>
    </w:p>
    <w:p>
      <w:pPr>
        <w:pStyle w:val="Nincstrkz"/>
        <w:numPr>
          <w:ilvl w:val="0"/>
          <w:numId w:val="47"/>
        </w:numPr>
        <w:jc w:val="both"/>
        <w:rPr/>
      </w:pPr>
      <w:r>
        <w:rPr>
          <w:sz w:val="24"/>
        </w:rPr>
        <w:t>Péntek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>-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1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TÁRSULÁSOK, EGYÜTTMŰKÖDÉSEK, KAPCSOLATTARTÁSI FORMÁ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Társuláso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z önkormányzat a feladatainak hatékonyabb, célszerűbb, gazdaságosabb és ésszerűbb megoldása érdekében társulásokban vesz részt. A képviselő-testület elsősorban a megyei közgyűléssel, más települések képviselő-testületeivel, gazdasági, szolgáltató szervezetekkel, közszolgáltatásokat nyújtó intézményekkel alakít társulásokat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Társulásos formákat keres a vezetékes szolgáltatásokkal, valamint a nyomvonalas fejlesztésekkel kapcsolatos tervek és elképzelések megvalósításáná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 képviselő-testület a rendelkezésre álló (szellemi és anyagi) eszközökkel támogatja a választópolgárok olyan öntevékeny együttműködéseit is, amelyek céljuk és rendeltetésük szerint a helyi önkormányzati feladatok (közügyek) megoldására irányu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 lakossági önszerveződő szervezetekkel való együttműködés célja és rendeltetése: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tervek, fejlesztési koncepciók, programok egyeztetése,</w:t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 lakossági szükségletek kielégítésére szolgáló beruházási és településfejlesztési tervek véleményeztetése,</w:t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kultúrális javak megóvása és fejleszt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9.§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A képviselő-testület tagja a csurgó kistérség önkormányzatai részvételével az önkormányzati közszolgáltatások ellátásának, valamint a kistérség összehangolt fejlesztésének előmozdítása céljából létrejött Csurgói Többcélú Kistérségi Társulásnak és a megállapodásban nevesítetten felsorolt mikrotérségi társulás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 képviselő-testület a Szervezeti és Működési Szabályzatában egyes feladat és hatásköreinek ellátását a többcélú társulásra vagy a mikrotérségi társulásra átruházh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 többcélú társulás tagjai a társulás valamennyi tagjának döntését igénylő, a társulás működését, valamint az általa ellátott feladat-, hatásköröket érintő döntések meghozatala céljából együttes képviselő-testületi ülést tarthat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z együttes képviselő-testületi ülés tartását a többcélú társulás tanácsa kezdeményez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z együttes képviselő-testületi ülést a társulást alkotó képviselő-testületek saját Szervezeti és Működési Szabályzataiban meghatározottak szerint a polgármesterek hívják össze a saját testületüket illető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z együttes képviselő-testületi ülést a többcélú társulás tanácsának elnöke vezeti.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Ennek keretében többek között: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köszönti a jelenlévőket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bemutatja a tanácskozási joggal meghívottakat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felkéri a polgármestereket a társulási megállapodások aláírásának sorrendjében a saját testületük határozat-képességének, a napirend elfogadására vonatkozó és a napirendek tárgyalása során az általuk hozott határozatoknak az ismertetésére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koordinálja a hozzászólásokat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bezárja az együttes ülé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0"/>
        </w:numPr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z együttes ülésen az egyes képviselő-testületek ülése, - az együttes ülés vezetését kivéve - a társulást alkotó képviselő-testületek saját Szervezeti és Működési Szabályzatában foglaltaknak megfelelően zajlik. 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Ennek keretében a társulási megállapodás aláírásának sorrendjében testületenként külön-külön történik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a határozatképesség megállapítása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napirend elfogadása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határozathozatal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jegyzőkönyv elkészít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z együttes ülésen az eldöntendő kérdésben a képviselő-testületek külön-külön szavaznak és hoznak határozatot saját Szervezeti és Működési Szabályzatukban foglaltak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z együttes ülésről jegyzőkönyv készül, amely a települési önkormányzat saját testületi  ülése jegyzőkönyvére vonatkozó szabályoknak megfelelően a képviselő-testület által hozott határozatokat külön, a tanácskozás lényegét valamennyi –más képviselő-testület tagja által elhangzott- hozzászólást rögzítv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Együttműködési a nemzetiségi önkormányzattal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önkormányzat a 2011. évi CLXXIX. törvény 80.§-ának (1)-(5) bekezdésében meghatározottak értelmében biztosítja a Nemzetiségi Önkormányzat Testületi működéséhez az Önkormányzat tulajdonában lévő Szabadság tér 19. szám alatti épületben a helyiséghasználatot, havonta legalább 16 órában. E helyiség működési költségeit (fűtés, világítás, vízhasználat, stb.) az Önkormányzat vállalja. 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emzetiségi Önkormányzat által szervezett közcélú rendezvények – közmeghallgatás, lakossági fórum – megtartása érdekében az Önkormányzat ingyenesen bocsát rendelkezésre, erre a célra alkalmas helyiséget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emzetiségi Önkormányzat egyéb rendezvényei megtartásához az Önkormányzattól, vagy az intézményektől igényelt helyiségekre vonatkozóan, az érintett szervezet vezetőjével kell egyeztetni, illetve megállapodni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Önkormányzat a polgármesteri hivatalon keresztül biztosítja a Nemzetiségi Önkormányzat kérésének megfelelően a postai, kézbesítési, gépelési, sokszorosítási feladatok ellátását, a működéshez szükséges tárgyú és személyi feltételeket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mzetiségi Önkormányzat Képviselő-testületi ülésein, közmeghallgatásán a jegyző vagy annak –a jegyzővel azonos képesítési előírásoknak megfelelő – helyettese és a Polgármesteri Hivatal témafelelősei vesznek részt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jegyző vagy a helyettesével megbízott személy biztosítja a Nemzetiségi Önkormányzat Képviselő-testületi ülésein a törvényességet és jelzi, amennyiben törvénysértést észlel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emzetiségi Önkormányzat működésével, gazdálkodásával kapcsolatos nyilvántartási, iratkezelési feladatok ellátását az Önkormányzat a Polgármesteri Hivatal pénzügyi és beruházási csoportján keresztül biztosítja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emzetiségi Önkormányzat üléseinek előkészítésével és lebonyolításával kapcsolatos feladatok ellátását (meghívók, előterjesztések kiküldése, jegyzőkönyvek elkészítése, sokszorosítás, jegyzőkönyvek küldése, közzététele, stb.) a Polgármesteri Hivatal szociális és gyámügyi ügyintézője végzi.</w:t>
      </w:r>
    </w:p>
    <w:p>
      <w:pPr>
        <w:pStyle w:val="Nincstrkz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elyi népszavazás 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1.§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épviselő-testület önálló rendeletben szabályozza a helyi népszavazás feltételeit, eljárási rendjét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özmeghallgatás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2.§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(1) </w:t>
      </w:r>
      <w:r>
        <w:rPr>
          <w:sz w:val="24"/>
        </w:rPr>
        <w:t>A képviselő-testület szükség szerint, de legalább évente egy esetben közmeghallgatást tart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A közmeghallgatás alkalmával az állampolgárok és a településen működő társadalmi szervezetek, egyesületek, civil szerveződések képviselői közérdekű ügyben a képviselő-testülethez, az egyes települési képviselőkhöz, a polgármesterhez, az alpolgármesterhez vagy a jegyzőhöz kérdéseket intézhetnek, illetőleg közérdekű javaslatot tehetnek.</w:t>
      </w:r>
    </w:p>
    <w:p>
      <w:pPr>
        <w:pStyle w:val="Nincstrkz"/>
        <w:ind w:left="708" w:hanging="0"/>
        <w:jc w:val="both"/>
        <w:rPr/>
      </w:pPr>
      <w:r>
        <w:rPr>
          <w:sz w:val="24"/>
        </w:rPr>
        <w:t>-A közmeghallgatás helyéről, idejéről, az esetleges ismertetésre vagy tárgyalásra kerülő tárgykörökről a Polgármesteri Hivatal hirdető tábláján, a helyi televízió képújsága útján, valamint a település honlapján kell tájékoztatni a rendezvény előtt legalább 15 nappal a lakosságot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A közmeghallgatást a polgármester vezeti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A közmeghallgatásról jegyzőkönyv készül, amelyre értelemszerűen vonatkoznak a képviselő-testület jegyzőkönyvére irányadó szabály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(2)A közmeghallgatáson előterjesztett közérdekű kérdéseket és javaslatokat a törvényben előírt módon kell intézni. Az érdekelteket tájékoztatni kell az elintézés módjáról.</w:t>
      </w:r>
    </w:p>
    <w:p>
      <w:pPr>
        <w:pStyle w:val="Nincstrkz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>fejeze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 ÖNKORMÁNYZAT GAZDASÁGI ALAPJAI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43.§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z önkormányzat vagyona ingók és ingatlanok tulajdonából, valamint a helyi önkormányzatot megillető vagyoni értékű jogokból áll.</w:t>
      </w:r>
    </w:p>
    <w:p>
      <w:pPr>
        <w:pStyle w:val="Nincstrkz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 képviselő-testület a jogszabályi rendelkezéseken túlmenően önkormányzati rendeletben állapítja meg a vagyontárgyak tételes listáját.</w:t>
      </w:r>
    </w:p>
    <w:p>
      <w:pPr>
        <w:pStyle w:val="Nincstrkz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z önkormányzat – vagyonának növelése érdekben – részt vehet különböző gazdasági vállalkozásokban. A részvétel formájáról és módjáról szintén a vagyonrendelet tartalmaz előírásokat.</w:t>
      </w:r>
    </w:p>
    <w:p>
      <w:pPr>
        <w:pStyle w:val="Nincstrkz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 képviselő-testület hitelt csak abban az esetben vesz fel, amennyiben más finanszírozási mód nem lehetséges, vagy gazdaságilag célszerűtlen.</w:t>
      </w:r>
    </w:p>
    <w:p>
      <w:pPr>
        <w:pStyle w:val="Nincstrkz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 az önkormányzat vagyon helyzetének alakulásáról köteles tájékoztatni az állampolgárokat a közmeghallgatáson.</w:t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költségvetése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§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öltségvetését képviselő-testületi rendeletben határozza meg. A költségvetés összeállításának részletes szabályait az államháztartásról szóló törvény, a finanszírozás rendjét és az állami hozzájárulás mértékét az állami költségvetési törvény határozza meg.</w:t>
      </w:r>
    </w:p>
    <w:p>
      <w:pPr>
        <w:pStyle w:val="Nincstrkz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i rendelet elfogadása két fordulóban történi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z első forduló főbb elemei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Kormány által rendelkezésre bocsátott költségvetési irányelv tartalmának figyelembevétele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 önkormányzat részére kötelezően előírt és szabadon felvállalható feladatok körültekintő és alapos elemzése, helyzetfelmérés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zen belül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bevételi források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ok bővítésének lehetőségei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kiadási szükségletek, azok gazdaságos (törvényes keretek között mozgó) célszerű megoldásainak a meghatározása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gények és célkitűzések egyeztetése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szükségletek kielégítési sorrendjének a meghatározása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várható döntések hatásainak előzetes felmérése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második tárgyalási forduló kötelező tartalmi követelményei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közmeghallgatást követően tárgyalja meg a képviselő-testület a költségvetési rendelet-tervezetét, amely több változatban is készülhe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költségvetési javaslat tartalmazza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bevételi forrásokat, 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ab/>
        <w:t xml:space="preserve">-a működési, fenntartási előirányzatokat, intézményen belül kiemelt </w:t>
        <w:tab/>
        <w:t>előirányzatonként részletezve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zen belül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személyi jellegű kiadásoka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munkaadókat terhelő járulékoka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dologi jellegű kiadásoka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z ellátottak pénzbeli juttatásai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speciális célú támogatásoka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felújítási előirányzatokat célonkén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felhalmozási kiadásokat feladatonkén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fejlesztési kiadásokat feladatonként, valamint külön tételben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polgármesteri hivatal költségvetését feladatonként, valamint külön tételben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z általános és a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céltartalékot,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ab/>
        <w:t>-éves tervezett létszámkerete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több éves kihatással járó feladatok előirányzatait éves bontásban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a működési és felhalmozási célú bevételi és kiadási előirányzatok bemutatását </w:t>
        <w:tab/>
        <w:t xml:space="preserve">tájékoztató jelleggel mérlegszerűen, egymástól elkülönítetten, de - a </w:t>
        <w:tab/>
        <w:t>finanszírozási műveleteket is figyelembe véve - együttesen egyensúlyban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öltségvetési rendelet-tervezetet a jegyző készíti elő, s a polgármester terjeszti a képviselő-testület elé. Az előterjesztést a pénzügyi bizottság előzetesen kötelezően megtárgyalja és véleményezi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számadás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5.§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olgármester a tárgyévet követően zárszámadási rendelet-tervezetet terjeszt a képviselő-testület elé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zárszámadást a képviselő-testület önkormányzati rendeletben állapítja meg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 önkormányzati gazdálkodás főbb szabályai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6.§</w:t>
      </w:r>
      <w:r>
        <w:rPr>
          <w:rFonts w:cs="Calibri"/>
          <w:sz w:val="24"/>
          <w:szCs w:val="24"/>
        </w:rPr>
        <w:t xml:space="preserve"> </w:t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4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önkormányzat gazdálkodási feladatait a polgármesteri hivatal látja el. E körben különösen: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>-Az Áht rendelkezései alapján előkészíti a költségvetési tájékoztatót, a költségvetési beszámolót, valamint a havi pénzforgalmi információt, s mindezeket megküldi a Kincstár részére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eszedi az önkormányzat saját bevételei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iztosítja az önkormányzat pénzforgalmi szemléletű kettős könyvvitelének szabályszerű vezetését, s ezen belül kialakítja a saját könyvvitelének számlarendjé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iztosítja az önkormányzat törzsvagyonának elkülönített nyilvántartásá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Elkészíti az önkormányzat éves vagyonleltárát, s azt csatolja az év végi költségvetési beszámolóhoz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 önkormányzat költségvetési számláját kezelő pénzintézeten keresztül gondoskodik az önkormányzat tartozásainak és az önkormányzat intézményei működési kiadásainak kiegyenlítéséről, illetőleg teljesítéséről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Javaslatot tesz és jelzéssel él a képviselő-testület felé a biztonságos gazdálkodás érdekében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48"/>
        </w:numPr>
        <w:jc w:val="both"/>
        <w:rPr/>
      </w:pPr>
      <w:r>
        <w:rPr>
          <w:rFonts w:cs="Calibri"/>
          <w:sz w:val="24"/>
          <w:szCs w:val="24"/>
        </w:rPr>
        <w:t>Az önkormányzat által létesített és fenntartott intézmények, a dologi kiadásokra biztosított pénzeszközeiket csak a jegyző által meghatározott ütemben és mértékben használhatják fel. Az intézmények részére biztosított éves költségvetési keretet csak a képviselő-testület csökkentheti, illetőleg vonhatja el.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 önkormányzat gazdálkodásának ellenőrzése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7.§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6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önkormányzat gazdálkodását az Állami Számvevőszék ellenőrzi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6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viselő-testület, az önkormányzat és intézményeinek belső ellenőrzését a Csurgói Többcélú Kistérségi Társulás belső ellenőreinek közreműködésével biztosítja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6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énzügyi bizottság feladatkörébe tartozik az önkormányzatnál és intézményeinél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Véleményezi az éves költségvetési javaslatot és a végrehajtásáról szóló féléves, éves beszámoló tervezetei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Figyelemmel kíséri a költségvetési bevételek alakulását, különös tekintettel a saját bevételekre, a vagyonváltozás (vagyonnövekedés, -csökkenés) alakulását, értékeli az azt előidéző okoka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Vizsgálja a hitelfelvétel indokait és gazdasági megalapozottságát, ellenőrizheti a pénzkezelési szabályzat megtartását, a bizonylati rend és bizonylati fegyelem érvényesítését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6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"A pénzügyi bizottság vizsgálati megállapításait haladéktalanul közli a képviselő-testülettel. Ha a képviselő-testület a vizsgálati megállapításokkal nem ért egyet, a vizsgálati jegyzőkönyvet az észrevételeivel együtt megküldi az Állami Számvevőszéknek."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6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önkormányzat biztonságos gazdálkodásáért a képviselő-testület felel, a szabályszerűségért a polgármester és a törvényességéért a jegyző.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51"/>
        </w:numPr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ejezet 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TERJESZTÉSI JOG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Calibri"/>
          <w:b/>
          <w:sz w:val="24"/>
          <w:szCs w:val="24"/>
        </w:rPr>
        <w:t>48.§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3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"A képviselő-testület az általa irányított szerv működésével, illetőleg az általa kibocsátott jogszabállyal jogi irányítási eszközzel és egyéb döntésével kapcsolatban véleményt nyilváníthat, kifogással élhet, kezdeményezheti annak megváltoztatását vagy visszavonását." </w:t>
      </w:r>
    </w:p>
    <w:p>
      <w:pPr>
        <w:pStyle w:val="Nincstrkz"/>
        <w:numPr>
          <w:ilvl w:val="0"/>
          <w:numId w:val="3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"A képviselő-testület az önkormányzati jogokat, illetőleg a helyi önkormányzat feladat- és hatáskörét érintő bármely kérdésekben- közvetlenül az érdekképviseleti szervezete útján- az adott kérdésben hatáskörrel rendelkező állami szerv vezetőjéhez fordulhat és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tájékoztatást, adatot, szakmai és jogértelmezési kérdésben állásfoglalást (a </w:t>
        <w:tab/>
        <w:t>továbbiakban együtt: tájékoztatást) kérhe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javaslatot tehet, intézkedés megtételét kezdeményezheti."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viselő-testület felterjesztési jogának gyakorlásáról előzetesen kéri a tárgy szerint érintett önkormányzati bizottság véleményét.</w:t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51"/>
        </w:numPr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jezet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Ó RENDELKEZÉSEK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9.§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4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rendelet 2015. április 22-én lép hatályba. Kihirdetéséről a jegyző gondoskodik.</w:t>
      </w:r>
    </w:p>
    <w:p>
      <w:pPr>
        <w:pStyle w:val="Nincstrkz"/>
        <w:numPr>
          <w:ilvl w:val="0"/>
          <w:numId w:val="4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en SZMSZ hatálybalépésével egyidejűleg hatályát veszti a 6/2007. (IV.11.) önkormányzati rendele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zence, 2015. április 10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olgármester</w:t>
        <w:tab/>
        <w:tab/>
        <w:tab/>
        <w:tab/>
        <w:tab/>
        <w:tab/>
        <w:t xml:space="preserve">   jegyző</w:t>
        <w:tab/>
        <w:tab/>
        <w:tab/>
        <w:tab/>
        <w:tab/>
        <w:tab/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numPr>
          <w:ilvl w:val="0"/>
          <w:numId w:val="23"/>
        </w:numPr>
        <w:jc w:val="right"/>
        <w:rPr>
          <w:sz w:val="24"/>
        </w:rPr>
      </w:pPr>
      <w:r>
        <w:rPr>
          <w:sz w:val="24"/>
        </w:rPr>
        <w:t>melléklet a ………/2015. (IV.21.)</w:t>
      </w:r>
    </w:p>
    <w:p>
      <w:pPr>
        <w:pStyle w:val="Nincstrkz"/>
        <w:ind w:left="2832" w:hanging="0"/>
        <w:jc w:val="right"/>
        <w:rPr>
          <w:sz w:val="24"/>
        </w:rPr>
      </w:pPr>
      <w:r>
        <w:rPr>
          <w:sz w:val="24"/>
        </w:rPr>
        <w:t>önkormányzati rendelethez</w:t>
      </w:r>
    </w:p>
    <w:p>
      <w:pPr>
        <w:pStyle w:val="Nincstrkz"/>
        <w:ind w:left="2832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ind w:left="2832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ind w:left="2832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elepülési képviselők névjegyzék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OVÁCS ZOLTÁN</w:t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DERGEZ GYÖRGY</w:t>
        <w:tab/>
        <w:tab/>
        <w:tab/>
        <w:tab/>
        <w:t>AL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OVÁCS RÓBERT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OLNÁR SZABOLCS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OVOGRÁDECZ ANTALNÉ</w:t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PAVLOVICS LÁSZLÓ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PEPERŐNÉ DR.MIHÁLYFALVI ZITA</w:t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3"/>
        </w:numPr>
        <w:jc w:val="right"/>
        <w:rPr>
          <w:sz w:val="24"/>
        </w:rPr>
      </w:pPr>
      <w:r>
        <w:rPr>
          <w:sz w:val="24"/>
        </w:rPr>
        <w:t xml:space="preserve">melléklet a ……../2015. (IV.21.) </w:t>
      </w:r>
    </w:p>
    <w:p>
      <w:pPr>
        <w:pStyle w:val="Nincstrkz"/>
        <w:ind w:left="720" w:hanging="0"/>
        <w:jc w:val="right"/>
        <w:rPr>
          <w:sz w:val="24"/>
        </w:rPr>
      </w:pPr>
      <w:r>
        <w:rPr>
          <w:sz w:val="24"/>
        </w:rPr>
        <w:t>önkormányzati rendelethez</w:t>
      </w:r>
    </w:p>
    <w:p>
      <w:pPr>
        <w:pStyle w:val="Nincstrkz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erzence Nagyközség Önkormányzatának 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Törzskönyvi Nyilvántartásában szereplő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COFOG kódok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45160</w:t>
        <w:tab/>
        <w:t>Közutak, hidak, alagutak üzemeltetése, fenntartása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13350</w:t>
        <w:tab/>
        <w:t>Lakóingatlan bérbeadása, üzemeltetése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11130</w:t>
        <w:tab/>
        <w:t>Önkormányzatok és társulások általános végrehajtó</w:t>
      </w:r>
    </w:p>
    <w:p>
      <w:pPr>
        <w:pStyle w:val="Nincstrkz"/>
        <w:ind w:left="2124" w:hanging="0"/>
        <w:jc w:val="both"/>
        <w:rPr>
          <w:sz w:val="24"/>
        </w:rPr>
      </w:pPr>
      <w:r>
        <w:rPr>
          <w:sz w:val="24"/>
        </w:rPr>
        <w:t>igazgatási tevékenysége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64010</w:t>
        <w:tab/>
        <w:t>Közvilágít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66020</w:t>
        <w:tab/>
        <w:t>Város-, községgazdálkodás m.n.s. szolgáltatások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72111</w:t>
        <w:tab/>
        <w:t>Háziorvosi alapellát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72112</w:t>
        <w:tab/>
        <w:t>Háziorvosi ügyeleti ellát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74031</w:t>
        <w:tab/>
        <w:t>Család-, és nővédelmi egészségügyi gondoz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74032</w:t>
        <w:tab/>
        <w:t>Ifjúság-egészségügyi gondoz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6020</w:t>
        <w:tab/>
        <w:t>Lakásfenntartási támogatás normatív alapon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4051</w:t>
        <w:tab/>
        <w:t>Rendszeres gyermekvédelmi pénzbeli ellát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4051</w:t>
        <w:tab/>
        <w:t>Óvodáztatási támogat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7060</w:t>
        <w:tab/>
        <w:t>Rendkívüli települési támogat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3010</w:t>
        <w:tab/>
        <w:t>Temetési segély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1150</w:t>
        <w:tab/>
        <w:t>Gyógyszer-támogat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7060</w:t>
        <w:tab/>
        <w:t>Köztemeté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7051</w:t>
        <w:tab/>
        <w:t>Szociális étkezteté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84031</w:t>
        <w:tab/>
        <w:t>Civil szervezetek működési támogatása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41233</w:t>
        <w:tab/>
        <w:t>Hosszú időtartamú közfoglalkoztatás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41232</w:t>
        <w:tab/>
        <w:t>Start-munka program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96015</w:t>
        <w:tab/>
        <w:t>Gyermekétkeztetés köznevelési intézményben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104035</w:t>
        <w:tab/>
        <w:t>Gyermekétkeztetés bölcsődében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900090</w:t>
        <w:tab/>
        <w:t>Vállalkozási tevékenység</w:t>
      </w:r>
    </w:p>
    <w:p>
      <w:pPr>
        <w:pStyle w:val="Nincstrkz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066010</w:t>
        <w:tab/>
        <w:t>Zöldterület kezelés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zence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0:00Z</dcterms:created>
  <dc:creator>iktato</dc:creator>
  <dc:description/>
  <cp:keywords/>
  <dc:language>en-US</dc:language>
  <cp:lastModifiedBy>iktato</cp:lastModifiedBy>
  <cp:lastPrinted>2015-04-13T10:44:00Z</cp:lastPrinted>
  <dcterms:modified xsi:type="dcterms:W3CDTF">2015-04-14T06:40:00Z</dcterms:modified>
  <cp:revision>157</cp:revision>
  <dc:subject/>
  <dc:title/>
</cp:coreProperties>
</file>