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KÉPVISELŐ-TESTÜLETÉNEK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15. (V.26.)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r e n d e l e t e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helyi népszavazás kezdeményezéséhez szükséges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választópolgárok számáró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ának Képviselő-testülete a népszavazás kezdeményezéséről, az európai polgári kezdeményezésről, valamint a népszavazási eljárásról szóló 2013. évi CCXXXVIII. törvény 92.§-ában kapott felhatalmazás alapján, az Alaptörvény 32. cikk (1) bekezdés a) pontjában meghatározott feladatkörében eljárva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elrendeli a helyi népszavazást, ha azt a település választópolgárai 20 %-ának megfelelő számú választópolgár kezdeményezt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2015. június 1-én lép hatályba. A rendelet hatálybalépésével egyidejűleg hatályát veszti Berzence Nagyközségi Önkormányzat Képviselő-testületének ”A helyi népszavazásról és népi kezdeményezésről” szóló 7/2002. (VI.25.) rendelet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 kihirdetéséről a jegyző gondoskodi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május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>Cseh István</w:t>
      </w:r>
    </w:p>
    <w:p>
      <w:pPr>
        <w:pStyle w:val="Nincstrkz"/>
        <w:jc w:val="both"/>
        <w:rPr/>
      </w:pPr>
      <w:r>
        <w:rPr>
          <w:sz w:val="24"/>
        </w:rPr>
        <w:tab/>
        <w:tab/>
        <w:t>polgármester</w:t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0:00Z</dcterms:created>
  <dc:creator>iktato</dc:creator>
  <dc:description/>
  <dc:language>en-US</dc:language>
  <cp:lastModifiedBy>iktato</cp:lastModifiedBy>
  <cp:lastPrinted>2015-05-18T11:02:00Z</cp:lastPrinted>
  <dcterms:modified xsi:type="dcterms:W3CDTF">2015-05-18T09:04:00Z</dcterms:modified>
  <cp:revision>3</cp:revision>
  <dc:subject/>
  <dc:title/>
</cp:coreProperties>
</file>