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H í r d e t m é n y</w:t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Nagyközségi Lakosság!</w:t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Választópolgár!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ának Képviselő-testülete </w:t>
      </w:r>
      <w:r>
        <w:rPr>
          <w:b/>
          <w:sz w:val="24"/>
        </w:rPr>
        <w:t>2017. január 31-én 14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órai kezdettel</w:t>
      </w:r>
      <w:r>
        <w:rPr>
          <w:sz w:val="24"/>
        </w:rPr>
        <w:t xml:space="preserve"> a polgármesteri hivatal tanácskozó termében ülést tart. Az ülés nyilvános, azon minden választópolgár részt vehet.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apirendek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épviselő-testület 2017. évi munkatervének elfogad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 2017. évi költségvetési elképzelések megtárgyal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Zrínyi Miklós Művelődési Ház éves programj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eszericze István művelődési ház igazgató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erzencei Roma Nemzetiségi Önkormányzattal kötött megállapodás felülvizsgálat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lőterjesztés a polgármesteri illetmény megállapításáró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Csurgó Kistérségi Többcélú Társulás Társulási Megállapodásának módos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Berzence Nagyközség Önkormányzat Közbeszerzési Szabályzatának jóváhagy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Berzence Nagyközség Önkormányzat 2017. évi Közbeszerzési Tervének elfogadása. 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özbeszerzési ajánlattételi felhívás jóváhagy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ájékoztató a polgármester átruházott hatáskörben hozott döntései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ebek.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Zárt ülés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öntés helyiség bérbeadásáró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öntés a köztemetés szolgáltatójának kiválasztásáró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7. január 25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A testületi ülés anyaga a könyvtárban, a polgármesteri hivatalban és a </w:t>
      </w:r>
      <w:hyperlink r:id="rId2">
        <w:r>
          <w:rPr>
            <w:rStyle w:val="InternetLink"/>
            <w:sz w:val="24"/>
          </w:rPr>
          <w:t>www.berzence.hu</w:t>
        </w:r>
      </w:hyperlink>
      <w:r>
        <w:rPr>
          <w:sz w:val="24"/>
        </w:rPr>
        <w:t xml:space="preserve"> honlapon megtekinthető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zenc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23:00Z</dcterms:created>
  <dc:creator>IKTATO</dc:creator>
  <dc:description/>
  <dc:language>en-US</dc:language>
  <cp:lastModifiedBy>IKTATO</cp:lastModifiedBy>
  <dcterms:modified xsi:type="dcterms:W3CDTF">2017-01-25T07:25:00Z</dcterms:modified>
  <cp:revision>4</cp:revision>
  <dc:subject/>
  <dc:title/>
</cp:coreProperties>
</file>