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312-28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Döntés Berzence Nagyközség, valamint Somogyudvarhely Község víziközmű-rendszer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ellátásának biztonsága érdekében történő megállapodás megkötéséről,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közös képviselő megnevez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agyar Energetikai és Közmű-szabályozási Hivataltól VKEFFO_2017/2183/2017 (valamint további két alszámú ügyirat) ügyiratszámú felhívások érkeztek, melyekben foglaltaknak és a Vksztv. 61/B.§ és az 5/6.§ előírásainak megfelelően a B-IV megnevezésű és a 11-30119-1-002-00-05 hivatali azonosítóval rendelkező (ivóvíz) víziközmű-rendszeren lévő ellátásért felelős önkormányzatoknak el kell készíteni egy megállapodást az említett víziközmű-rendszerekre vonatkozó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gállapodásban meg kell határozni a víziközmű-rendszeren lévő ellátásért felelősök jogait és kötelezettségeit, ki kell választani az ellátásért felelősök közül az ellátásért felelősök képviselőj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látásért felelős önkormányzatok képviselőjét a Vksztv. 5/G.§ (2) bekezdés szerint egyszerű többséggel kell meghatározni, úgy hogy az érintett ellátásért felelősök szavazati aránya a víziközmű-rendszeren fennálló tulajdoni érdekeltség nettó könyv szerinti értékének megfelelően kell, hogy alakulj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ogszabályi hátté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ksztv.5/G.§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Ha a víziközmű-rendszeren több ellátásért felelős is tulajdonnal rendelkezik (a továbbiakban: közös ellátásért felelősséggel érintett víziközmű-rendszer), akkor az érintettek az ellátásbiztonság követelménye érdekében írásban megállapodnak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víziközmű-rendszerrel kapcsolatban e törvényben és végrehajtására kiadott jogszabályokban az ellátásért felelős számára meghatározott jogok gyakorlása és kötelezettségek teljesítésének módjáról és feltételeiről,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ellátásért felelősök képviseletéről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ellátásért felelősök az (1) bekezdésben meghatározott megállapodást egyszerű többséggel hozzák meg, ahol a szavazati arány az ellátásért felelősök víziközmű-rendszeren fennálló tulajdoni érdekeltsége nettó könyv szerinti értékének megfelelően alaku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látásért felelősök a fentieknek megfelelően a jogszabályi kötelezettség teljesítése érdekében a csatolt mellékletben található „Megállapodás a B-IV megnevezésű és a 11-30119-1-002-00-05 hivatali azonosítóval rendelkező víziközmű-rendszer ellátásának biztonsága érdekében” című megállapodást kívánják aláír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ntiek alapján kezdeményezem a határozati javaslat elfogad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víziközmű-rendszeren fennálló tulajdoni érdekeltsége nettó könyv szerinti értékének megfelelően számított szavazati jogát gyakorolva a B-IV elnevezésű és 11-30119-1-002-00-05 hivatali azonosítóval rendelkező víziközmű-rendszer tekintetében,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gyetért azzal, hogy a B-IV megnevezésű és 11-30119-1-002-00-05 hivatali azonosítóval rendelkező víziközmű-rendszeren lévő ellátásért felelősök a Magyar Energetikai és Közmű-szabályozási Hivataltól kapott VKEFFO_2017/2183-7(2017) ügyiratszámú felhívás és a Vksztv.61/B.§, valamint az 5/G.§ előírásainak megfelelően megkössék a jelen előterjesztéshez mellékletként csatolt tartalmú „Megállapodás a B-IV megnevezésű és a 11-30119-1-002-00-05 hivatali azonosítóval rendelkező víziközmű-rendszer ellátásának biztonsága érdekében” című megállapodást.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gyetért azzal, hogy a B-IV megnevezésű és a 11-30119-1-002-00-05 hivatali azonosítóval rendelkező víziközmű-rendszer ellátásért felelőseinek képviseletét Berzence Nagyközség Önkormányzata lássa el.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lhatalmazza a polgármestert, hogy a mellékelt „Megállapodás a B-IV megnevezésű és a 11-30119-1-002-00-05 hivatali azonosítóval rendelkező víziközmű-rendszer ellátásának biztonsága érdekében” című megállapodásban Berzence Nagyközség Önkormányzatát nevezze meg az ellátásért felelősök közös képviselőjének és a Megállapodást írja alá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november 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right"/>
        <w:rPr>
          <w:sz w:val="24"/>
        </w:rPr>
      </w:pPr>
      <w:r>
        <w:rPr>
          <w:sz w:val="24"/>
        </w:rPr>
        <w:t>melléklet</w:t>
      </w:r>
    </w:p>
    <w:p>
      <w:pPr>
        <w:pStyle w:val="Nincstrkz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egállapodás a B-IV megnevezésű és a 11-30119-1-002-00-05 hivatali azonosítóval rendelkező víziközmű-rendszer ellátásának biztonsága érdekében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ely létrejött:</w:t>
        <w:tab/>
        <w:tab/>
        <w:t xml:space="preserve">Berzence Nagyközség Önkormányzata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>7516 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>Képviseli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>KSH szám: 15731625-8411-321-14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>Adószám: 15731625-2-14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alamint:</w:t>
        <w:tab/>
        <w:tab/>
        <w:t>Somogyudvarhely Község Önkormányzat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>7515 Somogyudvarhely, Jókai u.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>Képviseli: Kiss Kornél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>KSH szám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>Adószám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int Ellátásért Felelősök között az alábbi feltételek mell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átásért Felelősök kijelentik, hogy a 2011. évi CCIX. törvény 6.§-a (továbbiakban: Vksztv) szerint tulajdonosai a B-IV megnevezésű és 11-30119-0-002-00-05 hivatali azonosítóval rendelkező víziközmű-rendszerne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átásért Felelősök kijelentik, hogy a helyi önkormányzatok tulajdonában álló víziközmű és a nemzeti vagyonról szóló törvény alapján a helyi önkormányzat korlátozottan forgalomképes törzsvagyonának része. Ennek alapján az Ellátásért felelősök kinyilvánítják, hogy a tárgyi víziközmű-rendszeren a jogok és kötelezettségek Berzence Nagyközség Önkormányzata, valamint Somogyudvarhely Község települések önkormányzatinál állnak fenn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elepülési önkormányzatoknak, mint Ellátásért felelősöknek kötelessége és joga gondoskodni a közműves ivóvíz ellátásról a víziközmű szolgáltatási feladatok elvégzéséről a B-IV megnevezésű és a 11-30119-1-002-00-05 hivatali azonosítóval rendelkező víziközmű-rendszeren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átásért Felelősök kölcsönösen kijelentik, hogy a Vksztv.5/6.§ (1) bekezdése szerint e törvényben és a végrehajtására kiadott jogszabályokban az ellátásért felelős számára meghatározott jogok gyakorlásáról és kötelezettségek teljesítésének módjáról a mindenkor hatályos Üzemeltetési szerződés rendelkezi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llátásért Felelősök a Vksztv.5/6.§ (1) bekezdés b) pontja alapján kijelentik, hogy a B-IV elnevezésű és a 11-30119-1-002-00-05 hivatali azonosítóval rendelkező víziközmű-rendszerre vonatkozóan Berzence Nagyközség Önkormányzatát jelölik ki, mint a képviseletükben eljáró Ellátásért Felelőst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átásért Felelősök megállapodnak abban, hogy a B-IV elnevezésű és a 11-30119-1-002-00-05 hivatali azonosítóval rendelkező víziközmű-rendszer működtetésével kapcsolatos határozataikat egyszeri többséggel hozzák meg, ami vonatkozik a jelen megállapodás elfogadására i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átásért Felelősök a jelen megállapodást a Vksztv.5/6.§ (2) bekezdésében foglaltak szerint hozták lére és megállapodnak abban, hogy esetleges szavazati arány egyenlőség esetén döntésüket a tárgyév január 1-én nagyobb felhasználói egyenértékkel rendelkező Ellátásért felelős szavazata határozz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k jelen megállapodást, - mely 2 oldalból és 7 pontból áll – elolvasták, tartalmát megértették és azt, mint akaratukkal mindenben megegyezőt írták alá. A megállapodás mindkét fél általi aláírást követően lép hatályb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…………………………………………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ab/>
        <w:tab/>
        <w:tab/>
        <w:t>…………………………………………………………….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a</w:t>
        <w:tab/>
        <w:tab/>
        <w:t>Somogyudvarhely Község Önkormányzat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ovács Zoltán polgármester</w:t>
        <w:tab/>
        <w:tab/>
        <w:tab/>
        <w:tab/>
        <w:t>Kiss Kornél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llátásért felelős</w:t>
        <w:tab/>
        <w:tab/>
        <w:tab/>
        <w:tab/>
        <w:tab/>
        <w:t>ellátásért felelős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len szerződést Berzence Nagyközség Önkormányzat Képviselő-testülete a ………/2017. (.) számú határozatával,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omogyudvarhely Község Önkormányzat Képviselő-testülete a ……./2017. (.) számú határozatával hagyt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9:00Z</dcterms:created>
  <dc:creator>IKTATO</dc:creator>
  <dc:description/>
  <cp:keywords/>
  <dc:language>en-US</dc:language>
  <cp:lastModifiedBy>IKTATO</cp:lastModifiedBy>
  <cp:lastPrinted>2017-11-07T12:28:00Z</cp:lastPrinted>
  <dcterms:modified xsi:type="dcterms:W3CDTF">2017-11-08T08:37:00Z</dcterms:modified>
  <cp:revision>24</cp:revision>
  <dc:subject/>
  <dc:title/>
</cp:coreProperties>
</file>