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265-1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pénzben és természetben nyújtott szociális ellátásokról és a személyes</w:t>
      </w:r>
    </w:p>
    <w:p>
      <w:pPr>
        <w:pStyle w:val="Nincstrkz"/>
        <w:jc w:val="center"/>
        <w:rPr/>
      </w:pPr>
      <w:r>
        <w:rPr>
          <w:sz w:val="24"/>
        </w:rPr>
        <w:t xml:space="preserve">gondoskodást nyújtó alapszolgáltatásokról szóló 3/2015. (II.24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 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legutoljára 2018. február 27-i ülésén módosította a 3/2015. (II.24.) önkormányzati rendeletét.</w:t>
      </w:r>
    </w:p>
    <w:p>
      <w:pPr>
        <w:pStyle w:val="Nincstrkz"/>
        <w:jc w:val="both"/>
        <w:rPr/>
      </w:pPr>
      <w:r>
        <w:rPr>
          <w:sz w:val="24"/>
        </w:rPr>
        <w:t xml:space="preserve">2019. április 30-i ülésén döntött arról a testület, hogy vissza kívánja vonni a Népjóléti, Ifjúsági és Sport bizottsága e rendeletében átruházott hatásköreit. Ez rendelet módosítással történ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 1.§-a tartalmazza a testületi szándékot megfogalmazó javasl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rendelet-tervezet 2.§-a a következő két félév szemétdíj támogatásához kapcsolódó időpontokat tartalmazz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9:00Z</dcterms:created>
  <dc:creator>IKTATO</dc:creator>
  <dc:description/>
  <dc:language>en-US</dc:language>
  <cp:lastModifiedBy>IKTATO</cp:lastModifiedBy>
  <dcterms:modified xsi:type="dcterms:W3CDTF">2019-05-16T07:46:00Z</dcterms:modified>
  <cp:revision>1</cp:revision>
  <dc:subject/>
  <dc:title/>
</cp:coreProperties>
</file>