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  <w:t>Ügyiratszám:141/2016.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Berzencei Roma Nemzetiségi Önkormányzattal kötött együttműködés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egállapodás felülvizsgálat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14/2015. (I.27.) számú határozatával hagyta jóvá a Berzencei Roma Nemzetiségi Önkormányzattal kötött együttműködési megállapo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ségek jogairól szóló 2011. évi CLXXIX. törvény 80.§ (2) bekezdése alapján a megállapodást minden év január 31. napjáig, általános vagy időközi választás esetén az alakuló ülést követő harminc napon belül felül kell vizsgá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Roma Nemzetiségi Önkormányzat Képviselő-testülete 2015. január 12-i ülésén foglalkozott az együttműködési megállapodás felülvizsgálatával.</w:t>
      </w:r>
    </w:p>
    <w:p>
      <w:pPr>
        <w:pStyle w:val="Nincstrkz"/>
        <w:jc w:val="both"/>
        <w:rPr/>
      </w:pPr>
      <w:r>
        <w:rPr>
          <w:sz w:val="24"/>
        </w:rPr>
        <w:t>Döntésük szerint nem tartják szükségesnek az együttműködési megállapodás módosítását. A napirend megtárgyalásával az önkormányzat képviselő-testülete eleget tesz a megállapodás január 31. napjáig történő felülvizsgálati kötelezettségé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testület tárgyalja meg az előterjesztést és értsen egyet azzal, hogy a Berzencei Roma Nemzetiségi Önkormányzattal kötött együttműködési megállapodás változatlan tartalommal érvényben maradj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egyetért azzal, hogy a Berzencei Roma Nemzetiségi Önkormányzattal kötött együttműködési megállapodás változatlan tartalommal érvényben maradj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januá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8:00Z</dcterms:created>
  <dc:creator>iktato</dc:creator>
  <dc:description/>
  <dc:language>en-US</dc:language>
  <cp:lastModifiedBy>iktato</cp:lastModifiedBy>
  <dcterms:modified xsi:type="dcterms:W3CDTF">2016-01-14T13:18:00Z</dcterms:modified>
  <cp:revision>3</cp:revision>
  <dc:subject/>
  <dc:title/>
</cp:coreProperties>
</file>