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374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polgármester 2016. évre esedékes szabadságának ütem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, alpolgármester foglalkoztatási jogviszonyára vonatkozó különös rendelkezések a közszolgálati tisztviselőkről szóló 2011. évi CXCIX. törvény (a továbbiakban: Kttv.) VII/A. Fejezete értelmében az alábbia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A.§ (1)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J.§ (1) A képviselő-testület a polgármester foglalkoztatási jogviszonyával, fegyelmi és kártérítési felelősségének megállapításával kapcsolatos hatáskörét nem ruházhatja 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fentiekre való tekintettel a polgármester szabadságával kapcsolatos, a Kttv.225/C.§-ban részletezett tennivalók a Képviselő-testület hatáskörébe tartoz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25/C.§ (1) A főállású polgármester évi huszonöt munkanap alapszabadságra és tizennégy munkanap pótszabadságra jogosu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3) Minden év január 31-ig a jegyző által vezetett nyilvántartás alapján kell megállapítani a polgármester előző évben igénybe vett szabadságának mértékét, és a ki nem adott szabadságot a tárgyévi szabadsághoz hozzá kell szám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4) A polgármesternek a szabadságot az esedékesség évében, de legkésőbb a következő év március 31-ig kell igénybe venni vagy kiadni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badság kiadásának időpontját – a polgármester előzetes meghallgatása után – a szabadságolási terv alapján a munkáltatói jogkör gyakorlója (képviselő-testület) határozza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t szabadsága ideje alatt az alpolgármester helyettesí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 2016. évi szabadsága (alap+pótszabadság) 39 munkana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hagyja jóvá az ütemezésnek megfelelően a 2016. évi szabadságom ki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– mint a munkáltatói jogkör gyakorlója – a polgármester 2016. évi szabadság felhasználását a mellékelt ütemterv szerint jóváhagy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a nyilvántartás vezet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ADSÁGOLÁSI ÜTEMTER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2016. é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év: 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16"/>
        <w:gridCol w:w="2885"/>
        <w:gridCol w:w="207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Év/megállapított összes szabadsá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ón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Naptári nap megjelölés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Igénybe venni kívánt napok száma adott hónapban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. év 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9 munkan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Januá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ebruá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árci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prili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,11,15,25,26,27,28,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áj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7,18,19,20,23,24,30,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Júni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,2,6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Júli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,12,13,14,15,25,26,27,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uguszt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eptem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Októ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Novem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Decem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9,20,21,22,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6. február 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unkavállal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5:00Z</dcterms:created>
  <dc:creator>iktato</dc:creator>
  <dc:description/>
  <cp:keywords/>
  <dc:language>en-US</dc:language>
  <cp:lastModifiedBy>iktato</cp:lastModifiedBy>
  <cp:lastPrinted>2016-02-11T09:23:00Z</cp:lastPrinted>
  <dcterms:modified xsi:type="dcterms:W3CDTF">2016-02-11T08:23:00Z</dcterms:modified>
  <cp:revision>11</cp:revision>
  <dc:subject/>
  <dc:title/>
</cp:coreProperties>
</file>