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rPr>
          <w:sz w:val="24"/>
        </w:rPr>
      </w:pPr>
      <w:r>
        <w:rPr>
          <w:sz w:val="24"/>
        </w:rPr>
        <w:t>Alpolgármestere</w:t>
      </w:r>
    </w:p>
    <w:p>
      <w:pPr>
        <w:pStyle w:val="Nincstrkz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  <w:t>Ügyiratszám:1860/2015.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Kovács Zoltán polgármester jubileumi jutalmának megállapításáho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szolgálati tisztviselőkről szóló 2011. évi CXCIX. törvény 225/A.§ (1) bekezdése szerint a főállású polgármester foglalkoztatási jogviszonya a képviselő-testület és a polgármester között, választással létrejövő, sajátos közszolgálati jogviszony. A polgármester tekintetében a képviselő-testület gyakorolja a munkáltatói jogo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25/B.§ (1) bekezdése alapján „a főállású polgármesteri foglalkoztatási jogviszonyban töltött időtartam közszolgálati, kormányzati szolgálati, valamint hivatásos szolgálati jogviszonyban töltött időnek és nyugdíjra jogosító szolgálati időnek számí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őállású polgármesteri foglalkoztatási jogviszony, közszolgálati jogviszony, ennek megfelelően vonatkozik rá a közszolgálati tisztviselőkről szóló 2011. évi CXCIX. törvény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örvény 150.§ (1) bekezdése szerint ezért jogosult 25 év szolgálati jogviszonyban töltött idő után jubileumi jutalomra. A jubileumi jutalom (150.§ (2) bek.a) pont) 25 évi jogviszony esetén kéthavi illetménynek megfelelő összeg. </w:t>
      </w:r>
    </w:p>
    <w:p>
      <w:pPr>
        <w:pStyle w:val="Nincstrkz"/>
        <w:jc w:val="both"/>
        <w:rPr/>
      </w:pPr>
      <w:r>
        <w:rPr>
          <w:sz w:val="24"/>
        </w:rPr>
        <w:t>A polgármester illetménye 448700 Ft, ennek alapján a jubileumi jutalom összege bruttó 897400 Ft.</w:t>
      </w:r>
    </w:p>
    <w:p>
      <w:pPr>
        <w:pStyle w:val="Nincstrkz"/>
        <w:jc w:val="both"/>
        <w:rPr/>
      </w:pPr>
      <w:r>
        <w:rPr>
          <w:sz w:val="24"/>
        </w:rPr>
        <w:t>Kovács Zoltánt 1990. október 15-én választották meg főállású polgármesternek, azóta az újraválasztásoknak köszönhetően folyamatosan tölti be e tisztséget. Ennek megfelelően 2015. október 15-én lesz jogosult a jubileumi jutalom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Kovács Zoltán (sz.Nagykanizsa, 1960.01.08. an.Kecskés Ilona) 7516 Berzence, Kis Farkas u.5. szám alatti lakos, polgármester, 25 évi közszolgálati jogviszonya utáni jubileumi jutalomra való jogosultságát állapítj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jubileumi jutalom összegét 2 havi illetményének megfelelően 897400 Ft Ft, azaz nyolcszázkilencvenhétezer-négyszáz forint összegben határozza meg, melynek kifizetésére felhívja a polgármesteri hivatal pénzügyi csoportjának ügyintézőj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atározat ellen bírósági kereset benyújtásának lehetőségével élhet a 2012. évi I. törvény 285.§ (1) bekezdése alapj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I n d o k o l á s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Kovács Zoltán polgármester 2015. október 15-én 25 éves közszolgálati jogviszonyban töltött idővel rendelkezik, ezért a 2011. évi CXCIC.tv.150.§ (2) bekezdés a) pontja alapján 2 havi illetményének megfelelő összegű jubileumi jutalomra jogosu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avi illetménye 448700 Ft, melynek figyelembevételével a jubileumi jutalom összegét 897400 Ft-ban határozz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Dergez György alpolgármester a határozat végrehajtásáér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szeptember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rgez György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1:00Z</dcterms:created>
  <dc:creator>iktato</dc:creator>
  <dc:description/>
  <dc:language>en-US</dc:language>
  <cp:lastModifiedBy>iktato</cp:lastModifiedBy>
  <dcterms:modified xsi:type="dcterms:W3CDTF">2015-09-15T09:25:00Z</dcterms:modified>
  <cp:revision>10</cp:revision>
  <dc:subject/>
  <dc:title/>
</cp:coreProperties>
</file>