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erzence Nagyközség</w:t>
      </w:r>
    </w:p>
    <w:p>
      <w:pPr>
        <w:pStyle w:val="Normal"/>
        <w:jc w:val="both"/>
        <w:rPr/>
      </w:pPr>
      <w:r>
        <w:rPr/>
        <w:t>Jegyzője</w:t>
      </w:r>
    </w:p>
    <w:p>
      <w:pPr>
        <w:pStyle w:val="Normal"/>
        <w:jc w:val="both"/>
        <w:rPr/>
      </w:pPr>
      <w:r>
        <w:rPr/>
        <w:t>Berzence, Szabadság tér 19.</w:t>
      </w:r>
    </w:p>
    <w:p>
      <w:pPr>
        <w:pStyle w:val="Normal"/>
        <w:jc w:val="both"/>
        <w:rPr/>
      </w:pPr>
      <w:r>
        <w:rPr/>
        <w:t>Tel.:82/546-0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Ügyiratszá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Beszámoló a Berzencei Polgármesteri Hivatal 2014. évi</w:t>
      </w:r>
    </w:p>
    <w:p>
      <w:pPr>
        <w:pStyle w:val="Normal"/>
        <w:jc w:val="center"/>
        <w:rPr/>
      </w:pPr>
      <w:r>
        <w:rPr/>
        <w:t>munkájáró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Magyarország helyi önkormányzatairól szóló 2011.évi CLXXXIX. Törvény (továbbiakban: Mötv.) 81.§ (3) bekezdés f) pontja szerint a jegyző évente beszámol a képviselő-testületnek a hivatal tevékenységé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olgármesteri Hivatal jogállása, feladatai a jogszabály alapján:</w:t>
      </w:r>
    </w:p>
    <w:p>
      <w:pPr>
        <w:pStyle w:val="Normal"/>
        <w:jc w:val="both"/>
        <w:rPr/>
      </w:pPr>
      <w:r>
        <w:rPr/>
        <w:t>Az Mötv. 84.§ (1) bekezdésében rögzítettek alapján a helyi önkormányzat képviselő-testülete az önkormányzat működésével, valamint a polgármester vagy a jegyző feladat- és hatáskörébe tartozó ügyek döntésre való előkészítésével és végrehajtásával kapcsolatos feladatok ellátására polgármesteri hivatalt, vagy közös önkormányzati hivatalt hoz létre. A hivatal közreműködik az önkormányzatok egymás közötti, valamint az állami szervekkel történő együttműködésének összehangolásában.</w:t>
      </w:r>
    </w:p>
    <w:p>
      <w:pPr>
        <w:pStyle w:val="Normal"/>
        <w:jc w:val="both"/>
        <w:rPr/>
      </w:pPr>
      <w:r>
        <w:rPr/>
        <w:t xml:space="preserve">Az Mötv. 67.§ a) pontja alapján a polgármester a képviselő-testület döntései és saját hatáskörében irányítja a polgármesteri hivatalt, közös önkormányzati hivatalt. </w:t>
      </w:r>
    </w:p>
    <w:p>
      <w:pPr>
        <w:pStyle w:val="Normal"/>
        <w:jc w:val="both"/>
        <w:rPr/>
      </w:pPr>
      <w:r>
        <w:rPr/>
        <w:t>A jegyző vezeti a polgármesteri hivatalt (Mötv. 81.§ (1) bekezdés) vagy a közös önkormányzati hivatalt.</w:t>
      </w:r>
    </w:p>
    <w:p>
      <w:pPr>
        <w:pStyle w:val="Normal"/>
        <w:jc w:val="both"/>
        <w:rPr/>
      </w:pPr>
      <w:r>
        <w:rPr/>
        <w:t>2013. január 1-vel írta elő az Mötv. 85.§ (1) bekezdése, hogy közös hivatalt hoznak létre azok a járáson belüli községi önkormányzatok, amelyek közigazgatási területét legfeljebb egy település közigazgatási területe választja el egymástól, és a községek lakosságszáma nem haladja meg a kétezer főt. A kétezer fő lakosságszámot meghaladó település is tartozhat közös önkormányzati hivatalhoz.</w:t>
      </w:r>
    </w:p>
    <w:p>
      <w:pPr>
        <w:pStyle w:val="Normal"/>
        <w:jc w:val="both"/>
        <w:rPr/>
      </w:pPr>
      <w:r>
        <w:rPr/>
        <w:t>Berzence lakosságszáma az említett időpontban és jelenleg is, meghaladja a kétezer főt, ezért önálló hivatalt működtethet. Más település képviselő-testülete nem kereste meg Berzencét, hogy csatlakozni kíván hozzá és hozzanak létre közös hivatalt.</w:t>
      </w:r>
    </w:p>
    <w:p>
      <w:pPr>
        <w:pStyle w:val="Normal"/>
        <w:jc w:val="both"/>
        <w:rPr/>
      </w:pPr>
      <w:r>
        <w:rPr/>
        <w:t>A 2014-es önkormányzati választásokat követően volt lehetőségük a településeknek, hogy változtassanak az együttműködők körén. Berzence ezt követően is megkeresés nélkül maradt, így az önkormányzati ciklus végéig (2019) továbbra is önállóan működtet polgármesteri hivatalt.</w:t>
      </w:r>
    </w:p>
    <w:p>
      <w:pPr>
        <w:pStyle w:val="Normal"/>
        <w:jc w:val="both"/>
        <w:rPr/>
      </w:pPr>
      <w:r>
        <w:rPr/>
        <w:t>Az elmúlt évek során bebizonyosodott, hogy ez az állapot minden tekintetben kedvező számunkra. A közös hivatalok működtetése nem teljesen problémamentes, az önkormányzatoknak általában még a központi költségvetésből kapott támogatás összegét ki kell egészíteni, hogy fedezze a kiadásokat.</w:t>
      </w:r>
    </w:p>
    <w:p>
      <w:pPr>
        <w:pStyle w:val="Normal"/>
        <w:jc w:val="both"/>
        <w:rPr/>
      </w:pPr>
      <w:r>
        <w:rPr/>
        <w:t>2013. január 1-től a központi költségvetés az önálló, illetve közös hivatalok működtetésére feladatfinanszírozást biztosít. A költségvetési törvényben kerül meghatározásra, hogy mennyi foglalkoztatotti létszámot ismernek el a hivatalok esetében, és ennek megfelelő normatívát kapnak a települések (székhelytelepülések).</w:t>
      </w:r>
    </w:p>
    <w:p>
      <w:pPr>
        <w:pStyle w:val="Normal"/>
        <w:jc w:val="both"/>
        <w:rPr/>
      </w:pPr>
      <w:r>
        <w:rPr/>
        <w:t>Berzence Nagyközség esetében a hivatal működtetésére adott feladatfinanszírozás (2013-tól folyamatosan minden évben) elegendő, így azt a képviselő-testületnek nem kell kiegészítenie. 2013. január 1-től a hivatal elnevezése az Mötv. 85.§ (5) bekezdés a) pontjában meghatározottak szerint, Berzencei Polgármesteri Hiva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emélyi feltételek:</w:t>
      </w:r>
    </w:p>
    <w:p>
      <w:pPr>
        <w:pStyle w:val="Normal"/>
        <w:jc w:val="both"/>
        <w:rPr/>
      </w:pPr>
      <w:r>
        <w:rPr/>
        <w:t>A Berzencei Polgármesteri Hivatal Képviselő-testület által engedélyezett létszáma 8 fő, az alábbi összetételben:</w:t>
      </w:r>
    </w:p>
    <w:p>
      <w:pPr>
        <w:pStyle w:val="Normal"/>
        <w:jc w:val="both"/>
        <w:rPr/>
      </w:pPr>
      <w:r>
        <w:rPr/>
        <w:t>- Jegyző:</w:t>
        <w:tab/>
        <w:tab/>
        <w:tab/>
        <w:tab/>
        <w:tab/>
        <w:tab/>
        <w:tab/>
        <w:t>1 fő</w:t>
      </w:r>
    </w:p>
    <w:p>
      <w:pPr>
        <w:pStyle w:val="Normal"/>
        <w:jc w:val="both"/>
        <w:rPr/>
      </w:pPr>
      <w:r>
        <w:rPr/>
        <w:t>- Gazdálkodási, pénzügyi, pénztárosi feladatok ellátása:</w:t>
        <w:tab/>
        <w:t>3 fő</w:t>
      </w:r>
    </w:p>
    <w:p>
      <w:pPr>
        <w:pStyle w:val="Normal"/>
        <w:jc w:val="both"/>
        <w:rPr/>
      </w:pPr>
      <w:r>
        <w:rPr/>
        <w:t>- Igazgatási feladatok:</w:t>
        <w:tab/>
        <w:tab/>
        <w:tab/>
        <w:tab/>
        <w:tab/>
        <w:t>2 fő</w:t>
      </w:r>
    </w:p>
    <w:p>
      <w:pPr>
        <w:pStyle w:val="Normal"/>
        <w:jc w:val="both"/>
        <w:rPr/>
      </w:pPr>
      <w:r>
        <w:rPr/>
        <w:t>- Titkársági feladatok:</w:t>
        <w:tab/>
        <w:tab/>
        <w:tab/>
        <w:tab/>
        <w:tab/>
        <w:t>1 fő</w:t>
      </w:r>
    </w:p>
    <w:p>
      <w:pPr>
        <w:pStyle w:val="Normal"/>
        <w:jc w:val="both"/>
        <w:rPr/>
      </w:pPr>
      <w:r>
        <w:rPr/>
        <w:t>- Adóigazgatási feladatok:</w:t>
        <w:tab/>
        <w:tab/>
        <w:tab/>
        <w:tab/>
        <w:tab/>
        <w:t>1 fő.</w:t>
      </w:r>
    </w:p>
    <w:p>
      <w:pPr>
        <w:pStyle w:val="Normal"/>
        <w:jc w:val="both"/>
        <w:rPr/>
      </w:pPr>
      <w:r>
        <w:rPr/>
        <w:t>2014. évben 1 fő nyugdíjba vonult, helyére a pénzügyről lett kinevezve az utódja, így a betanulás, átállás zökkenőmentesen történt. Egy fő került felvételre pénztárosként, akinek, mint minden ügyintéző esetében a feladat, illetve munkaköre összetett, ennek ismertetésére a továbbiakban kerül sor.</w:t>
      </w:r>
    </w:p>
    <w:p>
      <w:pPr>
        <w:pStyle w:val="Normal"/>
        <w:jc w:val="both"/>
        <w:rPr/>
      </w:pPr>
      <w:r>
        <w:rPr/>
        <w:t>Valamennyi dolgozó a munkaköréhez kapcsolódó előírt végzettséggel rendelkezik, sőt egy kivétellel az ezen a területen szerzett huzamosabb idejű gyakorlattal is.</w:t>
      </w:r>
    </w:p>
    <w:p>
      <w:pPr>
        <w:pStyle w:val="Normal"/>
        <w:jc w:val="both"/>
        <w:rPr/>
      </w:pPr>
      <w:r>
        <w:rPr/>
        <w:t>A hivatal minden dolgozója köztisztviselői állományba tartozik.</w:t>
      </w:r>
    </w:p>
    <w:p>
      <w:pPr>
        <w:pStyle w:val="Normal"/>
        <w:jc w:val="both"/>
        <w:rPr/>
      </w:pPr>
      <w:r>
        <w:rPr/>
        <w:t>A jegyző a számára előírt alapvégzettség mellett rendelkezik közigazgatási szakvizsgával, ami szintén feltétele a foglalkoztatásának. További 6 fő közigazgatási alapvizsgát volt köteles tenni. Az újonnan felvett dolgozónak pedig 2016. évben kell az alapvizsga követelményeit teljesíteni.</w:t>
      </w:r>
    </w:p>
    <w:p>
      <w:pPr>
        <w:pStyle w:val="Normal"/>
        <w:jc w:val="both"/>
        <w:rPr/>
      </w:pPr>
      <w:r>
        <w:rPr/>
        <w:t>Három köztisztviselő mérlegképes könyvelői képesítéssel rendelkezik, egy fő pedig anyakönyvi szakvizsgával.</w:t>
      </w:r>
    </w:p>
    <w:p>
      <w:pPr>
        <w:pStyle w:val="Normal"/>
        <w:jc w:val="both"/>
        <w:rPr/>
      </w:pPr>
      <w:r>
        <w:rPr/>
        <w:t>A közszolgálati tisztviselők továbbképzéséről szóló 273/2012. (IX.28.) Korm. Rendelet rendelkezései 2014. január 1-én léptek hatályba, melyek megadják a jogi, szakmai és minőségbiztosítási kereteit a köztisztviselők országosan egységes tervszerű, rendszeres és kötelező továbbképzésének. Minden köztisztviselőnek négy éves továbbképzési időszakban, továbbképzési terv alapján tanulmányi pontokat kell szereznie. A képzésekre a Nemzeti és Közszolgálati Egyetem Vezető- és Továbbképzési Intézet honlapján jelentkezhetnek a köztisztviselők, melyet a munkáltató hagy jóvá. A továbbképzési programokat a munkáltató által megfizetett normatív hozzájárulás fedezi.</w:t>
      </w:r>
    </w:p>
    <w:p>
      <w:pPr>
        <w:pStyle w:val="Normal"/>
        <w:jc w:val="both"/>
        <w:rPr/>
      </w:pPr>
      <w:r>
        <w:rPr/>
        <w:t>Ezen túlmenően szakmai továbbképzéseken és szakmai napokon vesznek részt a polgármesteri hivatal dolgozói.</w:t>
      </w:r>
    </w:p>
    <w:p>
      <w:pPr>
        <w:pStyle w:val="Normal"/>
        <w:jc w:val="both"/>
        <w:rPr/>
      </w:pPr>
      <w:r>
        <w:rPr/>
        <w:t>Területünket érintően folyamatos a jogszabályi, illetve a különböző új programok bevezetése, amelyet felkészítő tájékoztatások előznek meg.</w:t>
      </w:r>
    </w:p>
    <w:p>
      <w:pPr>
        <w:pStyle w:val="Normal"/>
        <w:jc w:val="both"/>
        <w:rPr/>
      </w:pPr>
      <w:r>
        <w:rPr/>
        <w:t>2014. évben a jogszabályi változások, valamint a választások miatt a jegyzők részére volt több alkalommal szakmai értekezlet. Ezen felül az új anyakönyvi nyilvántartási, valamint lakcím nyilvántartási rendszer (KCR) folyamatos hatálybalépése miatt az anyakönyvvezetők rendszeresen jártak felkészítésre. Hasonlóan a gazdálkodási, pénzügyi és adóigazgatási ügyintézők számára is sok alkalommal volt kötelező szakmai felkészítés, mert egyébként az így is bonyolult és gyakran nem működőképes módosításokat lehetetlen lett volna átlátni, alkalmazni, a jelentkező problémákat felvetni és arra választ ké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ljesítményértékelés:</w:t>
      </w:r>
    </w:p>
    <w:p>
      <w:pPr>
        <w:pStyle w:val="Normal"/>
        <w:jc w:val="both"/>
        <w:rPr/>
      </w:pPr>
      <w:r>
        <w:rPr/>
        <w:t>A közszolgálati tisztviselők munkateljesítményét a munkáltatói jogkör gyakorlója mérlegelési jogkörében eljárva írásban értékeli (teljesítményértékelés), amely részletes szabályait a 2013. július 1-vel hatályba lépett a közszolgálati egyéni teljesítményértékelésről szóló 10/2013.(I.21.) Korm. Rendelet, valamint a közszolgálati tisztviselők egyéni teljesítményértékeléséről szóló 10/2013. (VI.30.) KIM rendelet határoz meg.</w:t>
      </w:r>
    </w:p>
    <w:p>
      <w:pPr>
        <w:pStyle w:val="Normal"/>
        <w:jc w:val="both"/>
        <w:rPr/>
      </w:pPr>
      <w:r>
        <w:rPr/>
        <w:t>A Nemzeti Közszolgálati Intézet által működtetett központi teljesítmény értékelő szerveren (TÉR rendszer) a munkáltató 2013. július 1. óta évente két alkalommal személyre szólóan meghatározza a köztisztviselők részére a teljesítménykövetelményeket. Szintén évente két alkalommal elvégzi az értékelést, majd pedig évvégén a két eredmény alapján a minősítést. Valamennyi dolgozó adatai a TÉR rendszeren rögzítve vannak, a meghatározott teljesítménykövetelmények, értékelések és minősítések is.</w:t>
      </w:r>
    </w:p>
    <w:p>
      <w:pPr>
        <w:pStyle w:val="Normal"/>
        <w:jc w:val="both"/>
        <w:rPr/>
      </w:pPr>
      <w:r>
        <w:rPr/>
        <w:t>Természetesen ezeket a köztisztviselő papíralapon is megkapja, melynek tudomásul vételét aláírásával igazolja. A kinyomtatott értékelésből, illetve évvégén a minősítésből, a teljesítménykövetelményekből 1-1 példány a személyi anyagba is elhelyezésre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agyonnyilatkozat-tételi kötelezettség:</w:t>
      </w:r>
    </w:p>
    <w:p>
      <w:pPr>
        <w:pStyle w:val="Normal"/>
        <w:jc w:val="both"/>
        <w:rPr/>
      </w:pPr>
      <w:r>
        <w:rPr/>
        <w:t>A Berzencei Polgármesteri Hivatal állományában lévő köztisztviselők számára az egyes vagyonnyilatkozat-tételi kötelezettségekről szóló 2007. évi CLII. Törvény alapján kötelező a vagyonnyilatkozat-tétel.</w:t>
      </w:r>
    </w:p>
    <w:p>
      <w:pPr>
        <w:pStyle w:val="Normal"/>
        <w:jc w:val="both"/>
        <w:rPr/>
      </w:pPr>
      <w:r>
        <w:rPr/>
        <w:t>A hivatal Szervezeti és Működési Szabályzatában van rögzítve, hogy a különböző munkakörökben milyen időszakonként kell vagyonnyilatkozatot 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Polgármesteri Hivatal működési feltételei (Tárgyi feltételek): </w:t>
      </w:r>
    </w:p>
    <w:p>
      <w:pPr>
        <w:pStyle w:val="Normal"/>
        <w:jc w:val="both"/>
        <w:rPr/>
      </w:pPr>
      <w:r>
        <w:rPr/>
        <w:t>A hivatal elhelyezése közismert, a Szabadság tér 19. szám alatt lévő épület egyik szárnyának földszinti és emeleti helyiségei állnak a rendelkezésünkre.</w:t>
      </w:r>
    </w:p>
    <w:p>
      <w:pPr>
        <w:pStyle w:val="Normal"/>
        <w:jc w:val="both"/>
        <w:rPr/>
      </w:pPr>
      <w:r>
        <w:rPr/>
        <w:t>Az irodai és egyéb helyiségek kialakítását a tanácsi rendszerből örököltük, az épület szerkezete miatt jelentős változtatás nem hajtható benne végre.</w:t>
      </w:r>
    </w:p>
    <w:p>
      <w:pPr>
        <w:pStyle w:val="Normal"/>
        <w:jc w:val="both"/>
        <w:rPr/>
      </w:pPr>
      <w:r>
        <w:rPr/>
        <w:t>2004. október 1-től valamennyi helyiséget korszerűsítettünk, felújítottunk a lehetőségeinkhez mérten. Mivel a helyiségeket nem tudtuk más módon elosztani a berendezések, bútorok cseréjével oldottuk meg, hogy az ellátandó feladatokhoz maximálisan alkalmazkodjon.</w:t>
      </w:r>
    </w:p>
    <w:p>
      <w:pPr>
        <w:pStyle w:val="Normal"/>
        <w:jc w:val="both"/>
        <w:rPr/>
      </w:pPr>
      <w:r>
        <w:rPr/>
        <w:t>A pénzügy kivételével, ahol 3 fő használ közösen két egybenyíló irodát, valamennyi ügyintéző részére biztosított az önálló helyiség. A vonalas telefonon történő elérhetőség szintén minden dolgozó számára rendelkezésre áll, itt is a pénzügy van hátrányosabb helyzetben, mert ott 3 fő részére van egy készülék.</w:t>
      </w:r>
    </w:p>
    <w:p>
      <w:pPr>
        <w:pStyle w:val="Normal"/>
        <w:jc w:val="both"/>
        <w:rPr/>
      </w:pPr>
      <w:r>
        <w:rPr/>
        <w:t>Az évek során folyamatosan cseréltük illetve korszerűsítettük a számítógép-parkunkat, hisz valamennyi dolgozó munkavégzéséhez elengedhetetlen feltétel ez.</w:t>
      </w:r>
    </w:p>
    <w:p>
      <w:pPr>
        <w:pStyle w:val="Normal"/>
        <w:jc w:val="both"/>
        <w:rPr/>
      </w:pPr>
      <w:r>
        <w:rPr/>
        <w:t>Ennek megfelelően mindenki rendelkezik önállóan számítógéppel, amelyekhez csatlakoztatva van a központi fénymásoló, illetve nyomtató. Elsősorban a földszinti irodákban van kisteljesítményű nyomtató is, hogy egy-két lapos anyag kinyomtatása miatt ne kelljen mindig felszaladni az emeletre. Az adóívek kinyomtatása laporellón történik, így ennek megfelelően szintén saját nyomtató használata indokolt.</w:t>
      </w:r>
    </w:p>
    <w:p>
      <w:pPr>
        <w:pStyle w:val="Normal"/>
        <w:jc w:val="both"/>
        <w:rPr/>
      </w:pPr>
      <w:r>
        <w:rPr/>
        <w:t>A polgármesteri hivatal 1 fax vonallal rendelkezik, de szkennelésre több berendezés alkalmas, Az internet-hálózat elfogadható, néha persze a túlterhelések miatt lassú.</w:t>
      </w:r>
    </w:p>
    <w:p>
      <w:pPr>
        <w:pStyle w:val="Normal"/>
        <w:jc w:val="both"/>
        <w:rPr/>
      </w:pPr>
      <w:r>
        <w:rPr/>
        <w:t>Eszközök, felszerelések, anyagok hiánya nem hátráltatja az ügyintézők munkáját, mindezek folyamatosan biztosítva vannak.</w:t>
      </w:r>
    </w:p>
    <w:p>
      <w:pPr>
        <w:pStyle w:val="Normal"/>
        <w:jc w:val="both"/>
        <w:rPr/>
      </w:pPr>
      <w:r>
        <w:rPr/>
        <w:t>Az informatikai háttér fejlesztése persze folyamatos és fontos feladat, továbbá követelmény is, de mindezek költségigényesek.</w:t>
      </w:r>
    </w:p>
    <w:p>
      <w:pPr>
        <w:pStyle w:val="Normal"/>
        <w:jc w:val="both"/>
        <w:rPr/>
      </w:pPr>
      <w:r>
        <w:rPr/>
        <w:t>Az emeleten helyiségcserével és felújítással oldottuk meg, hogy kulturált mosdóhelyiségünk legyen ott is.</w:t>
      </w:r>
    </w:p>
    <w:p>
      <w:pPr>
        <w:pStyle w:val="Normal"/>
        <w:jc w:val="both"/>
        <w:rPr/>
      </w:pPr>
      <w:r>
        <w:rPr/>
        <w:t>Sajnos van néhány komoly hiányosság ami megoldásra vár.</w:t>
      </w:r>
    </w:p>
    <w:p>
      <w:pPr>
        <w:pStyle w:val="Normal"/>
        <w:jc w:val="both"/>
        <w:rPr/>
      </w:pPr>
      <w:r>
        <w:rPr/>
        <w:t>A polgármesteri hivatal épületének külső állaga kritikán aluli. Felújítása, rendbetétele, ha csak az önkormányzat tulajdonát képező szárnyra gondolunk, viszonylag egyszerűen megoldható.</w:t>
      </w:r>
    </w:p>
    <w:p>
      <w:pPr>
        <w:pStyle w:val="Normal"/>
        <w:jc w:val="both"/>
        <w:rPr/>
      </w:pPr>
      <w:r>
        <w:rPr/>
        <w:t>Célszerű lenne az épületegyüttes átalakítására közösen (Solanum Kft) megoldást keresni, hisz nem csak a homlokzat rendbetételében kell gondolkodnunk, hanem a lapostető helyetti, tetőtér beépítésre alkalmas változtatást véghezvinni. Ez azért is fontos, mert a polgármesteri hivatal helyiségei csak ilyen módon bővíthetők. Már most rendkívül komoly problémát okoz, a jövőben pedig csak romlik helyzetünk, hogy nincs elegendő helyiségünk az iratok tárolására.</w:t>
      </w:r>
    </w:p>
    <w:p>
      <w:pPr>
        <w:pStyle w:val="Normal"/>
        <w:jc w:val="both"/>
        <w:rPr/>
      </w:pPr>
      <w:r>
        <w:rPr/>
        <w:t>Ezen felül célszerű lenne, ha további raktározáshoz is lennének új helyiségeink, valamint az irodák áthelyezését a külső ügyfélfogadást tartó szervezetek dolgozóinak elhelyezését is kedvezőbben tudnánk megoldani.</w:t>
      </w:r>
    </w:p>
    <w:p>
      <w:pPr>
        <w:pStyle w:val="Normal"/>
        <w:jc w:val="both"/>
        <w:rPr/>
      </w:pPr>
      <w:r>
        <w:rPr/>
        <w:t>A Polgármesteri Hivatal akadálymentesítése sincs megoldva.</w:t>
      </w:r>
    </w:p>
    <w:p>
      <w:pPr>
        <w:pStyle w:val="Normal"/>
        <w:jc w:val="both"/>
        <w:rPr/>
      </w:pPr>
      <w:r>
        <w:rPr/>
        <w:t>Sajnos többszöri próbálkozás után sem problémamentes a hivatal fűtési rendszere, állandóan van olyan helyiség ahol a rendszer levegősödik és hideg van. A jelenlegi álláspont szerint, melyet szakemberek a felmérést követően alakítottak ki, megoldás lehet az emeleti és a földszinti rész fűtésrendszerének kettéválasz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z ügyintézőkhöz tartozó tevékenységek, feladatok</w:t>
      </w:r>
    </w:p>
    <w:p>
      <w:pPr>
        <w:pStyle w:val="Normal"/>
        <w:jc w:val="both"/>
        <w:rPr/>
      </w:pPr>
      <w:r>
        <w:rPr/>
        <w:t>A következőkben a teljesség igénye nélkül kívánom felsorolni, hogy az ügyintézőkhöz (könyebb azonosítás miatt névvel említve) milyen főbb tevékenységek, feladatok tartoz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egyző: (Cseh István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zeti a polgármesteri hivatal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yakorolja a munkáltatási jogokat a köztisztviselők felet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végzi a dolgozók teljesítményértékelésé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abályozza a hatáskörébe tartozó ügyekben a kiadmányozás rendjé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készíti a képviselő-testület üléseinek előterjesztéseit, illetve felkéri a külső szervezeteket anyagaik megküldésé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nácskozás-joggal részt vesz a képviselő-testületi, valamint a bizottságok ülésén, jelzi a képviselő-testületnek, bizottságoknak és a polgármesternek, ha döntésük, működésük jogszabálysértő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ondoskodik a testületi határozatok végrehajtásáról, a helyi rendeletek betartásáró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lőző pontok esetében a helyi Roma Nemzetiségi Önkormányzat esetében is ellátja a jelentkező feladatok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álasztások évében összehangolja, irányítja, végzi a polgármesteri hivatalra háruló választásokkal kapcsolatos feladatok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zérdekű bejelentések, panaszok, javaslatok alapján megteszi a hatásköréből adódó feladatokat, kötelezettségeke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önt, illetve eljár a birtokvédelmi ügyekbe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folytatja az eljárást telepengedélyezési ügyekbe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hivatalhoz más hatóságtól érkezett megkeresésre a hatáskörébe tartozó ügyekben szakhatósági állásfoglalást ad 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zreműködik az önkormányzati pályázatok előkészítésében, megvalósításában, elszámolásában, valamint az időszaki ellenőrzésekné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gyelemmel kíséri a közfoglalkoztatás pályázati felhívásait, jelzi az igény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készíti a pályázatok létszám, bér és egyéb juttatásokra vonatkozó számítások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ondoskodik az elnyert közfoglalkoztatási pályázat létszám kötelezettségének feltöltéséről, a folyamatos fenntartásáró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hol szükséges, beszámolót készít a pályázat megvalósít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Gazdálkodási, pénzügyi, pénztárosi feladatok (Takács Józsefné, Horváth Jánosné, Godina Mariann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költségvetési bevételekre vonatkozó számítások elvégzése, a kiadási </w:t>
        <w:tab/>
        <w:t>igények felmérés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önkormányzat és intézményei éves költségvetési elképzeléseinek (költségvetési tervezet), valamint annak végrehajtásáról szóló beszámoló (zárszámadás) tervezetének összeállítása, költségvetési rendeletmódosítások anyagának elkészítés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operatív pénzügyi gazdálkodás lebonyolítás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grendelések, kifizetések, utalások teljesítése, a bevételek és kiadások könyvelése, bizonylatolása, állóeszköz-anyag és készlettervezés-gazdálkodás, </w:t>
        <w:tab/>
        <w:t>leltározás, selejtezés, pénzforgalmi információ és pénzügyi adatszolgáltatások, házipénztár kezelése, bankszámla forgalom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kviditás biztosítás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előírt számviteli és pénzügyi-gazdálkodási nyilvántartások vezetése, intézkedés a bevételi hátralékok beszedésére, számlázási ügyintézé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előírt számviteli, pénzügyi és gazdasági szabályzatok elkészítése és aktualizálás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ifizetések terhelő levonások elszámolása és intézés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költségvetési gazdálkodással összefüggő számlakezelés, kötelezettségvállalás, érvényesítés, ellenjegyzés, szakmai teljesítés-igazolás, teljességi ellenőrzés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intézmények, szakfeladatok pénzellátása, gazdálkodásuk figyelemmel </w:t>
        <w:tab/>
        <w:t>kísérése, pénzmaradványok felülvizsgálat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hivatali és intézményi költségvetést érintő elszámolások elkészítés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anszírozás, támogatás igénylése és elszámolá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jogszabályok által előírt tartalmi és formai rendben  a megadott határidőig a költségvetés tervezése és végrehajtása  körében szükséges döntések és intézkedések előkészítése, illetőleg megtétele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ötelezettségvállalások nyilvántartás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önkormányzati vagyonkataszter kezelés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állami szervekkel (Magyar Államkincstár, NAV, stb.) való kapcsolattartás és adatszolgáltatás nyújtás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emélyzeti adó és járulékügyek intézés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ztosítja a sírhelykiadási feladatoka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özreműködik a közfoglalkoztatás megszervezésében (pályázat benyújtása, dolgozók személyi anyagának intézése, nyilvántartása, lebonyolításában (kifizetések, visszaigazolások, elszámolások, stb.) elkészítésébe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Fenti feladatok egy részét elvégzi a nemzetiségi önkormányzat számára i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gazgatási feladatok (Kovács Margit, Kozma Imre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vács Margit feladata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zeti a születési, házassági és halotti anyakönvet,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ztosítja a családi eseményekkel kapcsolatos feladatok ellátásá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zreműködik házasságkötésnél, családi események társadalmi megünneplésébe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őkészíti az állampolgársági eskü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tósági bizonyítványt ad ki azokról az adatokról, amit az anyakönyvi kivonat nem tartalma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végzi a lakcímbejelentésekkel, lakcímváltozásokkal kapcsolatos feladatok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zreműködik a választási feladatok elkészítésében, lebonyolításában (ASZA rendszer működtetésében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öntésre előkészíti a közterület használati engedélyeket a helyi rendeletben leírtaknak megfelelőe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zeti a méhek vándoroltatásával kapcsolatos nyilvántartás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llátja az önkormányzat jogi, ügyrendi és igazgatási, valamint a Szociális és Egészségügyi Bizottság (2015-től változott a neve) adminisztratív feladatai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látja az üzletek működésével kapcsolatos hatósági feladatok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yilvántartást vezet a bejelentés köteles tevékenységet végző üzletekről, szervezetekrő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ociális étkeztetésre vonatkozó kérelmeket átveszi, megvizsgálja, hogy a helyi rendelet előírásainak megfelelnek-e, döntésre előkészíti a kérelmek elbírálásá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ondoskodik a szociális étkezők naprakész nyilvántartásáró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Átveszi a szemétszállítási díjtámogatás iránti kérelmeket, megvizsgálja, hogy a helyi rendelet előírásainak megfelelnek-e, döntésre előkészíti a kérelmek elbírálását, gondoskodik a kifizetéshez szükséges lista pénztárhoz történő továbbításáró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Átveszi a Szociális és Egészségügyi Bizottság (2014. évi állapot) hatáskörébe tartozó önkormányzati segély (átmeneti segély, rendkívüli gyermekvédelmi támogatás, temetési segély), méltányossági ápolási díj, méltányossági közgyógyellátás megállapítására vonatkozó kérelmeke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érelmeket csoportosítja, döntésre előkészíti, gondoskodik a végrehajtásukró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Átveszi a polgármester hatáskörébe tartozó köztemetésre, kedvezményes tűzifavásárlásra, szociális tűzifa juttatásra vonatkozó kérelmeket, döntésre előkészíti, gondoskodik a végrehajtásuk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zma Imre feladata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Átveszi a lakásfenntartási kérelmeket, döntésre előkészíti, gondoskodik, a kifizetésekhez szükséges lista pénztárba történő eljuttatásáró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rmészetbeni juttatások megállapítása esetén értesíti az érintett szolgáltatót, illetve szervezete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Átveszi a foglalkoztatást helyettesítő támogatás megállapítása iránti kérelmeket, döntésre előkészíti a kérelmeket (2015. február 28-ig volt ez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yilvántartja a támogatásban részesülőket, adatokat szolgáltat a pénztárnak a kifizetésekhe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ifizetett segélyek Kincstártól történő visszaigényléséről gondoskodi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Átveszi a rendszeres gyermekvédelmi kedvezmény megállapítására, valamint a hátrányos, illetve halmozottan hátrányos helyzet megállapítására vonatkozó kérelmeket, döntésre előkészí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yilvántartást vezet az érintettekről, szükség esetén adatokat szolgáltat társhatóságok és más szervek megkeresése alapjá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felsorolt kérelmek elbírálásához szükség esetén, valamint a más szervek megkeresésére környezettanulmányt készí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stát készít az évente két alkalommal történő Erzsébet utalványok igényléséhez, azok kiadásához (rendszeres gyermekvédelmi kedvezményben részesülőkről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nt kijelölt kapcsolattartó segíti a Berzencei Roma Nemzetiségi Önkormányzat munkáját (előkészíti a testületi üléseket, meghívót küld ki, jegyzőkönyvet vezet és készít, gondoskodik a határozatok nyilvántartásáról és azok végrehajtásáról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itkársági feladatok 1 fő (Szolár Sándor Istvánné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oordinálja az állampolgári panaszok, bejelentések (különös tekintettel a közérdekű      bejelentésekre)  hivatali intézését. Fogadja az ezen ügyekben személyesen megjelenő ügyfeleket, felveszi a jegyzőkönyveke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Ellátja a jegyző önkormányzati és közigazgatási hatósági jogkörével kapcsolatos hatósági feladatok előkészítésé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Ellátja a polgármester önkormányzati és közigazgatási hatósági jogkörével kapcsolatos hatósági feladatok előkészítésé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Biztosítja a képviselő-testület, annak bizottságai adminisztrációját, döntéseinek előkészítését és végrehajtásá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Ellátja a képviselői-testület munkasegítésére irányuló szervező tevékenysége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egszervezi az ügyiratkezelést, biztosítja az ügyirat kezelési, raktározási feladatok ellátásá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   Közreműködik a lakossági fórumok, tájékoztatók szervezésébe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özreműködik a választások, népszavazások, népszámlálások előkészítésében,    lebonyolításában. (nemzetiségi választásokban is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Gondoskodik a termőföld adás-vétele, illetve bérbeadásával kapcsolatos önkormányzati feladatok végrehajtásáró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ezeli a Takarnet rendszert.</w:t>
      </w:r>
    </w:p>
    <w:p>
      <w:pPr>
        <w:pStyle w:val="Normal"/>
        <w:jc w:val="both"/>
        <w:rPr/>
      </w:pPr>
      <w:r>
        <w:rPr/>
        <w:t>-Vezeti a köztisztviselők, intézményvezetők, önkormányzati főzőkonyha dolgozóinak szabadság nyilvántartását.</w:t>
      </w:r>
    </w:p>
    <w:p>
      <w:pPr>
        <w:pStyle w:val="Normal"/>
        <w:jc w:val="both"/>
        <w:rPr/>
      </w:pPr>
      <w:r>
        <w:rPr/>
        <w:t xml:space="preserve">-A jegyző útmutatása alapján elkészíti a köztisztviselők, intézményvezetők, önkormányzati főzőkonyha közalkalmazottai munkaviszonyával kapcsolatos iratokat (munkaszerződés, megszüntetés, átsorolás, értesítés). </w:t>
      </w:r>
    </w:p>
    <w:p>
      <w:pPr>
        <w:pStyle w:val="Normal"/>
        <w:jc w:val="both"/>
        <w:rPr/>
      </w:pPr>
      <w:r>
        <w:rPr/>
        <w:t>-Gondoskodik a munkaviszony létesítés, megszűnés esetén az érintettek bejelentéséről.</w:t>
      </w:r>
    </w:p>
    <w:p>
      <w:pPr>
        <w:pStyle w:val="Normal"/>
        <w:jc w:val="both"/>
        <w:rPr/>
      </w:pPr>
      <w:r>
        <w:rPr/>
        <w:t>-Vezeti a személyi anyagokat, gondoskodik a változások tartalomjegyzékbe történő bejegyzéséről.</w:t>
      </w:r>
    </w:p>
    <w:p>
      <w:pPr>
        <w:pStyle w:val="Normal"/>
        <w:jc w:val="both"/>
        <w:rPr/>
      </w:pPr>
      <w:r>
        <w:rPr/>
        <w:t>-A 45/2012.(III.20.) Korm.rendelet 10.§-a alapján ellátja a közszolgálati nyilvántartás vezetésével kapcsolatos felad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óigazgatási feladatok 1 fő (Kakrik Lászlóné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adóhatósági hatáskörbe utalt központi és helyi adók bevallásával, megállapításával, kivetésével, behajtásával, ellenőrzésével, befizetések </w:t>
        <w:tab/>
        <w:t xml:space="preserve">kezelésével, elszámolásával, részletfizetés, halasztás engedélyezésével, az adó mérséklésével és elengedésével, törlésével és az adókra vonatkozó </w:t>
        <w:tab/>
        <w:t>adatgyűjtéssel kapcsolatos feladatok ellátás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özreműködés a helyi adórendeletek előkészítésében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helyi adókkal, az adók módjára behajtandó köztartozásokkal kapcsolatos </w:t>
        <w:tab/>
        <w:t>I. fokú adóhatósági feladatok ellátása (adókivetés, adóbevallások ellenőrzése, nyilvántartása, határozat elkészítése, értesítés, felhívás kiadása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ók számítógépes nyilvántartása, adóbevételek könyvelés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óellenőrzés végzés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Adótartozások, és az adók módjára behajtandó köztartozások végrehajtásával kapcsolatos ügyek intézés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Adó-és értékbizonyítvány, adóigazolás, valamint perköltségmentességhez szükséges igazolás kiadás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atisztikai adatszolgáltatások teljesítés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btartással, ebrendészeti ügyekkel kapcsolatos feladatok intézés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lajterhelési díjjal kapcsolatos ügyek intézés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gyatéki ügyek intézés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A polgármesteri hivatal munkájáról évente kell beszámolni, ezért ez egy folyamat lesz. Első alkalommal az anyag a 2014. évi feladatok, tevékenységek ismertetése mellett az általános tájékoztatásra helyezi a hangsúlyt. A jövőben már tevékenységenként, feladatonként adatokat is fogunk közö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álasztások:</w:t>
      </w:r>
    </w:p>
    <w:p>
      <w:pPr>
        <w:pStyle w:val="Normal"/>
        <w:jc w:val="both"/>
        <w:rPr/>
      </w:pPr>
      <w:r>
        <w:rPr/>
        <w:t>A Berzencei Polgármesteri Hivatal köztisztviselői állománya részére a 2014. év folyamán a meghatározó esemény a három választás lebonyolítás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14. április 6-án az országgyűlési képviselők választás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14. május 25-én az Európai Parlament tagjainak választás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14. október 12-én a helyi önkormányzati képviselők és polgármesterek választása, valamint roma nemzetiségi önkormányzati képviselők választása volt településünkön is.</w:t>
      </w:r>
    </w:p>
    <w:p>
      <w:pPr>
        <w:pStyle w:val="Normal"/>
        <w:jc w:val="both"/>
        <w:rPr/>
      </w:pPr>
      <w:r>
        <w:rPr/>
        <w:t>A választásokhoz kapcsolódó feladatok szinte egész év folyamán állandó munkát jelentettek a helyi választási iroda tagjainak (a hivatal köztisztviselői), a rendszeres napi munkavégzés mellett. A hivatal dolgozói a választási irodán, a szavazókörökben és a technikai feladatok ellátásában vettek részt. A helyi választási bizottságok összeállítása, felkészítése, munkájuk előkészítése, a választáshoz kapcsolódó feladatok adminisztrálása, a választás technikai előkészítése és zökkenőmentes lebonyolítása, napközbeni jelentések, valamint az eredmények rögzítése jelentette a HVI feladatát.</w:t>
      </w:r>
    </w:p>
    <w:p>
      <w:pPr>
        <w:pStyle w:val="Normal"/>
        <w:jc w:val="both"/>
        <w:rPr/>
      </w:pPr>
      <w:r>
        <w:rPr/>
        <w:t xml:space="preserve">A választások lebonyolítása a nehézségek ellenére zavartalan volt és a feladatokat sikeresen teljesítettük. Nálunk egyetlen választás esetében sem volt probléma az eredmények megállapításakor, a jegyzőkönyvek, jelentések leadásakor. A jól felkészített és gyakorlott választási bizottságoknak köszönhetően a választás lebonyolítása során egyetlen jogorvoslati megkeresés sem érkeze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rszággyűlési képviselők választása:</w:t>
      </w:r>
    </w:p>
    <w:p>
      <w:pPr>
        <w:pStyle w:val="Normal"/>
        <w:jc w:val="both"/>
        <w:rPr/>
      </w:pPr>
      <w:r>
        <w:rPr/>
        <w:t xml:space="preserve">Az új választási törvény mellett egy teljesen új informatikai rendszer került bevezetésre. A választás ügyviteli rendszere az ASZA (anyakönyvi) gép zárt internethálózaton működött. Az idei választást megelőzően először volt lehetőség arra, hogy a választópolgárok nemcsak személyesen, levélben, hanem a </w:t>
      </w:r>
      <w:hyperlink r:id="rId2">
        <w:r>
          <w:rPr>
            <w:rStyle w:val="InternetLink"/>
          </w:rPr>
          <w:t>www.valasztas.hu</w:t>
        </w:r>
      </w:hyperlink>
      <w:r>
        <w:rPr/>
        <w:t xml:space="preserve"> honlapon és az ügyfélkapun keresztül is nyújthattak be átjelentkezési kérelmet a HVI vezetőjéhez. A választópolgárok nemzetiségi névjegyzékbe való felvételüket is kérhették ugyanezeken a lehetőségeken keresztül.</w:t>
      </w:r>
    </w:p>
    <w:p>
      <w:pPr>
        <w:pStyle w:val="Normal"/>
        <w:jc w:val="both"/>
        <w:rPr/>
      </w:pPr>
      <w:r>
        <w:rPr/>
        <w:t xml:space="preserve">Az új alkalmazások elsajátítása persze plusz feladatot jelentett, de gyorsan megtanulható volt, majd tapasztaltuk, hogy a választást segítő rendszer a választást megelőző időszakban, illetve napján is jól működött. A választás településünkön magas részvétel mellett zajlo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U parlamenti képviselők választása:</w:t>
      </w:r>
    </w:p>
    <w:p>
      <w:pPr>
        <w:pStyle w:val="Normal"/>
        <w:jc w:val="both"/>
        <w:rPr/>
      </w:pPr>
      <w:r>
        <w:rPr/>
        <w:t>Az eljárás, lebonyolítás az előző választáshoz hasonlóan történt, de kevesebb választópolgár részvétel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lepülési önkormányzati képviselők és polgármesterek választása:</w:t>
      </w:r>
    </w:p>
    <w:p>
      <w:pPr>
        <w:pStyle w:val="Normal"/>
        <w:jc w:val="both"/>
        <w:rPr/>
      </w:pPr>
      <w:r>
        <w:rPr/>
        <w:t>Az eddigi választási szerveket a helyi választási bizottság (HVB) felállításával kellett bővíteni. Helyben történt a képviselők és polgármesterek ajánló íveinek igénylése, kinyomtatása, kiadása, majd azok átvétele. A hivatal feladata volt a polgármester-jelöltek és képviselőjelöltek nyilvántartásba vétele, a jelölt ajánlások ellenőrzése. Mivel az év folyamán ez már a harmadik választás volt, az előzőekből sok ismeretet, tapasztalatot tudtunk hasznosítani. Amire viszont nem készülhettünk fel, mert ilyen még eddig nem volt, nagyon csúnya kampány előzte meg a választást, a negatív  folyamatok a hivatal köztisztviselőire is irányul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ma Nemzetiségi önkormányzati képviselők választása:</w:t>
      </w:r>
    </w:p>
    <w:p>
      <w:pPr>
        <w:pStyle w:val="Normal"/>
        <w:jc w:val="both"/>
        <w:rPr/>
      </w:pPr>
      <w:r>
        <w:rPr/>
        <w:t xml:space="preserve">Jelentős többlet feladatot ez nem okozott számunkra, a részvétel is nagyon csekély vo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llenőrzések:</w:t>
      </w:r>
    </w:p>
    <w:p>
      <w:pPr>
        <w:pStyle w:val="Normal"/>
        <w:jc w:val="both"/>
        <w:rPr/>
      </w:pPr>
      <w:r>
        <w:rPr/>
        <w:t>Mint minden szervezetet bennünket is folyamatosan ellenőriznek, részben az önkormányzat által megbízott belső ellenőrzési szervezet, részben pedig más felettes hatóságo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foglalkoztatási pályázataink megvalósítását 2014. évben két alkalommal ellenőrizté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Csurgói Kistérségi Többcélú Társulás belső ellenőre az önkormányzat által kért tervezet szerint végzett ellenőrzést, ennek eredményéről készült jelentésüket idén áprilisban terjesztettük a képviselő-testület elé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árom záró ellenőrzésre került sor az év folyamán ez a gyalogjárdák és útfelújításokat érintette, minden esetben a fenntartási kötelezettség megszüntetésre kerül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emető hatósági ellenőrzését a Csurgói Járási hivatal végez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llenőrzésre került a háziorvosi (2.sz. háziorvosi szolgálat), valamint a védőnői szolgála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omogy Megyei Szociális és Gyámhivatal a szociális étkeztetést ellenőriz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vagyonkataszteri nyilvántartás ellenőrzése is 2014. évben vol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helyi választásokra történő felkészülés közepette indította el ellenőrzési programját településünkön az ÁSZ, igaz ekkor a több száz oldal beszkennelésével teljesített adatszolgáltatás terhe hárult rá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rzencei Polgármesteri Hivatal tevékenységéről első ízben számolunk be, részben ez, másrészt a tevékenységünk sokrétegűsége az oka, hogy beszámolónk ugyan terjedelmes, de mégsem törekedhettünk a teljesség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tározati javaslat:</w:t>
      </w:r>
    </w:p>
    <w:p>
      <w:pPr>
        <w:pStyle w:val="Normal"/>
        <w:jc w:val="both"/>
        <w:rPr/>
      </w:pPr>
      <w:r>
        <w:rPr/>
        <w:t>Berzence Nagyközség Önkormányzat Képviselő-testülete a Berzencei Polgármesteri Hivatal 2014. évi munkájáról szóló beszámolót elfogadja.</w:t>
      </w:r>
    </w:p>
    <w:p>
      <w:pPr>
        <w:pStyle w:val="Normal"/>
        <w:jc w:val="both"/>
        <w:rPr/>
      </w:pPr>
      <w:r>
        <w:rPr/>
        <w:t>Felelős: Cseh István jegyző</w:t>
      </w:r>
    </w:p>
    <w:p>
      <w:pPr>
        <w:pStyle w:val="Normal"/>
        <w:jc w:val="both"/>
        <w:rPr/>
      </w:pPr>
      <w:r>
        <w:rPr/>
        <w:t>Határidő: értelem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zence, 2015. november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Cseh Istvá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asztas.h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35:00Z</dcterms:created>
  <dc:creator>Balázs</dc:creator>
  <dc:description/>
  <cp:keywords/>
  <dc:language>en-US</dc:language>
  <cp:lastModifiedBy>iktato</cp:lastModifiedBy>
  <cp:lastPrinted>2015-11-17T09:31:00Z</cp:lastPrinted>
  <dcterms:modified xsi:type="dcterms:W3CDTF">2015-11-17T09:14:00Z</dcterms:modified>
  <cp:revision>36</cp:revision>
  <dc:subject/>
  <dc:title>Berzence Nagyközség</dc:title>
</cp:coreProperties>
</file>