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/>
      </w:pPr>
      <w:r>
        <w:rPr/>
        <w:t>Berzence Nagyközség</w:t>
      </w:r>
    </w:p>
    <w:p>
      <w:pPr>
        <w:pStyle w:val="Nincstrkz"/>
        <w:jc w:val="both"/>
        <w:rPr/>
      </w:pPr>
      <w:r>
        <w:rPr/>
        <w:t>Polgármesterétől</w:t>
      </w:r>
    </w:p>
    <w:p>
      <w:pPr>
        <w:pStyle w:val="Nincstrkz"/>
        <w:jc w:val="both"/>
        <w:rPr/>
      </w:pPr>
      <w:r>
        <w:rPr/>
        <w:t>Berzence, Szabadság tér 19.</w:t>
      </w:r>
    </w:p>
    <w:p>
      <w:pPr>
        <w:pStyle w:val="Nincstrkz"/>
        <w:jc w:val="both"/>
        <w:rPr/>
      </w:pPr>
      <w:r>
        <w:rPr/>
        <w:t>Tel.:82/546-09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Ügyiratszám:BER/1390-1/2020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/>
      </w:pPr>
      <w:r>
        <w:rPr/>
        <w:t>Óvodáztatási és beiskolázási támogatáshoz szóló döntéshez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both"/>
        <w:rPr/>
      </w:pPr>
      <w:r>
        <w:rPr/>
        <w:t>Berzence Nagyközség Önkormányzat Képviselő-testülete az elmúlt években is segítette lehetőségeihez mérten azokat a családokat, akiknek óvodáskorú, iskoláskorú gyermekekről kellett gondoskodnia.</w:t>
      </w:r>
    </w:p>
    <w:p>
      <w:pPr>
        <w:pStyle w:val="Nincstrkz"/>
        <w:jc w:val="both"/>
        <w:rPr/>
      </w:pPr>
      <w:r>
        <w:rPr/>
        <w:t>A rendszeres gyermekvédelmi kedvezményre jogosultak, benne a HH-os, illetve HHH-os gyermekek számára augusztusban és novemberben a központi költségvetés terhére kiegészítő pénzbeli ellátás formájában biztosított a támogatás. A jogosultak készpénzben kapják a juttatást.</w:t>
      </w:r>
    </w:p>
    <w:p>
      <w:pPr>
        <w:pStyle w:val="Nincstrkz"/>
        <w:jc w:val="both"/>
        <w:rPr/>
      </w:pPr>
      <w:r>
        <w:rPr/>
        <w:t xml:space="preserve">Ebben az évben is a rendszeres gyermekvédelmi kedvezményre jogosultak 6000 Ft, a HH-os, illetve HHH-os gyermekek pedig 6500 Ft pénzbeli támogatást kapnak. </w:t>
      </w:r>
    </w:p>
    <w:p>
      <w:pPr>
        <w:pStyle w:val="Nincstrkz"/>
        <w:jc w:val="both"/>
        <w:rPr/>
      </w:pPr>
      <w:r>
        <w:rPr/>
        <w:t>Ettől a tanévtől (2020/2021-es) kezdve, valamennyi általános iskoláskorú tanuló, valamint a 9-13. évfolyamos középiskolás diákok ingyen kapják a tankönyveket. Természetesen így is komoly anyagi terhet jelent a családok többségének az iskolakezdés.</w:t>
      </w:r>
    </w:p>
    <w:p>
      <w:pPr>
        <w:pStyle w:val="Nincstrkz"/>
        <w:jc w:val="both"/>
        <w:rPr/>
      </w:pPr>
      <w:r>
        <w:rPr/>
        <w:t>Berzence Nagyközség Önkormányzat Képviselő-testülete, ezért minden év augusztusában áttekinti a pénzügyi helyzetét és lehetőségei keretében dönt az óvodáztatási, illetve beiskolázási támogatásról, valamint annak mértékéről.</w:t>
      </w:r>
    </w:p>
    <w:p>
      <w:pPr>
        <w:pStyle w:val="Nincstrkz"/>
        <w:jc w:val="both"/>
        <w:rPr/>
      </w:pPr>
      <w:r>
        <w:rPr/>
        <w:t xml:space="preserve">Javasoljuk, hogy az alábbiak szerint állapítsa meg a képviselő-testület a támogatás összegét: 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z óvodáskorú gyermekek részére, akik nem kapnak kiegészítő pénzbeli ellátást, 6000 Ft/fő juttatást javaslunk megállapítan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z 1-8. osztályos általános iskolás gyermekek részére, akik nem kapnak kiegészítő pénzbeli ellátást, 12000 Ft/fő támogatást javaslunk megállapítan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9-13. évfolyamos középiskolai tanulók részére, akik nem kapnak kiegészítő pénzbeli ellátást, 17000 Ft/fő támogatást javaslunk megállapítan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főiskolai, egyetemi nappali tagozatos hallgatók részére 35000 Ft/fő támogatást javaslunk adni.</w:t>
      </w:r>
    </w:p>
    <w:p>
      <w:pPr>
        <w:pStyle w:val="Nincstrkz"/>
        <w:jc w:val="both"/>
        <w:rPr/>
      </w:pPr>
      <w:r>
        <w:rPr/>
        <w:t>A kifizetések pénzügyi fedezete a pénzbeli szociális ellátások elfogadott előirányzatának terhére biztosítot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incstrkz"/>
        <w:jc w:val="both"/>
        <w:rPr/>
      </w:pPr>
      <w:r>
        <w:rPr/>
        <w:t>Berzence Nagyközség Önkormányzat Képviselő-testülete a 2020/2021-es tanévre (nevelési évre) az alábbi támogatásokat biztosítj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z óvodáskorú gyermekek részére, akik nem kapnak kiegészítő pénzbeli ellátást, 6000 Ft/fő juttatást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z 1-8. osztályos általános iskolás gyermekek részére, akik nem kapnak kiegészítő pénzbeli ellátást, 12000 Ft/fő támogatást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9-13. évfolyamos középiskolai tanulók részére, akik nem kapnak kiegészítő pénzbeli ellátást, 17000 Ft/fő támogatást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főiskolai, egyetemi nappali tagozatos hallgatók részére 35000 Ft/fő támogatást.</w:t>
      </w:r>
    </w:p>
    <w:p>
      <w:pPr>
        <w:pStyle w:val="Nincstrkz"/>
        <w:jc w:val="both"/>
        <w:rPr/>
      </w:pPr>
      <w:r>
        <w:rPr/>
        <w:t>A támogatásra jogosultak az összeget készpénz formájában vehetik fel a polgármesteri hivatal pénztárában, amennyiben ehhez benyújtották a 2020/2021-es tanévre szóló iskolalátogatási igazolást, egy eredeti példányban.</w:t>
      </w:r>
    </w:p>
    <w:p>
      <w:pPr>
        <w:pStyle w:val="Nincstrkz"/>
        <w:jc w:val="both"/>
        <w:rPr/>
      </w:pPr>
      <w:r>
        <w:rPr/>
        <w:t>A képviselő-testület a támogatás kifizetésének időpontját 2020. szeptember 1-től október 2-ig határozza meg. A kifizetések a polgármesteri hivatal munkarendjében meghatározottak szerint munkanapokon, hétfőtől csütörtökig fél 8-tól 16 óráig, pénteken fél 8-tól 13</w:t>
      </w:r>
      <w:r>
        <w:rPr>
          <w:vertAlign w:val="superscript"/>
        </w:rPr>
        <w:t>30</w:t>
      </w:r>
      <w:r>
        <w:rPr/>
        <w:t xml:space="preserve"> óráig történnek.</w:t>
      </w:r>
    </w:p>
    <w:p>
      <w:pPr>
        <w:pStyle w:val="Nincstrkz"/>
        <w:jc w:val="both"/>
        <w:rPr/>
      </w:pPr>
      <w:r>
        <w:rPr/>
        <w:t>Felelős: Kovács Zoltán polgármester</w:t>
      </w:r>
    </w:p>
    <w:p>
      <w:pPr>
        <w:pStyle w:val="Nincstrkz"/>
        <w:jc w:val="both"/>
        <w:rPr/>
      </w:pPr>
      <w:r>
        <w:rPr/>
        <w:t>Határidő: értelem szerint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Berzence, 2020. július 27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2"/>
    </w:rPr>
  </w:style>
  <w:style w:type="character" w:styleId="LlbChar">
    <w:name w:val="Élőláb Char"/>
    <w:basedOn w:val="Bekezdsalapbettpusa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36:00Z</dcterms:created>
  <dc:creator>IKTATO</dc:creator>
  <dc:description/>
  <dc:language>en-US</dc:language>
  <cp:lastModifiedBy>IKTATO</cp:lastModifiedBy>
  <cp:lastPrinted>2020-07-27T14:59:00Z</cp:lastPrinted>
  <dcterms:modified xsi:type="dcterms:W3CDTF">2020-07-27T12:59:00Z</dcterms:modified>
  <cp:revision>17</cp:revision>
  <dc:subject/>
  <dc:title/>
</cp:coreProperties>
</file>