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071-4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32"/>
        </w:rPr>
      </w:pPr>
      <w:r>
        <w:rPr>
          <w:b/>
          <w:sz w:val="32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2015/2016-os nevelési évben indítható óvodai csoportok számának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eghatározásához, a maximális létszámtól történő eltérés engedélyezése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nemzeti köznevelésről szóló 2011. évi CXC. törvény 83-85.§-ai tartalmazzák a nevelési-oktatási intézményt fenntartók kötelezettségeit és jogait. A 83.§ (2) bekezdés d) pontja alapján a fenntartó határozza meg az adott nevelési évben indítható óvodai csoportok szám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z intézmény alapító okiratának elfogadásakor döntött arról, hogy az óvodai csoportok számát kettőben határozza meg, és ehhez biztosítja a személyi és tárgyi feltétele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Indokolt esetben (például, ha nagyon magas a gyermeklétszám) a képviselő-testület a döntését megváltoztathat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ható gyermeklétszámról az intézményvezető írásos tájékoztatót küldött, melyet mellékelünk az előterjesztéshez. A közölt adatok alapján a szeptemberben kezdődő nevelési évben az induló gyermeklétszám 55 fő lesz és évközben várhatóan eléri a 60 fő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örvény 4. melléklete tartalmazza a csoportok minimális, maximális és átlag létszámát. Eszerint az óvodai csoportok maximális gyermeklétszáma 25 fő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örvény 25.§ (7) bekezdése alapján a maximális létszámtól a fenntartó engedélyével legfeljebb 20 %-al el lehet tér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ntézményvezető által közölt adatok alapján, összhangban a nemzeti köznevelési törvényben szabályozottakkal javasoljuk, hogy a képviselő-testület az óvodai csoportok számát az alapító okiratban szereplően egyezően engedélyezze a 2015/2016-os nevelési évben. Továbbá fenntartói jogkörében járuljon hozzá mindkét csoport esetében a maximális létszám 20 %-al történő túllépéséhez. Így a jelenleg ismert gyermeklétszám óvodai ellátásáról gondoskodni tud az intézmény, illetve a fenntar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15/2016-os nevelési évben 2 óvodai csoport indítását engedélyezi a Szent Antal Óvoda és Bölcsőde intézményében. Fenntartói jogkörében eljárva engedélyezi mindkét csoport esetében a maximális létszám 20 %-al történő túllépését. Így az óvodai csoportokba felvehető gyermekek száma legfeljebb 30-30 fő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május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7:00Z</dcterms:created>
  <dc:creator>iktato</dc:creator>
  <dc:description/>
  <dc:language>en-US</dc:language>
  <cp:lastModifiedBy>iktato</cp:lastModifiedBy>
  <dcterms:modified xsi:type="dcterms:W3CDTF">2015-05-18T06:06:00Z</dcterms:modified>
  <cp:revision>2</cp:revision>
  <dc:subject/>
  <dc:title/>
</cp:coreProperties>
</file>