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829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Zrínyi Miklós Művelődési Ház igazgatói állásának betöltésére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vonatkozó pályázati kiírás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61/2011. (VI.28.) számú határozatával Keszericze Istvánnak adott megbízást 2011. november 1-től 2016. október 31-ig, az igazgatói teendők ellá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ulturális intézmények vezetői állásának betöltését a közalkalmazottak jogállásáról szóló 1992. évi XXXIII. törvény (továbbiakban: Kjt.), valamint a Kjt. végrehajtásáról a művészeti, közművelődési és a közgyűjteményi területen foglalkoztatott közalkalmazottak jogviszonyával összefüggő egyes kérdések rendezésére kiadott 150/1992. (XI.20.) Korm. rendelet (továbbiakban: Rendelet) szabályozza. Az előterjesztés mellékletét képező pályázati kiírás tervezet a jogszabályi feltételeknek mindenben megfel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a Zrínyi Miklós Művelődési Ház igazgatói állására a mellékelt pályázatot írja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Zrínyi Miklós Művelődési Ház igazgatói állására a pályázatot írja ki az előterjesztés mellékletét képező tervezet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Rendelje el a felhívás közzétételét a tervezetben megjelölt helyek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rci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P Á L Y Á Z A 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berzencei Zrínyi Miklós Művelődési Ház igazgató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állásának betöltésér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ot meghirdető szerv: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Berzence Nagyközség Önkormányzat Képviselő-testülete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7516 Berzence, Szabadság tér 19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eghirdetett álláshely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Zrínyi Miklós Művelődési Ház igazgató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unkahely neve és cím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Zrínyi Miklós Művelődési Ház, 7516 Berzence, Szabadság tér 2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közalkalmazotti jogviszony időtartama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ozott idejű közalkalmazotti jogviszony, újonnan létesített jogviszony esetén – a közalkalmazottak jogállásáról szóló 1992. évi XXXIII. törvény (Kjt.) 21/A.§ (4) bekezdésében foglaltak kivételével – 3 hónap próbaidő kikötésével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foglalkoztatás jelleg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Teljes munkaidő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ezetői megbízás időtartama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5 év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vezetői megbízás betöltésének időpontja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2016. november 1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beosztáshoz tartozó, illetve a vezetői megbízással járó lényeges feladatok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Nagyközségi rendezvények, állami, nemzeti ünnepek szervezése, a művelődési ház programjának szervezése. 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lletmény és juttatások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illetmény megállapítására és a juttatásokra a közalkalmazottak jogállásáról szóló 1992. évi XXXIII. törvény, valamint a 150/1992. (XI.20.) Korm. rendelet rendelkezései az irányadók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ályázati feltételek (a 150/1992. (XI.20.) Korm. rendeletben előírtak szerint)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sőfokú közművelődési végzettség és szakképzettség, vagy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Nem szakirányú, egyetemi végzettségű pályázó esetén felsőfokú szakirányú munkaköri szakvizsg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Legalább 5 éves szakmai gyakorlat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 részeként benyújtandó iratok, igazolások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Szakmai önéletrajz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intézmény vezetésére vonatkozó program, a szakmai helyzetelemzésre épülő fejlesztési elképzelésse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 xml:space="preserve">Hatósági bizonyítvány (erkölcsi bizonyítvány) annak igazolására, hogy büntetlen előéletű, valamint a pályázatban meghirdetett foglalkoztatástól való eltiltás hatálya alatt nem ál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Nyilatkozat, hogy a pályázat elbírálását zárt vagy nyílt ülésen történő tárgyaláson kéri. Nyilatkozat, amelyben hozzájárul, hogy a pályázat elbírálásában közreműködők, véleményük kialakításához a pályázat tartalmát megismerhetik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z öt éves szakmai gyakorlat igazolása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 benyújtásának határidej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A KSZK honlapon való megjelentetéstől számított 30 napon belül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 benyújtásának mód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ai úton: a pályázatnak Berzence Nagyközség Önkormányzata címére történő megküldésével (7516 Berzence, Szabadság tér 19.) Kérjük a borítékon feltüntetni a pályázati adatbázisban szereplő azonosító számot, valamint a munkakör megnevezését, közművelődési intézmény igazgató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mélyesen: Berzencei Polgármesteri Hivatal titkársága (7516 Berzence, Szabadság tér 19. 1. emelet 1. ajtó)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 elbírálásának határidej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2016. szeptember 27-i képviselő-testületi ülés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i kiírás további közzétételének helye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erzence Nagyközség Önkormányzatának honlap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erzence Nagyközség képújságja.</w:t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ályázattal kapcsolatos további tájékoztatást, információt nyújt: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Kovács Zoltán polgármester a 30/9473426-os telefonszámo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9:00Z</dcterms:created>
  <dc:creator>iktato</dc:creator>
  <dc:description/>
  <dc:language>en-US</dc:language>
  <cp:lastModifiedBy>iktato</cp:lastModifiedBy>
  <cp:lastPrinted>2016-03-16T13:00:00Z</cp:lastPrinted>
  <dcterms:modified xsi:type="dcterms:W3CDTF">2016-03-16T12:14:00Z</dcterms:modified>
  <cp:revision>13</cp:revision>
  <dc:subject/>
  <dc:title/>
</cp:coreProperties>
</file>