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2400-1/20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tulajdonában lévő lakások bérletéről szóló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18. november 27-i ülésén módosította a lakások bérletéről szóló jelenleg is hatályban lévő rendeletét. A módosításra a lakbér emelése miatt került sor. Az elfogadott emelt lakbért 2019. január 1-el vezette be a testület.</w:t>
      </w:r>
    </w:p>
    <w:p>
      <w:pPr>
        <w:pStyle w:val="Nincstrkz"/>
        <w:jc w:val="both"/>
        <w:rPr/>
      </w:pPr>
      <w:r>
        <w:rPr>
          <w:sz w:val="24"/>
        </w:rPr>
        <w:t>Az elmúlt két évben nem lehetett díjakat, adókat emelni az önkormányzatoknak a veszélyhelyzet mia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22. augusztus 30-i ülésén döntött a testület, hogy terjesszük elő javaslatunkat a lakbérek 2023. január 1-től történő emelésére. Javaslatunk 20 %-os növelést tartalma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11.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7:00Z</dcterms:created>
  <dc:creator>Windows-felhasználó</dc:creator>
  <dc:description/>
  <cp:keywords/>
  <dc:language>en-US</dc:language>
  <cp:lastModifiedBy>Windows-felhasználó</cp:lastModifiedBy>
  <dcterms:modified xsi:type="dcterms:W3CDTF">2022-11-14T12:32:00Z</dcterms:modified>
  <cp:revision>2</cp:revision>
  <dc:subject/>
  <dc:title/>
</cp:coreProperties>
</file>